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0"/>
        <w:textAlignment w:val="baseline"/>
        <w:rPr>
          <w:rFonts w:ascii="Verdana" w:hAnsi="Verdana" w:cs="Verdana"/>
          <w:b/>
          <w:b/>
          <w:bCs/>
          <w:color w:val="292929"/>
          <w:sz w:val="33"/>
          <w:szCs w:val="33"/>
        </w:rPr>
      </w:pPr>
      <w:r>
        <w:rPr>
          <w:rFonts w:cs="Verdana" w:ascii="Verdana" w:hAnsi="Verdana"/>
          <w:b/>
          <w:bCs/>
          <w:color w:val="292929"/>
          <w:sz w:val="33"/>
          <w:szCs w:val="33"/>
        </w:rPr>
        <w:t>A lost opportunity at SAARC</w:t>
      </w:r>
    </w:p>
    <w:p>
      <w:pPr>
        <w:pStyle w:val="NormalWeb"/>
        <w:shd w:fill="FFFFFF" w:val="clear"/>
        <w:spacing w:lineRule="atLeast" w:line="315" w:before="0" w:after="0"/>
        <w:textAlignment w:val="baseline"/>
        <w:rPr>
          <w:rFonts w:ascii="Verdana" w:hAnsi="Verdana" w:cs="Verdana"/>
          <w:b/>
          <w:b/>
          <w:bCs/>
          <w:color w:val="292929"/>
          <w:sz w:val="23"/>
          <w:szCs w:val="23"/>
        </w:rPr>
      </w:pPr>
      <w:r>
        <w:rPr>
          <w:rFonts w:cs="Verdana" w:ascii="Verdana" w:hAnsi="Verdana"/>
          <w:b/>
          <w:bCs/>
          <w:color w:val="292929"/>
          <w:sz w:val="23"/>
          <w:szCs w:val="23"/>
        </w:rPr>
        <w:t>Helal Pasha</w:t>
      </w:r>
    </w:p>
    <w:p>
      <w:pPr>
        <w:pStyle w:val="NormalWeb"/>
        <w:shd w:fill="FFFFFF" w:val="clear"/>
        <w:spacing w:lineRule="atLeast" w:line="315" w:before="0" w:after="0"/>
        <w:textAlignment w:val="baseline"/>
        <w:rPr>
          <w:rFonts w:ascii="Verdana" w:hAnsi="Verdana" w:cs="Verdana"/>
          <w:b/>
          <w:b/>
          <w:bCs/>
          <w:color w:val="292929"/>
          <w:sz w:val="23"/>
          <w:szCs w:val="23"/>
        </w:rPr>
      </w:pPr>
      <w:r>
        <w:rPr>
          <w:rFonts w:cs="Verdana" w:ascii="Verdana" w:hAnsi="Verdana"/>
          <w:b/>
          <w:bCs/>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prime minister of Pakistan</w:t>
        <w:br/>
        <w:t>outlined his vision for transregional oil and gas pipelines. He declared Pakistan a natural economic corridor for the region. The conference was already petering out as an exercise in futility. Before the conference, discussion centred on China and South Korea, two economic giants of Asia, showing interest in becoming member states. In the end, the South Asian Association for Regional Cooperation (SAARC) failed to deliver any substantial agreement between the member countri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Discussions in the media remained centred on a possible meeting between the Indian and Pakistani prime ministers. The media disregarded the importance of a regional economic alliance in a world where regional economic cooperation is gaining tremendous momentum. The fifth anniversary of the Mumbai terrorist attack also hovered over the conference. The recent events at the Indo-Pak borders and the anniversary of the horrific terrorist attack of 2008 simply did not have the right ring for the two primary members of SAARC to concentrate on regional cooperatio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 is one of the few countries in the world that after 67 years of existence, still has not resolved its differences with both its neighbors to the east and the west. The continuation of the unresolved issues has caused an enormous burden on Pakistan’s economic health. Even the most affluent countries would find it hard to keep up with the defence and economic costs of active conflicts with their immediate neighbors. The extended focus on conflicts destabilised the country politically. Pakistan also shows the unity problem and its consequences more intensely than any other state in the worl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India-Pakistan dynamic is essential to the Pakistan security establishment. The Indian leadership in the last two decades decided that India’s vital priority is constant economic growth and development. Engaging Pakistan in a war is preventable to achieve the higher economic goal. Pakistan has not been able to go over a similar strategic hump. The security establishment in Pakistan is reluctant to define or support a policy that balances the country’s economic progress with security need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re is no scarcity of hawks in India, and they also impede progress in Pakistan-India relations. As was evident at SAARC, both prime ministers were taking pains not to annoy the hardliners in their respective countries. They still managed to send a message of cordial relations at the end of the moot. They also avoided any belligerent statements that might hurt any future talks for better relation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fear of losing control over strategic policy often squares up the defence establishment against civilian governments. Glaring differences between the civilian and defence strategists have emerged during the last several years. The SAARC conference also showcased the same differences. The prime minister was observed avoiding any contact with his Indian counterpart for fear of a backlash from the hardliners in Pakista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India-Pakistan circumstances point toward a need to address the causes of conflict in Kashmir and on the Durand Line. However, not pursuing the options of a complementary economic policy increases the probabilities of economic failure. It could very well lead to a collapse of the one-dimensional security strategy. Since the 1950s, the extended focus remains on the geostrategic side of the equation. Pakistan also launched on an ambitious course and decided to control the region. The goal was suspended, but not given up after the US army entered Afghanistan in 2001.</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Historically, India and Afghanistan have better relations. It is justifiably believed that Indian ties with Afghanistan are tied to India’s defence strategy. Hence, Pakistan has linked the two countries in its overall security strategy. After the US invasion of Afghanistan, India has provided economic and military assistance to Afghanistan. That alarms Pakistan. However, what is overlooked is that Pakistan has strong historical and cultural relations with India. The similarities and an almost natural affinity towards each other overshadow any relations India has with Afghanistan. A better approach would be to de-link the policy and improve relations with the two countries as separate entiti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 is at the crossroads of traditional business centres from the Middle East to India and China, and from India to Central Asia. The logical thing for Pakistan is to cash in on the benefits of its geographic location for economic and business growth. The emphasis in Pakistan’s ruling classes has always centred on the other side of the geographic situatio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Hardly any attention is paid to the correlation that exists between the socio-political and socio-economic conditions. The constant political turmoil in Pakistan has many attributes. The economic attributes that are never discussed amidst the hype of the Afghan war or the war on terror forced the planners to look for resources in unorthodox places. Quick solutions have led several countries to an economic whirlpool or a vortex. Pakistan is no exceptio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Most private sector investments during the last three decades are limited in scale and scope. The state was unable to finance or obtain financing for many large-scale projects, which eventually created huge gaps in the power supply and domestic gas supplies. Governments have looked for resources for mere day-to-day operations of the stat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ince the 1970s, Pakistan’s military leadership developed a low-cost security strategy by mobilising ‘casual’ forces to reduce the economic burden of the regular army in pursuing its objectives vis-à-vis India and Afghanistan. These goals most notably have included snatching Kashmir from India and increasing the cost of India’s Kashmir control. The fallacious strategy did not achieve much on the eastern borders. It resulted in the proliferation of domestic militancy and terrorism. The infiltration of and the threats to the political parties by militants have hamstrung the political parties. Terrorism is also rapidly breaking down the law and order structure within the country. India after suffering initial losses has effectively managed the threats posed by such outfits and their flawed practic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perception of a threat from India explains the defence pre-eminence within Pakistan. The fixation with India keeps the sense of threat elevated. However, the common roots, history, and the cultural similarities between the two countries suggest that greater civilian ascendency in Pakistan is necessary to transform the India-Pakistan relationship. Pak-India relations cannot just remain a strategic postscript for long. The economic progress of the country will continue to remain sketchy if India-Pakistan trade and investment do not grow.</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 </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3"/>
          <w:szCs w:val="23"/>
        </w:rPr>
        <w:t>The writer is a management consultant based in the US. He is a freelance writer and tweets at @HarPasha</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9:00Z</dcterms:created>
  <dc:creator>arahim</dc:creator>
  <dc:description/>
  <dc:language>en-US</dc:language>
  <cp:lastModifiedBy>arahim</cp:lastModifiedBy>
  <dcterms:modified xsi:type="dcterms:W3CDTF">2014-12-17T13:26:00Z</dcterms:modified>
  <cp:revision>1</cp:revision>
  <dc:subject/>
  <dc:title>A lost opportunity at SAARC</dc:title>
</cp:coreProperties>
</file>