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r/>
      </w:r>
      <w:bookmarkStart w:id="0" w:name="1"/>
    </w:p>
    <w:p>
      <w:pPr>
        <w:pStyle w:val="Normal"/>
        <w:jc w:val="both"/>
        <w:rPr>
          <w:b/>
          <w:b/>
          <w:bCs/>
        </w:rPr>
      </w:pPr>
      <w:r>
        <w:rPr>
          <w:b/>
          <w:bCs/>
        </w:rPr>
        <w:t>Limitations of Saarc</w:t>
      </w:r>
    </w:p>
    <w:p>
      <w:pPr>
        <w:pStyle w:val="Normal"/>
        <w:spacing w:before="0" w:after="240"/>
        <w:jc w:val="both"/>
        <w:rPr/>
      </w:pPr>
      <w:r>
        <w:rPr/>
      </w:r>
    </w:p>
    <w:p>
      <w:pPr>
        <w:pStyle w:val="Normal"/>
        <w:jc w:val="both"/>
        <w:rPr/>
      </w:pPr>
      <w:r>
        <w:rPr/>
        <w:t>By Javid Husain</w:t>
      </w:r>
    </w:p>
    <w:p>
      <w:pPr>
        <w:pStyle w:val="Normal"/>
        <w:jc w:val="both"/>
        <w:rPr/>
      </w:pPr>
      <w:r>
        <w:rPr/>
      </w:r>
    </w:p>
    <w:p>
      <w:pPr>
        <w:pStyle w:val="NormalWeb"/>
        <w:spacing w:before="280" w:after="240"/>
        <w:jc w:val="both"/>
        <w:rPr/>
      </w:pPr>
      <w:r>
        <w:rPr/>
        <w:t>I MIGHT have foregone the opportunity to write on the 14th Saarc summit recently held in New Delhi but for the following short but meaningful paragraph in its declaration: “The Heads of State or Government emphasised the need to develop, at an early date, a roadmap for a South Asian Customs Union and a South Asian Economic Union in a planned and phased manner.”</w:t>
        <w:br/>
        <w:br/>
        <w:t>As even an elementary student of regional economic cooperation can see, the paragraph, despite the caveats contained in it, has far-reaching implications not only for economic cooperation within South Asia but also for the geopolitics of the region. The paragraph, therefore, deserves close scrutiny and analysis with a view to highlighting its implications for Pakistan, particularly in its capacity to take decisions in economic and political fields in its best national interest if a South Asian Customs Union or a South Asian Economic Union comes into existence with Pakistan as its member.</w:t>
        <w:br/>
        <w:br/>
        <w:t>The history of the European Union illustrates the journey from a customs union, in which member-states trade freely among themselves with a common external tariff, to an economic union which involves the coordination of fiscal and monetary policies of the member-states in addition to their external trade policies. An economic union, for all practical purposes, implies the amalgamation of the economies of the member states into a single unit with uniform fiscal, monetary and external trade policies and free mobility of labour and capital.</w:t>
        <w:br/>
        <w:br/>
        <w:t>Thus, as a regional economic grouping evolves into an economic union, more and more decisions about economic issues are taken at the regional level rather than at the national level. In short, there is a transfer of sovereignty from the national governments to the regional authorities in the management of internal and external economic issues.</w:t>
        <w:br/>
        <w:br/>
        <w:t>Needless to say that since economic decisions cannot be divorced from political issues, pressure builds up soon in an economic union to coordinate political and security policies of the member states. That is the stage where the European Union is today with the debate on the common foreign and security policy and the EU constitution.</w:t>
        <w:br/>
        <w:br/>
        <w:t>Every regional economic grouping cannot aspire to reach the ambitious goal of economic union or even the target of a customs union. The process of economic integration involved in the establishment of a customs union and even more so in that of an economic union presupposes certain essential conditions which must be fulfilled if it has to produce the desired results. Those essential conditions are cultural and civilisational affinities, absence of serious disputes, non-existence of hegemonic tendencies, geographical proximity and economic complementarities among the member states of the regional economic grouping.</w:t>
        <w:br/>
        <w:br/>
        <w:t>The first three conditions act as facilitators in the process of economic integration which involves difficult decisions in the fields of production, trade, consumption, employment, investment, redistribution of wealth and social welfare. The last two conditions, that is, economic complementarities and geographical proximity, not only facilitate the process of economic integration in a regional economic grouping, they also determine the extent of advantages that can accrue from it.</w:t>
        <w:br/>
        <w:br/>
        <w:t>Even a cursory glance at the history and the ground realities in South Asia shows that Saarc does not fulfil most of the conditions essential for its successful evolution towards an economic union or even a customs union. The peoples of South Asia mainly belong to two different civilisations, that is, Islam and Hinduism. They are, therefore, culturally far apart as the history of the Pakistan movement clearly shows. There are also serious disputes between the member-states, the most important being the one on Kashmir between Pakistan and India which has bedevilled relations between the two countries and hindered progress in regional cooperation.</w:t>
        <w:br/>
        <w:br/>
        <w:t>There is little doubt that India entertains hegemonic ambitions in South Asia. If there are any doubts in the minds of Pakistan’s policymakers about India’s quest for hegemony in South Asia, New Delhi’s past conduct in dealing with its South Asian neighbours especially Pakistan and the following quotation from an article by C. Raja Mohan, a member of India’s National Security Advisory Board, entitled “India and the Balance of Power” in the Foreign Affairs issue of July-August, 2006 should help remove them:</w:t>
        <w:br/>
        <w:br/>
        <w:t>“India’s grand strategy divides the world into three concentric circles. In the first, which encompasses the immediate neighbourhood, India has sought primacy and a veto over actions of outside powers. In the second, which encompasses the so-called extended neighbourhood stretching across Asia and the India Ocean littoral, India has sought to balance influence of other powers and prevent them from undercutting its interests. In the third, which includes the entire global stage, India has tried to take its place as one of the great powers, a key player in international peace and security.”</w:t>
        <w:br/>
        <w:br/>
        <w:t>Finally, economic complementarities are weaker in South Asia than those in the ECO region which also has the advantage of cultural affinities, absence of serious disputes and non-existence of hegemonic ambitions on the part of any ECO member state. Little wonder that the intra-regional trade as a percentage of total trade is higher in the case of the ECO region compared with the corresponding figure for the Saarc region. Pakistan should, therefore, choose the ECO as the forum of choice for the establishment of a customs union or an economic union.</w:t>
        <w:br/>
        <w:br/>
        <w:t>The most important advantage of a regional economic organisation is the increase in the gross domestic product of its member-states as a whole through free trade which leads to a more efficient allocation of resources at the regional level.</w:t>
        <w:br/>
        <w:br/>
        <w:t>A regional economic organisation also enables the member-states to tackle more effectively than would otherwise be the case issues such as water management, environment, energy and trans-border crimes and diseases which cannot be handled at a purely national level and that, therefore, require regional cooperation.</w:t>
        <w:br/>
        <w:br/>
        <w:t>Other advantages of a regional economic grouping include the ability of the member states to speak effectively with one voice at international forums during negotiations on important international economic issues. Finally, the establishment of a single market within a region encourages the inflow of foreign investment and technology.</w:t>
        <w:br/>
        <w:br/>
        <w:t>As member-states engage in regional cooperation, they establish positive linkages amongst themselves thus producing a peace dividend. This has been an important outcome of the process of economic integration which has taken place in Europe in the form of the European Union.</w:t>
        <w:br/>
        <w:br/>
        <w:t>The decision taken by the Saarc leaders at the 14th summit to prepare the roadmap for a South Asian Customs Union and a South Asian Economic Union in one go is an example of the lack of realism in assessing the true potential of Saarc which for reasons given earlier would remain limited even under the best of circumstances.</w:t>
        <w:br/>
        <w:br/>
        <w:t>It is amazing that this decision with far-reaching implications for Pakistan’s future destiny was taken when Pakistan and India have yet to resolve serious differences on the implementation of the Safta agreement, when India shows no signs of giving up its hegemonic designs, when serious Pakistan-India disputes continue to bedevil their relations and when Pakistan continues to face a serious threat to its security from India.</w:t>
        <w:br/>
        <w:br/>
        <w:t>Even on the sidelines of the Saarc summit in New Delhi, Prime Minister Shaukat Aziz had to raise with his Indian counterpart the issue of alleged Indian involvement in the tribal insurgency in Balochistan.</w:t>
        <w:br/>
        <w:br/>
        <w:t>In the case of Pakistan, the decision also negates the very rationale for the creation of the country under which the Muslims of South Asia sought a separate homeland for themselves because they felt that from the point of view of culture and civilisation, they were a separate nation and, therefore, entitled to take decisions about their political, economic and social life free from the domination of the majority community.</w:t>
        <w:br/>
        <w:br/>
        <w:t>The move towards a South Asian Customs Union and more so a South Asian Economic Union would unleash economic and political forces which would result in decisions about Pakistan’s economy and ultimately even political and social life being taken at some regional forum dominated by India through the sheer weight of its huge size. The natural outcome of this process would be the gradual establishment of Indian hegemony in South Asia. India would, thus, have achieved through the process of regional cooperation what it has failed to achieve through coercive means.</w:t>
        <w:br/>
        <w:br/>
        <w:t>Saarc can play a useful role in promoting regional cooperation in South Asia by increasing regional trade which is the raison d’être of all schemes of regional cooperation. It can also encourage regional cooperation in such areas as water management, environment, energy, transportation, communications, cross-border crimes and diseases, etc. Its very existence and the opportunity that it provides to the leaders of the member states to meet each other help in defusing tensions and promoting mutual understanding in South Asia.</w:t>
        <w:br/>
        <w:br/>
        <w:t>These are not minor advantages and must be kept in view in any assessment of the future potential of Saarc. However, because of the various drawbacks from which it suffers, it is not an organisation of choice for Pakistan for establishing a customs union or an economic union. If Pakistan makes the mistake of relying on the Saarc for these purposes, it would either be frustrated in the achievement of its objectives or it would gradually lose its separate national identity in the huge Indian mass.</w:t>
        <w:br/>
        <w:br/>
      </w:r>
      <w:r>
        <w:rPr>
          <w:i/>
          <w:iCs/>
        </w:rPr>
        <w:t>The writer is a former ambassador.</w:t>
        <w:br/>
        <w:t>E-mail: javid_husain@yahoo.com</w:t>
      </w:r>
    </w:p>
    <w:p>
      <w:pPr>
        <w:pStyle w:val="Normal"/>
        <w:jc w:val="both"/>
        <w:rPr>
          <w:i/>
          <w:i/>
          <w:iCs/>
        </w:rPr>
      </w:pPr>
      <w:r>
        <w:rPr>
          <w:i/>
          <w:iCs/>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00:00Z</dcterms:created>
  <dc:creator>araheem</dc:creator>
  <dc:description/>
  <dc:language>en-US</dc:language>
  <cp:lastModifiedBy>araheem</cp:lastModifiedBy>
  <dcterms:modified xsi:type="dcterms:W3CDTF">2007-04-20T11:01:00Z</dcterms:modified>
  <cp:revision>1</cp:revision>
  <dc:subject/>
  <dc:title/>
</cp:coreProperties>
</file>