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High time to re-establish culture of tolerance in society</w:t>
      </w:r>
    </w:p>
    <w:p>
      <w:pPr>
        <w:pStyle w:val="Text"/>
        <w:rPr>
          <w:sz w:val="24"/>
          <w:szCs w:val="24"/>
        </w:rPr>
      </w:pPr>
      <w:r>
        <w:rPr>
          <w:sz w:val="24"/>
          <w:szCs w:val="24"/>
        </w:rPr>
        <w:br/>
        <w:t>By Shabbir Sarwar</w:t>
        <w:br/>
        <w:br/>
        <w:t>After the Second World War, British writer EM Forster in his essay “Tolerance” suggested two things for the reconstruction of civilisation. One is a sound attitude of mind or a right psychology. It means that unless there is awareness and desire to change and improve the condition, nothing solid can really be done. The writer explained that tolerance is the spiritual quality, which is most needed in the after war conditions. The writer points out that tolerance does not mean weakness or defeat. It is only putting up with people we do not like. It is the only virtue by which we can succeed in building our house safely. He says there are two possible approaches toward those whom we do not like. The first is the Nazi solution to kill or punish them. The second is the democratic and civilised way of tolerating them. Forster pleads the second viewpoint. It is no more possible to exterminate any nation from this world. We must check fanaticism and spread tolerance if we want to rebuild this world as a peaceful and safe place.</w:t>
        <w:br/>
        <w:t xml:space="preserve">In Pakistan, unfortunately, after the wave of terrorism and military operations against extremists and internal threats to the state, many groups and individuals opted the first approach of killing or punishing those people whom they don’t like. This tendency is on the rise and with every passing day culture of intolerance and violence increased and ultimately reached its maximum level in the country. </w:t>
        <w:br/>
        <w:t xml:space="preserve">During the current year, assassination of Punjab governor Salmaan Taseer and federal minister for minorities affair Shahbaz Bhatti are the two test cases that prove that the social intolerance has reached its extreme in Pakistan. Another case study can be witnessed in the form of Karachi riots. A city where Muhajereen and Afghans were living and co-existing peacefully for the last many decades showing complete tolerance, but unfortunately now some groups of the port city have become so intolerant that they have started brutally killing and even slaughtering the members of other groups. </w:t>
        <w:br/>
        <w:t>Commenting on this subject, Prof Dr Muhammad Hafeez, Director Punjab University Institute of Social and Cultural Studies, blamed continuity of bad governance, criminal injustice, distributional injustice (poverty), wrong policies for fanning of violence and intolerance in the country. “When a common man sees a criminal getting socio-economic prosperity and enjoying high social rank, it makes him believe that there is no such thing as justice in society. The criminals are not being punished, instead the system is rewarding them. Those who are influential are successful, justice is being denied and gradually society has accepted the practical implementation of the concept of ‘might is right’. This is what inculcates violence and intolerance in society.” Dr Hafeez says that in 1988 during the regime of General Ziaul Haq the culture of Kalashnikov and violence came to Pakistan. Following the Afghan war when US emerged as the sole super power of the world, it changed its policy towards Pakistan. The governance weakened and the old values started loosing their value.</w:t>
        <w:br/>
        <w:t xml:space="preserve">Following the media activism in Pakistan during the last decade, society and the individual have banked much of their expectations on it considering it as a true fourth estate. As per philosophy of the social responsibility theory and media practice in the subcontinent, perhaps these expectations were being made rightly by the emotional media audience of the country. Working as per public expectations the media unveiled corruption scandals of the rulers, illegal practices and won big applauses from the audiences. The viewership of news channels is increasing with every passing day. </w:t>
        <w:br/>
        <w:t>On the subject of promotion of tolerance in society the media has not only been unsuccessful but also a cause of further promotion of intolerance culture in the country.</w:t>
        <w:br/>
        <w:t xml:space="preserve">Professor Hafeez says that the media sensationalisation of issues had created stiffness in the behaviour of the people and it had made them reactionary, further promoting indolence in society. The media has further strengthened the social concept of ‘might is right, lawlessness, injustice and inequality because media is working for its economic agendas without caring for its moral responsibilities. </w:t>
        <w:br/>
        <w:t>For establishing a culture of tolerance in society, good governance, criminal justice, distributional justice, proper policymaking and educational reforms are the prerequisites.</w:t>
        <w:br/>
        <w:t>No doubt that with level of intolerance in the country at a historical high, Pakistan and Pakistanis need to learn and benefit from the approach of EM Forster. First of all we need to build a sound state of mind in society and this can be made possible only through proper education. The media is the fastest way of mass education. The plus point here is that a majority of our population is youth and the minds of youth can be penetrated through a proper media campaign and this sound state of mind can be achieved with a concerted efforts. Once that state is achieved we need to follow the democratic and civilised principles of tolerating and cooperating with each other. This tolerance and cooperation will ultimately bring love in societ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16:00Z</dcterms:created>
  <dc:creator>arahim</dc:creator>
  <dc:description/>
  <dc:language>en-US</dc:language>
  <cp:lastModifiedBy>arahim</cp:lastModifiedBy>
  <dcterms:modified xsi:type="dcterms:W3CDTF">2011-09-10T12:17:00Z</dcterms:modified>
  <cp:revision>1</cp:revision>
  <dc:subject/>
  <dc:title>High time to re-establish culture of tolerance in society</dc:title>
</cp:coreProperties>
</file>