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Equality in letter and spirit</w:t>
      </w:r>
      <w:r>
        <w:rPr/>
        <w:t xml:space="preserve"> </w:t>
      </w:r>
      <w:r>
        <w:rPr>
          <w:i/>
          <w:iCs/>
        </w:rPr>
        <w:t>—Salman Ijaz</w:t>
      </w:r>
    </w:p>
    <w:p>
      <w:pPr>
        <w:pStyle w:val="Text"/>
        <w:rPr/>
      </w:pPr>
      <w:r>
        <w:rPr>
          <w:i/>
          <w:iCs/>
        </w:rPr>
        <w:t>Unless people in the north and west of Pakistan decide to set aside petty issues like whether or not their land should be called Khyber Pakhtunkhwa and, instead, question the values that fail to prompt them when they indulge in karo kari, there is no hope in the desire to bring about equality</w:t>
      </w:r>
      <w:r>
        <w:rPr/>
        <w:br/>
        <w:br/>
        <w:t>The woes of Nadia Bashir, the optimistic computer engineer who set off to challenge the views held by society, are nothing more than a testament to the unfortunate realities of life in our society. That a woman can hope to achieve success on the basis of meritocracy and perseverance alone is an aspiration that is commendable but ultimately hopeless. The concept of equal opportunity and treatment is, at best, an idealistic notion. Forgetting young nations like Pakistan, even the most forward and developed countries like the US have been unable to completely quash discrimination and prejudice in their communities and have, in some cases, deemed it justified. Is it really possible for governments to guarantee equal opportunities for everyone?</w:t>
        <w:br/>
        <w:br/>
        <w:t xml:space="preserve">Traditionally, women have been subject to the worst kinds of bias and contempt on the basis of their gender. They have been denied the right to vote, the right to own property, and even the right to move freely. Although the success of the feminist movement and the women’s empowerment movement ushered in a massive change of attitudes towards women, today they are still targeted and harassed without cause or reason. “We have laws against that. Have you not seen the Women’s Protection Bill?” I hear you say. But the sad truth is, a piece of legislation is only as strong as the will of the people who brought it into being. </w:t>
        <w:br/>
        <w:br/>
        <w:t>The fact remains that the rural population of Pakistan is not willing to move on from their traditions and adopt the new values the world has come to observe and celebrate. They have thus far proven themselves incapable of setting aside the deeply ingrained lesson their culture has taught them of not letting their daughters go to school or enjoy the freedoms they give their sons. They are not willing to set a precedent for their progeny to follow, and unless one of them decides to do so, this programming will remain ingrained in the mentality of our nation forever. Unless people in the north and west of Pakistan decide to set aside petty issues like whether or not their land should be called Khyber Pakhtunkhwa and, instead, question the values that fail to prompt them when they indulge in karo kari, there is no hope in the desire to bring about equality.</w:t>
        <w:br/>
        <w:br/>
        <w:t>Moving beyond just women, there is also great contempt in society for people belonging to minority groups. Contrary to popular belief, even in the West the texture of one’s skin can automatically prejudice a westerner’s mind in your favour or against it while the sight of a beard and shalwar kameez can prompt him to judge you as being backward and a fundamentalist. Back at home the divide between the so-called ‘clans’ becomes more defined and the demand for more provinces only serves to illustrate this attitude. It is hard to imagine then that this attitude would not translate into the workplace and, more importantly, the running of the country. In fact, the allegiance of the citizens of Sindh to the PPP, the leadership of which has strong ethnic ties to the province, very effectively illustrates this argument.</w:t>
        <w:br/>
        <w:br/>
        <w:t>Many people say that even quota systems are a form of discrimination, and they say so rightly. Agreed that their purpose is to provide a ‘counter-discrimination’ of sorts by favouring people of minority groups, but on a principle level, it still remains discrimination. Thousands of deserving candidates probably lose their seats to less competent peers in university admissions because the university wishes to maintain a controlled social atmosphere on their premises. It seems illogical to say that the only way of making sure white people do not discriminate against African-Americans is by discriminating against the white people themselves. Why should a man ever have to pay a penalty because he was born a certain colour, or of a certain caste? Whichever way you look at it, it just does not seem right.</w:t>
        <w:br/>
        <w:br/>
        <w:t>Essentially, our communities have become extremely polarised and divided. If, despite the legislation and the checks and balances, discrimination runs rampant in our cities and villages, then there is surely insincerity in the hearts of the masses and the people who make these laws. We have looked everywhere for an answer. Maybe it is finally time to look inwards beyond our masks and confront the ugly truths that lie in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2:00Z</dcterms:created>
  <dc:creator>arahim</dc:creator>
  <dc:description/>
  <dc:language>en-US</dc:language>
  <cp:lastModifiedBy>arahim</cp:lastModifiedBy>
  <dcterms:modified xsi:type="dcterms:W3CDTF">2010-05-14T09:55:00Z</dcterms:modified>
  <cp:revision>1</cp:revision>
  <dc:subject/>
  <dc:title>Equality in letter and spirit —Salman Ijaz</dc:title>
</cp:coreProperties>
</file>