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ussia’s re-emergence</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IF there was any doubt about Russia’s recovery from the strategic dislocation that it had suffered as a result of the Soviet Union’s defeat in the cold war and its disintegration, it was removed by the denunciation of Washington’s unilateralist and militarist approach by President Vladimir Putin at the international security conference at Munich on February 10.</w:t>
        <w:br/>
        <w:br/>
        <w:t>Criticising the US for its attempt to force its will on the world, Putin observed, “The US has overstepped the limits in all spheres — economic, political and humanitarian — and has imposed itself on other states…. One-sided illegitimate action hasn’t solved a single problem and has become a generator of many human tragedies, a source of tension…. This is very dangerous. No one feels secure because nobody can seek safety behind the stonewall of international law.”</w:t>
        <w:br/>
        <w:br/>
        <w:t>This is, indeed, heady stuff in marked contrast with the rather submissive style of the statements by Russian leaders during the 1990s when Russia was passing through a difficult transitional period in the wake of the collapse of the Soviet Union. However, the Russian leader’s complaint about Washington’s unilateralist policies was not entirely new. There were earlier signs during the past few years that Moscow was losing patience with the US tendency to try to impose its will on others in pursuance of its global hegemonic agenda.</w:t>
        <w:br/>
        <w:br/>
        <w:t>The establishment of Sino-Russian strategic partnership was one consequence of this development as both China and Russia sought closer ties to safeguard their security interests in the face of the US expansionism. On July 2, 2005, the join communiqué issued in Moscow after the summit meeting between Presidents Hu Jintao and Putin denounced “the aspiration for monopoly and domination in international affairs”. In August 2005, the two countries launched their largest joint military exercise in modern history to send a political signal to Washington.</w:t>
        <w:br/>
        <w:br/>
        <w:t>The outburst by the Russian President at Munich was the latest manifestation of Moscow’s growing unhappiness over US policy of unilateralism and Nato’s expansion close to Russian borders. In his Munich speech Putin also criticised US plans to set up missile defence systems in Poland and the Czech Republic. Earlier, at a press conference in Moscow on February 1, Putin had vowed that Russia’s response to these plans will be “asymmetrical but highly effective”.</w:t>
        <w:br/>
        <w:br/>
        <w:t>Russian officials had rejected Washington’s position that the missile defence systems would guard against potential attacks from Iran and North Korea as missile trajectories from these two countries did not go over Poland and the Czech Republic.</w:t>
        <w:br/>
        <w:br/>
        <w:t>Putin’s visits to Saudi Arabia, Qatar and Jordan, which followed his Munich address, reflected Moscow’s determination to play once again an active role in the Middle East, thus posing a challenge to the virtual US stranglehold over the region. Significantly, the Russian president offered to help Saudi Arabia develop nuclear energy and pledged to enhance cooperation with the Islamic world. He also announced plans to launch six information satellites for Saudi Arabia.</w:t>
        <w:br/>
        <w:br/>
        <w:t>In Qatar, he mooted the idea of a gas cartel on the lines of Opec. After his talks with Jordan’s King Abdullah II and Palestinian President Mahmud Abbas on February 13, Putin accused the US of using Russia as a “threat” to secure funds from Congress for its military operations in Iraq and Afghanistan, and for its anti-missile programme in Europe. He recalled that a weak earlier US Defence Secretary Robert Gates had characterised Russia as a potential military threat to the US. He further stressed that “For Russia, the Middle East is strategically important.”</w:t>
        <w:br/>
        <w:br/>
        <w:t>On February 19, General Nikolai Solovtsov, head of the Russian strategic missile force, threatened that if the governments of Poland and the Czech Republic allowed the US to site a missile defence system, “the (Russian) strategic missile force will be able to aim at these installations.” He also underscored that if a political decision was taken to withdraw from the Intermediate-range Nuclear Forces Treaty, Russia could easily restart production of medium-range missiles.</w:t>
        <w:br/>
        <w:br/>
        <w:t>This writer had the personal experience of witnessing the newly assertive tone of the Russian statements at Manila on February 6 at the second meeting of the ARF Experts and Eminent Persons (ARF EEP’s) where the Russian representative ruled out the use of force for settling the issue of North Korea’s nuclear programme and urged that too much pressure should not be applied on Pyongyang in finding a negotiated settlement.</w:t>
        <w:br/>
        <w:br/>
        <w:t>However, he did acknowledge the gravity of the North Korean nuclear proliferation issue for security in Northeast Asia thus accepting the need for the dismantling of North Korea’s nuclear weapons programme.(The agreement with North Korea to that effect was arrived at a few days later).</w:t>
        <w:br/>
        <w:br/>
        <w:t>The strengthening of the Russian economy is perhaps the most important factor responsible for the increased confidence that Moscow is showing in its dealings with other major powers. Undoubtedly, the rise in oil prices has played a significant role in the revival of the Russian economy. With GDP growth rate of 5.9 per cent, foreign exchange reserves exceeding $250 billion, GDP estimated to be $ 1.14 trillion, the highest gas reserves in the world, proven oil reserves of 60 billion barrels and well-known capabilities in defence production, Russia is well-poised to flex its muscles in international politics.</w:t>
        <w:br/>
        <w:br/>
        <w:t>Moscow feels that the West led by the US has taken advantage of its weakness in the post-Cold War period to expand its power and influence at Russia’s expence, especially in Eastern Europe. It is also apprehensive of the inroads that the US and Nato have made into the Caucasus and Central Asia. Predictably, therefore, Russia and China called upon the US in 2005, from the forum of the Shanghai Cooperation Organisation, to close its military bases in Central Asia. Thus, President Putin’s outburst against the US at Munich was merely the latest manifestation, at the highest level, of Moscow’s growing disquiet over Washington’s expansionist and unilateral tendencies.</w:t>
        <w:br/>
        <w:br/>
        <w:t>What is worth noting is that Russia’s growing economic strength and technological prowess provide it with the wherewithal to demonstrate in practical terms its uneasiness over the US designs and pursue an independent foreign policy worthy of a great power as was evident from the outcome of Putin’s recent visits to Saudi Arabia, Qatar and Jordan. The signal which is coming loud and clear from Moscow is that it is no longer prepared to be pushed around by the US.</w:t>
        <w:br/>
        <w:br/>
        <w:t>While the re-emergence of an assertive Russia is an important development with far-reaching strategic implications for the world order, it needs to be seen in proper perspective to assess its true significance. The fact of the matter is that Russia lags far behind the United States in all indicators of economic and military power. The US, with a GDP of $ 13.98 trillion, GDP per head of $ 46,280 and unmatched military capabilities, enjoys overwhelming superiority over Russia. The Russian economy still suffers from serious structural flaws. Besides, there is also a question mark about the stability of the Russian political system.</w:t>
        <w:br/>
        <w:br/>
        <w:t>Therefore, while Moscow is pursuing an increasingly assertive role in international politics, its ability to pose single-handedly a serious challenge to the US global domination is severely circumscribed. The same is true of China despite the phenomenal growth that its economy has witnessed since 1980, raising its GDP to $ 3.01 trillion. However, the two, by combining their military and economic capabilities, can be a formidable adversary for the US. This is the driving force behind the growing strategic partnership between Moscow and Beijing.</w:t>
        <w:br/>
        <w:br/>
        <w:t>It all also leads one to the conclusion that the days of a unipolar world are numbered if not already over. This was the message sent by the foreign ministers of Russia, China and India at their meeting in New Delhi on February 14. The emerging world order will be marked by multipolarity with several centres of power, including the US, China, European Union, Japan, India, Brazil and ASEAN.</w:t>
        <w:br/>
        <w:br/>
        <w:t>There is no denying the fact that it is critically important for Pakistan to maintain its friendship with the US. However, in view of the emerging multipolar world, it must avoid putting all its eggs in the American basket, thus, limiting its foreign policy options in the future. Instead, it must expand the manoeuvrability of its foreign policy by developing relations with the different emerging centres of power in a carefully balanced manner.</w:t>
        <w:br/>
        <w:br/>
        <w:t>The weakest link in our foreign policy right now is Pakistan’s relationship with Russia which suffered in the past because of its linkages with the West during the Cold War and the support to the Afghan jihad against the Soviet occupation. There is an urgent need for Islamabad to build bridges of understanding with Moscow to overcome the mistrust and bitterness of the past and usher in a new era of friendship and cooperation with that great power.</w:t>
        <w:br/>
        <w:br/>
        <w:t>There would be obstacles and occasional hiccups on the way but it must not be deterred by them especially as Russia has expressed the desire to enhance cooperation with the Islamic world. This strategic imperative is dictated not only by the growing power and strength of Russia but also by the demands of Pakistan’s friendship with China, which is the linchpin of its foreign policy, in view of the fast developing Sino-Russian strategic partnership.</w:t>
        <w:br/>
        <w:br/>
        <w:t>The moot point is whether Pakistan leadership has the courage and the sagacity to pursue such an independent and balanced policy which, above all, requires a government enjoying domestic political legitimacy and popular support. Going by the past experience, Pakistan’s well-known pre-disposition in favour of the US, its heavy dependence on the US in political, economic and military fields, the known inability of its policymakers to see further than their noses and the questions about the legitimacy of the present government, it remains to be seen whether it would be able to chart its foreign policy on those lines.</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6:00Z</dcterms:created>
  <dc:creator>clipping</dc:creator>
  <dc:description/>
  <dc:language>en-US</dc:language>
  <cp:lastModifiedBy>clipping</cp:lastModifiedBy>
  <dcterms:modified xsi:type="dcterms:W3CDTF">2007-03-01T12:37:00Z</dcterms:modified>
  <cp:revision>1</cp:revision>
  <dc:subject/>
  <dc:title>Russia’s re-emergence</dc:title>
</cp:coreProperties>
</file>