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Learning from others</w:t>
      </w:r>
    </w:p>
    <w:p>
      <w:pPr>
        <w:pStyle w:val="Normal"/>
        <w:spacing w:before="0" w:after="240"/>
        <w:rPr/>
      </w:pPr>
      <w:r>
        <w:rPr/>
      </w:r>
    </w:p>
    <w:p>
      <w:pPr>
        <w:pStyle w:val="Normal"/>
        <w:jc w:val="center"/>
        <w:rPr/>
      </w:pPr>
      <w:r>
        <w:rPr/>
        <w:t>By I.A. Rehman</w:t>
      </w:r>
    </w:p>
    <w:p>
      <w:pPr>
        <w:pStyle w:val="Normal"/>
        <w:rPr/>
      </w:pPr>
      <w:r>
        <w:rPr/>
      </w:r>
    </w:p>
    <w:p>
      <w:pPr>
        <w:pStyle w:val="NormalWeb"/>
        <w:spacing w:before="280" w:after="240"/>
        <w:rPr/>
      </w:pPr>
      <w:r>
        <w:rPr/>
        <w:t>THE Punjab government’s decision to send a couple of hundred civil servants abroad for study and training is in accord with the public view that the administration urgently needs a strong injection of modern administrative techniques.</w:t>
        <w:br/>
        <w:br/>
        <w:t>The matter, however, is not as simple as some people may like to believe. In several phases of the country’s history the government relied considerably, particularly in the areas of economics and defence, on civil servants that had been sent abroad, especially to the US and Britain, for study, training and probation. Many of them proved themselves to be eminent experts but since the political authority lacked a wholesome view of the national interest and the strategies to serve it, many if not most of these foreign-trained civil servants eventually looked like foreign bureaucrats on deputation to the Pakistan government.</w:t>
        <w:br/>
        <w:br/>
        <w:t>Besides, talented bureaucrats saw benefit in casting themselves in the image of their political masters. A prominent example was Dr Mahbub ul Haq whose advocacy of inequality while serving the iniquitous regime of Ayub Khan tarnished his image as a thinking economist. But when he was freed from the bondage of dictatorship, the same Mahbub ul Haq did for the UNDP work of outstanding merit and originality that deserved recognition by the Nobel Prize Committee. Clearly then, it is not enough to select some bright young persons (hopefully women will not be neglected) for overseas training. It is equally necessary, if not more, that the government should have a clear idea of the direction it must follow and of the tasks for which it needs expert advice.</w:t>
        <w:br/>
        <w:br/>
        <w:t>Unfortunately, the days of absolute or generic values in efficient administration seem to have passed. What may be good from the perspective of a highly developed (and capitalist) country or a multinational behemoth may not be good for a tardily developing Pakistan. Thus, the government should know where to seek the knowledge it needs to mould an admittedly moribund administration into a pro-people vehicle of good governance and dynamic growth. This is particularly important in view of instances in the past when the government did not baulk at sending out experts to discover more effective means of fudging elections and running a controlled democracy.</w:t>
        <w:br/>
        <w:br/>
        <w:t>Today the world is a giant laboratory in which solutions are being sought for a large variety of political, socio-economic, judicial and administrative problems. Many of these problems, such as sluggishness of the primary sector, creation of unemployment by favouring capital-intensive projects and development-induced poverty, perseverance with the colonial pattern of administration and a decrepit justice system, dysfunctional elected bodies and the existence of powerful elements that are hostile to change and modernisation, to name only a few, are dragging Pakistan down. For training civil servants in managing such issues it seems necessary to look for expertise in societies comparable to Pakistan.</w:t>
        <w:br/>
        <w:br/>
        <w:t>For instance, Mongolia and Australia may be better places than the more advanced countries of Europe to learn about livestock breeding if prejudice against India’s Haryana cannot be overcome. Central Asia offers good lessons in water conservation and control of salinity/waterlogging. China may still have something to offer in the area of the labour-intensive works Pakistan needs to help the hordes of the jobless poor. For the latest models of dynamic local government institutions, Brazil and India (Andhra Pradesh and Kerala, in particular) are front runners.</w:t>
        <w:br/>
        <w:br/>
        <w:t>There is also a need to scan the institutions within the Third World that offer courses appropriate to serve Pakistan’s needs. A look at the variety of disciplines offered by the network of IITs across the border should be quite rewarding. There may be something to be gained from the institutions providing training in public/business administration in Manila or Singapore.</w:t>
        <w:br/>
        <w:br/>
        <w:t>At the same time the government must shed the notion that institutions within the country can do no more in terms of producing capable administrators. Much can be gained by expediting the reorientation of research work at our own institutions. Why can’t research on local bodies, human rights, public administration et al be conducted at our universities?</w:t>
        <w:br/>
        <w:br/>
        <w:t>An important fact to be borne in mind is that the search for practical wisdom abroad should be affected neither by distance nor by ideological or political differences. Those dealing with Pakistan’s food crisis may find something useful in the report on Cuba prepared by the UN special rapporteur on the right to food and submitted to the Human Rights Council in March this year.</w:t>
        <w:br/>
        <w:br/>
        <w:t>The special rapporteur observes that despite the loss of socialist trading partners, the rigours of the trade embargo and the fact that Cuba imports 54 per cent of the calories consumed and 64 per cent of the protein (from long distance because of the US embargo), “there has been important progress in reducing malnutrition and hunger in Cuba since the early 1990s. Today, malnutrition is not considered a significant problem and the government estimates that it affects less than two per cent of the population.”</w:t>
        <w:br/>
        <w:br/>
        <w:t>The special rapporteur quotes WHO estimates that only 2.3 per cent of children under five suffer from grave or moderate undernourishment, one of the lowest figures in the developing world. According to the FAO, Cuba is one of the few countries in the developing world that have achieved the objectives of the 1996 World Food Summit, that is to halve the number of undernourished people by 2015. Cuba has also already achieved Target 2 of the Millennium Development Goal 1, namely to reduce by half the proportion of people who suffer from hunger.</w:t>
        <w:br/>
        <w:br/>
        <w:t>These achievements should be seen in the context of the severe crisis Cuba faced after the dissolution of the Soviet-led economic council. After 1991, imports fell by 75 per cent over four years and food availability was affected. Between 1989 and 1993, GDP fell by 33 per cent. Agricultural productivity declined sharply.</w:t>
        <w:br/>
        <w:br/>
        <w:t>In conclusion the report says: “The Special Rapporteur strongly believes that by addressing the structural causes of hunger and by prioritising the rights of the most vulnerable groups, including children, the legal framework in Cuba has greatly contributed to the realisation of the right to food, the reduction in child mortality and the achievement of the objectives of the World Food Summit. Today, Cuba ranks 51st out of 177 states listed by [the] UNDP in its Human Development Report, an impressive achievement for a developing country.”Cuba still faces many problems but what it has already accomplished is worth studying, for Pakistan needs practical guidance more than the acquisition of theories.</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14:00Z</dcterms:created>
  <dc:creator>arahim</dc:creator>
  <dc:description/>
  <dc:language>en-US</dc:language>
  <cp:lastModifiedBy>arahim</cp:lastModifiedBy>
  <dcterms:modified xsi:type="dcterms:W3CDTF">2008-07-25T11:18:00Z</dcterms:modified>
  <cp:revision>1</cp:revision>
  <dc:subject/>
  <dc:title>Learning from others</dc:title>
</cp:coreProperties>
</file>