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Commissions are not the answer</w:t>
      </w:r>
    </w:p>
    <w:p>
      <w:pPr>
        <w:pStyle w:val="Normal"/>
        <w:spacing w:before="0" w:after="240"/>
        <w:rPr/>
      </w:pPr>
      <w:r>
        <w:rPr/>
      </w:r>
    </w:p>
    <w:p>
      <w:pPr>
        <w:pStyle w:val="Normal"/>
        <w:jc w:val="center"/>
        <w:rPr/>
      </w:pPr>
      <w:r>
        <w:rPr/>
        <w:t>By Mansoor Alam</w:t>
      </w:r>
    </w:p>
    <w:p>
      <w:pPr>
        <w:pStyle w:val="Normal"/>
        <w:rPr/>
      </w:pPr>
      <w:r>
        <w:rPr/>
      </w:r>
    </w:p>
    <w:p>
      <w:pPr>
        <w:pStyle w:val="NormalWeb"/>
        <w:spacing w:before="280" w:after="240"/>
        <w:rPr/>
      </w:pPr>
      <w:r>
        <w:rPr/>
        <w:t>ACCORDING to a recent report, President Musharraf and Prime Minister Shaukat Aziz have approved a proposal to set up a national commission on government reform (NCGR) to simplify rules and procedures at “all tiers” of government for the efficient implementation of policies.</w:t>
        <w:br/>
        <w:br/>
        <w:t>The president is reported to have said: “We must remove obstacles in the way of efficient provision of services to achieve a visible improvement in the quality of life for the common man”, and “We must fill the gap between the formulation and implementation of policies, and the simplification of rules will be a major catalyst in this respect”.</w:t>
        <w:br/>
        <w:br/>
        <w:t>Dr Ishrat Husain, the former State Bank governor who will head the nine-member commission is reported to have told the media that the commission has been tasked to put forward proposals for the “early” removal of “impediments in the way of efficient governance”.</w:t>
        <w:br/>
        <w:br/>
        <w:t>Now it is a matter of common knowledge that no illness can be treated and cured unless it is properly diagnosed. The importance of correct diagnosis for proper treatment is so crucial that no doctor today, no matter how experienced and well qualified, would start treatment without making the patient go through some basic tests. That is why more and more sophisticated diagnostic equipment is being invented and perfected so that diseases can be identified with certainty for the medicine to be effective.</w:t>
        <w:br/>
        <w:br/>
        <w:t>The same holds true for social diseases and their treatment. It is the first prerequisite that the cause of a particular problem be properly identified. Using this as the basis for our argument, we can start analyzing the malaise, for which the president and the prime minister have prescribed the cure.</w:t>
        <w:br/>
        <w:br/>
        <w:t>Reading the president’s statement regarding the task of the new commission, it seems that the absence of services for the common man is due to the complicated nature of our laws and the gap between the formulation and implementation of policies. It follows, according to him, that if the laws are simplified and the gap between the formulation and implementation of policies filled, all problems such as corruption, lack of essential services involving water, electricity, transportation, education, basic health care, employment and security can be solved.</w:t>
        <w:br/>
        <w:br/>
        <w:t>I am amazed at the simplicity of our leaders who think that by simplifying laws all our problems can be solved. If it was that easy then President Musharraf should have achieved these goals during the last six years. He was in absolute control of the country from October 1999 to December 2002 when the Constitution stood suspended and parliament remained dissolved. Even today, when parliament is functioning and the Constitution is no longer in a state of abeyance, he enjoys the power to hire and fire the prime ministers, appoint and remove the chiefs of the three services, the governors of all the provinces, the chief election commissioner and so on. Most of all, he has the power to dismiss an elected government and dissolve elected national and provincial assemblies and to hold or not to hold new elections.</w:t>
        <w:br/>
        <w:br/>
        <w:t>Therefore, to think that Dr Ishrat Husain and his nine member commission can accomplish what President Musharraf himself could not in six years is not only to doubt the intelligence of the people but to admit his failure and that of all other bureaus, commissions and councils, such as the National Reconstruction Bureau, the Human Development Commission and the National Security Council that he created for the same purpose. Moreover, the creation of the NCGR also implies that the induction of over one thousand retired and serving generals, brigadiers and colonels in the civil administration and the foreign service of Pakistan in the last six years at a heavy cost to the national exchequer was a wasteful exercise.</w:t>
        <w:br/>
        <w:br/>
        <w:t>Thus, it is easy to predict that the NCGR, even under the guidance of a capable person such as Dr Ishrat Husain, will not improve the lives of the common man in this country. However, if the purpose of creating the NCGR is to reward the former governor for the good work he did at the State Bank, he could be given another job such as the chairmanship of the privatisation commission or even the ministry of finance, where his knowledge and experience could be put to good use. But to make him the chairman of a sinecure commission that is bound to fail in its mission and yet cost the country heavily is to be callous about the problems of the nation.</w:t>
        <w:br/>
        <w:br/>
        <w:t>It is unfortunate that whenever governments fail to do their job, they begin to create national bureaus, commissions and councils to give an impression to people that they have found the right answer to the latter’s problems. They want people to believe that it is not their ineptness but matters like complicated rules and procedures that are responsible for the lack of good governance. They do not realise that the people have been deceived so often that they have become cynics and trust no government. That is why there is so much apathy in Pakistan today.</w:t>
        <w:br/>
        <w:br/>
        <w:t>If the president really wants to alleviate poverty and improve the quality of life of Pakistanis, he first needs to identify what has been going wrong in our nation for the last 58 years rather than paper the cracks. The creation of the NCGR is not the answer and will only lead to the consumption of precious national resources, which, if used wisely, could improve the lot of the people. Such high maintenance permanent commissions only make the vicious cycle of poverty and powerlessness more acute and breed hopelessness among the masses.</w:t>
        <w:br/>
        <w:br/>
        <w:t>Once again the country is polarised and divided on sectarian, ideological and ethnic lines because our constitution exists only in name and the rule of law is not applied across the board. The economic condition of the masses has remained more or less unchanged in the last five years. The law and order situation is dismal and violence has become rampant. Certain areas of the country have slipped out of the government’s control. Parliament is no more than a rubber stamp body and the judiciary is a powerless third pillar of the state which does quite the opposite of what it is supposed to do.</w:t>
        <w:br/>
        <w:br/>
        <w:t>The all powerful executive remains impervious to public opinion and beyond any accountability. In this situation, creating of another commission to simplify laws, which in any case is the job of parliament, is to indulge in a thoughtless and futile exercise. Dr Ishrat Husain himself is an upright person who is said to have refused the offer of a further extension as governor of State Bank. He should decline the new offer as well to save his reputation.</w:t>
        <w:br/>
        <w:br/>
        <w:t>As far as President Musharraf is concerned, I would say that if he really wants to give good governance to the country, improve the conditions of its people and go down in history as one of the greatest military leaders of Pakistan, then he should uphold the Constitution as a sacred document, create conditions to make the judiciary truly independent, hold free and fair elections in 2007, let the majority in the National Assembly elect its own leader, contest the election of the president as a civilian and let the MNAs and MPAs vote freely without any arm-twisting or horse-trading by the agencies.</w:t>
        <w:br/>
        <w:br/>
        <w:t>Certainly, he will need a lot of courage to do all that and run the risk of losing his job. But he will be remembered as an enlightened military leader who in the end proved to be a true democrat and patriot. As he said in the beginning, the aim of his military rule was to end all future military interventions. It is still not too late to revive true democracy and the rule of law, the absence of which is the real cause of our national ailments and not the complicated nature of our laws.</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45:00Z</dcterms:created>
  <dc:creator>clipping</dc:creator>
  <dc:description/>
  <dc:language>en-US</dc:language>
  <cp:lastModifiedBy>clipping</cp:lastModifiedBy>
  <dcterms:modified xsi:type="dcterms:W3CDTF">2006-05-26T12:47:00Z</dcterms:modified>
  <cp:revision>1</cp:revision>
  <dc:subject/>
  <dc:title>Commissions are not the answer</dc:title>
</cp:coreProperties>
</file>