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enemy withi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urtaza Razvi </w:t>
        <w:br/>
        <w:t xml:space="preserve">Saturday, 02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pertinent to ask what higher purpose yesterday’s strike served other than to put on record the names of the religious and political parties and outfits that had called it. </w:t>
        <w:br/>
        <w:br/>
        <w:t xml:space="preserve">The day of complete shutter-down and wheel-jam that was observed, ostensibly in protest against the Ashura carnage and the following arson attacks on Karachi markets, added to our financial losses besides depriving the daily-wage earners of whatever little means of livelihood they had.If there was any condemnation of the Taliban who claimed responsibility for the attack it evaded one completely — even as our cities came to a grinding halt. You cannot protest unless you declare who and what the object of your protest is. </w:t>
        <w:br/>
        <w:br/>
        <w:t xml:space="preserve">The exercise added to the self-destructive streak that has come to govern our actions in these trying times. In a country which has gone out to the world to foot the bills for its daily economic needs and extravagances alike, shouldn’t one be more circumspect? And what a way to start the new year after a tumultuous 2009. </w:t>
        <w:br/>
        <w:br/>
        <w:t xml:space="preserve">While one can perhaps understand the sensitivities of the occasion which led political parties, including the MQM, to join in the strike call given by a hitherto obscure Sunni Rehbar Council, it is still beyond any justification as to why a whole day’s economic activity should have been sacrificed. Wouldn’t a call for a short peace march following Friday prayers have been a more responsible move and served the purpose better? But then, when were our religious and political parties known for putting on their thinking caps on such occasions? </w:t>
        <w:br/>
        <w:br/>
        <w:t xml:space="preserve">For all practical purposes the ‘successful’ strike was an exercise in self-aggrandisement for those who called it. It confounded neither the Taliban nor the monster of extremism that’s eating away at our insides and the collective soul of the nation </w:t>
        <w:br/>
        <w:br/>
        <w:t xml:space="preserve">as it were. Clichéd self-congratulatory messages by those whose political ego was massaged by a day lost to emotional self-reassurance followed the shutter-down. </w:t>
        <w:br/>
        <w:br/>
        <w:t xml:space="preserve">Ironically, in real terms, the strike actually reassured us that we indeed are one nation united under the banner of a faith that is also being abused today by some of us for waging war on ourselves. Must our souls suffer such twists and contradictions? </w:t>
        <w:br/>
        <w:br/>
        <w:t xml:space="preserve">Sanity demands that we question ourselves more rigorously than becoming pawns in the hands of those who ask us to shut down shops in protest and perpetuate economic misery and hardship, particularly that of the very poor. Also, we should demand that the religious groups that called the strike condemn the Taliban and extremism unequivocally; that instead of calling for strikes they volunteer to help out those traders and daily-wage earners whose livelihoods have been gutted in the arson attacks; that they deliver sermons dissociating themselves from those who have been attacking our cities and innocent citizens. Is this really too much to ask? </w:t>
        <w:br/>
        <w:br/>
        <w:t xml:space="preserve">There is a dire need also for citizens to discard the sand their heads are buried in and to survey the changed landscape where the battle lines have been redrawn: it is not an external enemy anymore that poses the gravest threat to us but one that lurks within. Extremism in Pakistan is largely a homegrown monster; we and our pluralistic way of life are its targets; grabbing power through systematically instilling fear in the hearts and minds of the people is its motivation. </w:t>
        <w:br/>
        <w:br/>
        <w:t xml:space="preserve">Yet, ours remains a society in transition — from the regressive to the progressive. It is blinded by many half-truths and a lot of xenophobia vis-à-vis certain outside forces. The question under the circumstances is: need our external enemies find ways and means of destroying us when we seem to be quite capable of doing the job ourselves?It is a desperate measure of weakness and inaction that our ruling parties should indict the very system that has brought them to power, and raise unnecessary alarm over unnamed elements that they say are out to derail the democratic order. The paranoia prevailing among the PPP rank and file in Islamabad, the PML-N in Punjab and the MQM in urban Sindh has nearly paralysed their ability to govern. Bickering once again is the order of the day. </w:t>
        <w:br/>
        <w:br/>
        <w:t xml:space="preserve">However, the ANP in Pakhtunkhwa and the MQM in Sindh are the only parties that have come out clean with regard to their stance on the stranglehold of extremism. It is such clear vision of the real threat posed to the social order that needs to be replicated by other parties. Unless the PPP, which of late is being consumed by fear of derailment of its government, and the PML-N, which cannot shun its penchant for playing right-of-centre politics, follow the lead of the ANP and the MQM in fighting extremism, there will be few brownie points won for democracy. </w:t>
        <w:br/>
        <w:br/>
        <w:t xml:space="preserve">It is time to lead, govern and show that the ruling parties in their respective domains are up to the task. It is not the time to join in calls for strikes given by those who sit on the fringes and whom the people do not trust with their votes. The best way to serve the cause of democracy is to be responsive to the people’s need for safety and economic wellbeing. </w:t>
        <w:br/>
        <w:br/>
        <w:t xml:space="preserve">Calling for strikes does neither.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53:00Z</dcterms:created>
  <dc:creator>arahim</dc:creator>
  <dc:description/>
  <dc:language>en-US</dc:language>
  <cp:lastModifiedBy>arahim</cp:lastModifiedBy>
  <dcterms:modified xsi:type="dcterms:W3CDTF">2010-01-02T10:55:00Z</dcterms:modified>
  <cp:revision>1</cp:revision>
  <dc:subject/>
  <dc:title>The enemy within </dc:title>
</cp:coreProperties>
</file>