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Wind power: a solution to energy crisis</w:t>
      </w:r>
    </w:p>
    <w:p>
      <w:pPr>
        <w:pStyle w:val="NormalWeb"/>
        <w:spacing w:before="280" w:after="240"/>
        <w:rPr/>
      </w:pPr>
      <w:r>
        <w:rPr/>
      </w:r>
    </w:p>
    <w:p>
      <w:pPr>
        <w:pStyle w:val="Normal"/>
        <w:jc w:val="center"/>
        <w:rPr>
          <w:b/>
          <w:b/>
          <w:bCs/>
        </w:rPr>
      </w:pPr>
      <w:r>
        <w:rPr>
          <w:b/>
          <w:bCs/>
        </w:rPr>
        <w:t>By Malik Ahmad Jalal</w:t>
      </w:r>
    </w:p>
    <w:p>
      <w:pPr>
        <w:pStyle w:val="NormalWeb"/>
        <w:rPr/>
      </w:pPr>
      <w:r>
        <w:rPr/>
        <w:br/>
      </w:r>
      <w:r>
        <w:drawing>
          <wp:anchor behindDoc="0" distT="0" distB="0" distL="47625" distR="47625" simplePos="0" locked="0" layoutInCell="0" allowOverlap="1" relativeHeight="3">
            <wp:simplePos x="0" y="0"/>
            <wp:positionH relativeFrom="column">
              <wp:posOffset>-1143000</wp:posOffset>
            </wp:positionH>
            <wp:positionV relativeFrom="line">
              <wp:posOffset>2145030</wp:posOffset>
            </wp:positionV>
            <wp:extent cx="1924050" cy="1371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6" r="-19" b="-26"/>
                    <a:stretch>
                      <a:fillRect/>
                    </a:stretch>
                  </pic:blipFill>
                  <pic:spPr bwMode="auto">
                    <a:xfrm>
                      <a:off x="0" y="0"/>
                      <a:ext cx="1924050" cy="1371600"/>
                    </a:xfrm>
                    <a:prstGeom prst="rect">
                      <a:avLst/>
                    </a:prstGeom>
                  </pic:spPr>
                </pic:pic>
              </a:graphicData>
            </a:graphic>
          </wp:anchor>
        </w:drawing>
      </w:r>
      <w:r>
        <w:rPr/>
        <w:t>TO encourage private investment in power sector, the government formulated power generation policy (2002). However, progress in commissioning of new power plants has been slow. In the four years since the revised policy was implemented, only one 225 MW gas-fired power plant has achieved financial close.</w:t>
        <w:br/>
        <w:br/>
        <w:t>The extended time lag is not entirely unusual as power projects based on natural gas and furnace-oil involve prolonged negotiations to secure contracts guaranteeing uninterrupted supply of fuel over the life of the project. Up till now, these contracts were entered into with state-owned energy companies such as PSO and OGDC. As these corporations are to be privatised, the government-guaranteed fuel-supply contracts might not be available for new projects.</w:t>
        <w:br/>
        <w:br/>
        <w:t>This will make project financing more difficult since a private enterprise is more likely to default on its fuel-supply obligation over the 25-year life of a power project than a state-owned corporation. This could potentially result in further delays in implementing thermal power projects.</w:t>
        <w:br/>
        <w:br/>
        <w:t>As Pakistan’s energy needs are immediate , thermal and large hydro-electric plants may not be the solution because such projects may take between 4-12 years to become operational. In order to meet the energy requirements, the best option is exploiting wind energy because wind power projects can start generating electricity within two years.</w:t>
        <w:br/>
        <w:br/>
        <w:t>This is why wind energy is the fastest-growing source of power in the world and its globally-installed capacity has risen from 20,000MW in 2001 to 70,000MW in 2006. USA alone is installing 4,500MW per annum and China plans to install 20,000MW by the year 2020.</w:t>
        <w:br/>
        <w:br/>
        <w:t>India offers a good example of a country that has embraced wind energy and has added substantial electricity generation capacity within a short period of time! It’s cumulative wind power generation capacity is 6,018MW, of which 4,500MW was installed in last five years! If Pakistan can realise half the growth that India has achieved, it can add 2,250MW to its electricity supply in the next five years, much more than possible by pursuing thermal power projects. In fact, wind energy can go a long way in meeting our acute energy shortage. It has also the following additional benefits.</w:t>
        <w:br/>
        <w:br/>
        <w:t>First, thermal electricity production ignores certain “negative externalities”. Externalities are implied costs which are not reflected in the price of a service. For example, a power plant running on natural gas will divert its limited supply from domestic consumption as well as vital industrial use. The total supply of natural gas is fixed and so its usage for power generation could result in a shortfall in other sectors of the economy. An example being the recent shut-down of 11 cement and two fertilizer plants due to gas-supply shortage. The economic loss resulting from deficiency of natural gas due to excessive reliance on gas-fired power generation is a negative externality.</w:t>
        <w:br/>
        <w:br/>
        <w:t>Similarly, in event of war or terrorism, supply routes of oil-tankers/ gas-pipelines will require extensive military protection. This extra cost of security is also a negative externality of thermal power plants. The exclusion of negative externalities understates the true cost of thermal power generation and makes it appear cheaper than it is. Compared to thermal power generation, wind power provides a secure and independent source of externality-free energy.</w:t>
        <w:br/>
        <w:br/>
        <w:t>Second, Pakistan’s current account deficit for FY2006 was recorded at $5.7 billion. The deficit is likely to worsen next year when it is expected to exceed $8 billion. The large increase in the current account deficit is mainly due to a 66.6 per cent surge in oil-imports, a large portion of it is due to increased demand from oil-fired power plants.</w:t>
        <w:br/>
        <w:br/>
        <w:t>Any strategy to cut current account deficit has to deal with cutting oil imports and this can be achieved by reducing reliance on power-generation from furnace oil. Here again, wind energy offers an effective alternative to oil-fired power plants which will help reduce the current account deficit.</w:t>
        <w:br/>
        <w:br/>
        <w:t>Third,, thermal power tariff is vulnerable to spikes in oil prices similar to the one in early 2006 when the crude-oil prices jumped to $78. As the tariff regime compensates the IPPs for the cost of fuel, any sustained increase in oil prices will feed into the tariff calculation and result in higher cost of electricity. Exploiting wind energy makes economic sense since wind is free and it will make cost of electricity generation less vulnerable to temporary or permanent increases in oil prices.</w:t>
        <w:br/>
        <w:br/>
        <w:t>Lastly, wind power plants will be able to claim carbon-credits (certified emission reductions or CERs) for producing clean energy. CERs are already trading on European commodities exchanges and a global trading mechanism is being developed. Recently, an investment bank (Morgan Stanley) invested more than $3 billion in CERs.</w:t>
        <w:br/>
        <w:br/>
        <w:t>Therefore, CER prices are expected to rise as they continue to attract interest. Under the renewable energy policy, the CERs will be shared between the IPP and the government. This will have the effect of reducing the net-cost of wind power since revenues generated from sale of government-owned CERs will off-set a portion of the tariff paid to the IPP.</w:t>
        <w:br/>
        <w:br/>
        <w:t>Exploiting wind power offers the best route for attaining sufficiency in electricity production and reducing reliance on gas and imported furnace oil. Though wind power requires greater investment per mega-watt produced, however, unlike thermal power generation wind power avoids negative externalities such as additional cost of protecting fuel supply routes.</w:t>
        <w:br/>
        <w:br/>
        <w:t>Wind energy will help reduce the country’s oil-import bill and the cost of power generation less vulnerable to fluctuations in oil prices. In addition to all these benefits, windfall from sale of carbon credits will make wind power an economically attractive proposition for meeting our electricity demand at an accelerated pace.</w:t>
        <w:br/>
        <w:br/>
        <w:t>Pakistan has a huge potential to develop wind power. The “wind corridor” in the coastal area of Sindh alone has the capacity to generate 50,000MW and AEDB has put in place a `renewable energy policy that is one of the most comprehensive and investor-friendly in the world. However, progress towards first wind power plant has been handicapped by a severe shortage in supply of wind turbines. The experience of other countries is that once the first project is executed, subsequent additions to capacity take place at an accelerated pace. This should be the case with Pakistan as well.</w:t>
        <w:br/>
        <w:br/>
        <w:t>It is important that the government continues to provide incentives to private investors in the form of an attractive tariff. This support is essential for the development phase of wind power sector and to realise its potential. Exploiting wind resources is not only in our economic interest, but serves our security interest as well!</w:t>
        <w:br/>
        <w:br/>
        <w:br/>
        <w:br/>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0:26:00Z</dcterms:created>
  <dc:creator>clipping</dc:creator>
  <dc:description/>
  <dc:language>en-US</dc:language>
  <cp:lastModifiedBy>clipping</cp:lastModifiedBy>
  <dcterms:modified xsi:type="dcterms:W3CDTF">2007-01-31T10:29:00Z</dcterms:modified>
  <cp:revision>1</cp:revision>
  <dc:subject/>
  <dc:title>Wind power: a solution to energy crisis</dc:title>
</cp:coreProperties>
</file>