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lar power attracting investment</w:t>
      </w:r>
    </w:p>
    <w:p>
      <w:pPr>
        <w:pStyle w:val="Normal"/>
        <w:rPr/>
      </w:pPr>
      <w:r>
        <w:rPr/>
        <w:t xml:space="preserve">By Mohiuddin Aazim | </w:t>
      </w:r>
      <w:hyperlink r:id="rId2">
        <w:r>
          <w:rPr>
            <w:rStyle w:val="InternetLink"/>
          </w:rPr>
          <w:t>InpaperMagzine</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feed-in-tariffs system, recently finalised by the Alternative Energy Development Board, guarantees up to 18 per cent annual profit to solar power producers and is designed to encourage electric supply companies to purchase privately produced energy. </w:t>
      </w:r>
    </w:p>
    <w:p>
      <w:pPr>
        <w:pStyle w:val="NormalWeb"/>
        <w:rPr/>
      </w:pPr>
      <w:r>
        <w:rPr/>
        <w:t>“</w:t>
      </w:r>
      <w:r>
        <w:rPr/>
        <w:t>After approval from the Council of Common Interest, the system would become operational and help in attracting both local and foreign investors,” remarked an AEDB official.</w:t>
      </w:r>
    </w:p>
    <w:p>
      <w:pPr>
        <w:pStyle w:val="NormalWeb"/>
        <w:rPr/>
      </w:pPr>
      <w:r>
        <w:rPr/>
        <w:t>He said, the FITs was designed to serve as the basic policy framework for investment in and operations of solar power-based projects. “Now we plan to publicise the policy to attract increased investment both from domestic and international investors.”</w:t>
      </w:r>
    </w:p>
    <w:p>
      <w:pPr>
        <w:pStyle w:val="NormalWeb"/>
        <w:rPr/>
      </w:pPr>
      <w:r>
        <w:rPr/>
        <w:t>In July this year, the Punjab government signed an agreement with a German firm to establish a 50MW solar power project in Multan with both the parties having committed to launch the project by the end of the year. Officials say, however, no concrete work has been done so far to ensure that the project becomes operational in time because it was presented to the German investor without a pre-investment feasibility report.</w:t>
      </w:r>
    </w:p>
    <w:p>
      <w:pPr>
        <w:pStyle w:val="NormalWeb"/>
        <w:rPr/>
      </w:pPr>
      <w:r>
        <w:rPr/>
        <w:t>Feasibility reports need to be modelled like the ones that Small and Medium Enterprises Authority (SMEDA) had developed to stimulate investment.</w:t>
      </w:r>
    </w:p>
    <w:p>
      <w:pPr>
        <w:pStyle w:val="NormalWeb"/>
        <w:rPr/>
      </w:pPr>
      <w:r>
        <w:rPr/>
        <w:t>SMEDA reports contain all details that a newcomer needs to launch an SME—the overview of the sector, the estimated cost, expected profitability, availability of the required manpower, most feasible locations and, above all, a rough idea of how an SME would actually operate on a daily basis.</w:t>
      </w:r>
    </w:p>
    <w:p>
      <w:pPr>
        <w:pStyle w:val="NormalWeb"/>
        <w:rPr/>
      </w:pPr>
      <w:r>
        <w:rPr/>
        <w:t>“</w:t>
      </w:r>
      <w:r>
        <w:rPr/>
        <w:t>We need all this in the case of solar power projects as well,” commented an owner of a Karachi-based trading company, currently involved in imports and marketing of solar-powered products of daily use.</w:t>
      </w:r>
    </w:p>
    <w:p>
      <w:pPr>
        <w:pStyle w:val="NormalWeb"/>
        <w:rPr/>
      </w:pPr>
      <w:r>
        <w:rPr/>
        <w:t>In Sindh, a 50MW solar power project, for which an agreement was signed with an independent power producer (IPP), was also expected to start working before the close of the current year. But here too, bureaucratic red-tape is being cited as a key reason behind an imminent delay in the project.</w:t>
      </w:r>
    </w:p>
    <w:p>
      <w:pPr>
        <w:pStyle w:val="NormalWeb"/>
        <w:rPr/>
      </w:pPr>
      <w:r>
        <w:rPr/>
        <w:t>Right now, about a dozen small to medium sized trading/manufacturing companies in the country are providing alternative energy solutions including solar systems to households and companies. These include Haider Engineering, Inter Solar</w:t>
        <w:br/>
        <w:t>Technics, Pakistan Solar Power, Solar System Pakistan, Akhter Solar, Elecktro Control Industries, Watts Chart Calculator, Power Tech Group, Fusions Group, Intech Solar System and Understanding Solar Chargers. Meanwhile, Pakistan Engineering Council (PEC) is busy making arrangements to provide solar power to Supreme Court and the parliament buildings in addition to offering solar-based energy solutions to the private sector buildings including schools.</w:t>
      </w:r>
    </w:p>
    <w:p>
      <w:pPr>
        <w:pStyle w:val="NormalWeb"/>
        <w:rPr/>
      </w:pPr>
      <w:r>
        <w:rPr/>
        <w:t>Last month, the Punjab government also signed a memorandum of understanding with Islamia University, Bahawalpur, to set up a solar power project of 2.5MW costing about Rs800 million at one of its campuses. Initial work on this project will start early next year and it would become operational in 2013. The university would use 1.5MW of solar energy and the remaining 1MW would be added to the city power grid.</w:t>
      </w:r>
    </w:p>
    <w:p>
      <w:pPr>
        <w:pStyle w:val="NormalWeb"/>
        <w:rPr/>
      </w:pPr>
      <w:r>
        <w:rPr/>
        <w:t>Some retailers in Karachi, Quetta, Lahore, Peshawar and Islamabad sell a wide range of solar-powered gadgets and appliances of Chinese origin including fans, mobile and laptop-chargers, geysers, UPS, duel-generators (running on diesel/ sunlight) and different types of lights and solar systems for domestic use.</w:t>
      </w:r>
    </w:p>
    <w:p>
      <w:pPr>
        <w:pStyle w:val="NormalWeb"/>
        <w:rPr/>
      </w:pPr>
      <w:r>
        <w:rPr/>
        <w:t>The use of solar-powered electricity generators is catching up fast in the remote areas of Balochistan and Khyber Pakhtunkhwa which are either not connected to the national power grid or suffer prolonged and frequent power outages.</w:t>
      </w:r>
    </w:p>
    <w:p>
      <w:pPr>
        <w:pStyle w:val="NormalWeb"/>
        <w:rPr/>
      </w:pPr>
      <w:r>
        <w:rPr/>
        <w:t>Dealers say in such areas solar panels are also being used to generate electricity to run tube-wells, light homes and energise electric fans etc. “In some cases the projects are either financed by the government or by local and foreign NGOs or community welfare networks,” said a Karachi-based seller of solar power generation systems.</w:t>
      </w:r>
    </w:p>
    <w:p>
      <w:pPr>
        <w:pStyle w:val="NormalWeb"/>
        <w:rPr/>
      </w:pPr>
      <w:r>
        <w:rPr/>
        <w:t>In rural Sindh, 3000 houses were electrified through solar power in late 2000s and 3000 army check posts across Pakistan were also lighted with solar energy —thanks to the initiative taken by Dr Nasim A. Khan of Pakistan army, a PhD in solar energy from an American university, and now Vice Chancellor of Hamdard University.</w:t>
      </w:r>
    </w:p>
    <w:p>
      <w:pPr>
        <w:pStyle w:val="NormalWeb"/>
        <w:rPr/>
      </w:pPr>
      <w:r>
        <w:rPr/>
        <w:t>Experts say, if all street lights of Karachi are converted to solar energy, this step alone could save 200 megawatts of electricity per day. Solar energy has no operational cost and experts say, by 2030 it would emerge as the cheapest form of energy globally.</w:t>
      </w:r>
    </w:p>
    <w:p>
      <w:pPr>
        <w:pStyle w:val="NormalWeb"/>
        <w:rPr/>
      </w:pPr>
      <w:r>
        <w:rPr/>
        <w:t>They say, solar cell manufacturing in the country would be a giant step towards achieving the goal of producing 10 per cent of total electricity in the country through alternative energy resources by 2015.</w:t>
      </w:r>
    </w:p>
    <w:p>
      <w:pPr>
        <w:pStyle w:val="NormalWeb"/>
        <w:rPr/>
      </w:pPr>
      <w:r>
        <w:rPr/>
        <w:t>Businessmen involved in imports of solar systems believe that unless Pakistan makes solar cells within the country, we cannot have any meaningful share of solar energy in our overall energy mix. Nations are using the third generation of solar cells that are most efficient, worldwide.</w:t>
      </w:r>
    </w:p>
    <w:p>
      <w:pPr>
        <w:pStyle w:val="NormalWeb"/>
        <w:rPr/>
      </w:pPr>
      <w:r>
        <w:rPr/>
        <w:t>“</w:t>
      </w:r>
      <w:r>
        <w:rPr/>
        <w:t>The lights on Lahore-Islamabad Motorway and elsewhere in the country are produced by the second generation cells,” lamented a Karachi-based businessman aware of the latest developments in solar energy. He says, it is time to obtain the technology for producing third-generation cells because international prices are stable and affordable.</w:t>
      </w:r>
    </w:p>
    <w:p>
      <w:pPr>
        <w:pStyle w:val="NormalWeb"/>
        <w:rPr/>
      </w:pPr>
      <w:r>
        <w:rPr/>
        <w:t>Incidentally, China became the seventh largest solar power producer last year with an output exceeding 500MW. And in India, commercial use of sunlight for producing electricity has reached at 150 M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10/3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9:00Z</dcterms:created>
  <dc:creator>arahim</dc:creator>
  <dc:description/>
  <dc:language>en-US</dc:language>
  <cp:lastModifiedBy>arahim</cp:lastModifiedBy>
  <dcterms:modified xsi:type="dcterms:W3CDTF">2011-10-31T14:19:00Z</dcterms:modified>
  <cp:revision>1</cp:revision>
  <dc:subject/>
  <dc:title>Solar power attracting investment</dc:title>
</cp:coreProperties>
</file>