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newable energy: hassles in project financing </w:t>
      </w:r>
    </w:p>
    <w:p>
      <w:pPr>
        <w:pStyle w:val="Normal"/>
        <w:shd w:fill="FFFFFF" w:val="clear"/>
        <w:rPr>
          <w:rFonts w:ascii="Verdana" w:hAnsi="Verdana" w:cs="Arial"/>
        </w:rPr>
      </w:pPr>
      <w:r>
        <w:rPr>
          <w:rFonts w:cs="Arial" w:ascii="Verdana" w:hAnsi="Verdana"/>
          <w:color w:val="333333"/>
          <w:sz w:val="18"/>
          <w:szCs w:val="18"/>
        </w:rPr>
        <w:t xml:space="preserve">By Muhammad Bashir Chaudhry </w:t>
        <w:br/>
        <w:t xml:space="preserve">Monday, 14 Dec, 2009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nitiative taken by the State Bank of Pakistan on December 1 for financing power projects with a capacity up to 10 MW based on renewable energy sources, aims at meeting the country’s growing electricity demands. </w:t>
        <w:br/>
        <w:br/>
        <w:t>Sponsors of such projects can avail financing facility through banks/DFIs for new imported and locally manufactured plant, machinery and equipment. Preference shall be given to projects in the less developed areas. The SBP initiative is generally considered a step in the right direction.</w:t>
        <w:br/>
        <w:br/>
        <w:t xml:space="preserve">Because of a number of inter-connected agreements and electricity tariff determinations, financing of small power plants based on renewable energy sources is considered more difficult than the financing of traditional textile, sugar or cement projects. However, the SBP scheme treats these power projects as usual industrial projects. </w:t>
        <w:br/>
        <w:br/>
        <w:t xml:space="preserve">As a student of development banking having exposure to financing projects including private sector power projects, I do not see many renewable energy projects lining up for availing SBP financing. This will be basically due to certain inherent harsh requirements in the scheme on top of similar requirements imposed by the power sector policies which generally are geared towards large power plants. </w:t>
        <w:br/>
        <w:br/>
        <w:t xml:space="preserve">Taking into consideration the huge economic benefits of small power plants and the difficulties in sustained harnessing of the renewable energy resources, there is a need to provide grants at project preparatory stage to genuine sponsors for technical know-how, plant design, technology suitability, site surveys, preparation of pre-feasibility reports, etc. </w:t>
        <w:br/>
        <w:br/>
        <w:t xml:space="preserve">To help the project sponsors at preparatory stage, there is little research and development to cutting edge new and renewable technologies in the public sector. The SBP needs to examine the issue and make recommendations to the government for allocation of grants to project sponsors. The grant funds may be administered through an existing or a new financial institution. The provision of grant funds would facilitate proper screening and preparation of large number of small power projects based on renewable energy sources. </w:t>
        <w:br/>
        <w:br/>
        <w:t xml:space="preserve">According to the SBP scheme, the prospective sponsors shall be eligible for financing after completing prescribed requirements of Alternative Energy Development Board (AEDB) and other relevant government departments/Authority), in compliance with the prevalent Renewable Energy Policy. In theory, these requirements must be fulfilled but in practice, these requirements have the potential to delay the projects, as in the case of IPPs/RPPs. </w:t>
        <w:br/>
        <w:br/>
        <w:t xml:space="preserve">The progress of large wind power projects is slow and the future of some of the projects is becoming uncertain. This perhaps is due partly to hurdles created by interpretation of the regulatory and other prescribed procedural requirements. A timely objective review of the progress by the government may perhaps remove the obstacles and streamline policies and procedures. </w:t>
        <w:br/>
        <w:br/>
        <w:t xml:space="preserve">The AEDB policy issued in November 2006 on power projects based on renewable sources is three-years old and needs to be updated in the light of new developments, particularly from the experience in implementing large wind power projects. Moreover, additional guidelines concerning biomass conversion and other renewable technologies are yet to be issued. </w:t>
        <w:br/>
        <w:br/>
        <w:t xml:space="preserve">According to salient feature of its policy, AEDB de-licenses and deregulates small scale power production through renewable resources (up to five MW for hydro and one MW for net metered sales) to reduce the transaction costs for such investments. </w:t>
        <w:br/>
        <w:br/>
        <w:t xml:space="preserve">However, this does not reconcile with the SBP scheme that allows renewable energy based power plants up to 10 MW. In view of these policy issues and gaps, it is suggested that a booklet containing all updated policies/requirements of the government, AEDB and SBP be prepared on priority basis and issued for the guidance of the project sponsors as well as the banks/DFIs handling power plants based on renewable energy sources. </w:t>
        <w:br/>
        <w:br/>
        <w:t xml:space="preserve">The refinancing scheme provides that in case of depreciation of the rupee at the time of retirement of LC(s), SBP shall not consider the request(s) of bank(s) / DFI(s) to enhance the amount of funding of the project. The risk of enhanced financing requirements would either be borne by the borrower or by the bank on same terms upon which refinance has been obtained. This may be harsh particularly for the banks/DFIs who may be discouraged in extending loans to small power plants. The SBP, like the international financial institutions, may extend additional loan facilities to cover currency exchange related increases in funding requirements. </w:t>
        <w:br/>
        <w:br/>
        <w:t xml:space="preserve">In no case, the liability of banks/DFIs to pay/repay to SBP the principal amount of refinance, or mark up or any other charges or penalty thereon shall be dependent upon the recovery from the borrower nor shall such liability be affected by any default on the part of the borrower. In other words, the State Bank will not assume any credit risk which will be to the account of the lender banks and DFIs. </w:t>
        <w:br/>
        <w:br/>
        <w:t>The spread allowed to banks/DFIs under the scheme is 2.5 per cent for tenor up to five years and three per cent for tenor over five years and up to 10 years, respectively. This spread is at par as allowed in case of usual industrial projects. The power plants based on renewable energy sources are considered more risky than usual textile or sugar projects; as such it is suggested that without increasing the end users’ rates, the spread to the banks / DFIs may be increased.</w:t>
        <w:br/>
        <w:br/>
        <w:t xml:space="preserve">Financing facilities shall be provided through commercial banks and DFIs. </w:t>
        <w:br/>
        <w:br/>
        <w:t xml:space="preserve">All banks/ DFIs may not be adequately equipped to handle all phases of small power plants based on renewable energy sources. Only a few top banks / DFIs may have been a better choice. </w:t>
        <w:br/>
        <w:br/>
        <w:t xml:space="preserve">Moreover for financing of these power projects, the SBP should consider sponsoring a specialised financial institution perhaps on the pattern of Indian Renewable Energy Development Agency Limited (REDA) which has been financing such projects for the last over 20 years. A local fund dealing with private power projects can be quickly revamped to handle the grant funds as well as the facility offered by the SBP for financing of small power projects. </w:t>
        <w:br/>
        <w:br/>
        <w:t xml:space="preserve">Refinance under the facility shall be provided on the basis of certification by the internal audit of financing bank/DFI with regard to confirmation that the loan is within the laid down terms and conditions and a copy of the Internal Audit Certificate shall also be submitted to the concerned office of SBP at the time of availing the refinance facility. This is in spite of the fact that the financing shall be subject to compliance with all rules and regulations including Prudential Regulations for corporate/commercial banking. </w:t>
        <w:br/>
        <w:br/>
        <w:t>Further, financing shall be checked/verified by SBP’s Banking Inspection Department (BID) during inspection of the banks/DFIs to ensure that the same have been allowed as per the terms and conditions of the scheme. The multiple layers of compliance verification is an over-kill and would only discourage officials of the banks/DFIs as well as the project sponsors trying to establish small power plants.</w:t>
        <w:br/>
        <w:br/>
        <w:t xml:space="preserve">The sponsors of the project shall be under obligation to ensure that benefits of the concessionary finance are passed on to the consumers in terms of competitive rates. This requirement is presumably based on the assumption that power producers shall also be distributing power to consumers. But this is not the case. </w:t>
        <w:br/>
        <w:br/>
        <w:t xml:space="preserve">Only nine power distribution companies under PEPCO and the KESC are allowed to distribute electricity to consumers in their respective areas. The concessionary element in the financing in this manner does not leave a good impression. Administrative hassle of determining concessionary element per unit of electricity sold and the disputes arising from that probably will not justify the effort. The SBP may drop the requirement. . </w:t>
        <w:br/>
        <w:br/>
        <w:t xml:space="preserve">The SBP scheme requires that the banks/DFIs shall not take more than three months in evaluating an application for financing from the date of receipt of complete information from the borrower. Where the request is declined, the bank/DFI will explicitly apprise the reasons for rejecting the application. </w:t>
        <w:br/>
        <w:br/>
        <w:t>The tariff and security package agreements by the concerned government authorities and regulators will be approved probably after completion of the financial package including approval of the loan by banks/DFIs. There could be more than two iterations among different stakeholders before the financial package is agreed. Suitable flexibility may be permitted in the three-month limit on case-to-case basi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7:00Z</dcterms:created>
  <dc:creator>arahim</dc:creator>
  <dc:description/>
  <dc:language>en-US</dc:language>
  <cp:lastModifiedBy>arahim</cp:lastModifiedBy>
  <dcterms:modified xsi:type="dcterms:W3CDTF">2009-12-14T11:48:00Z</dcterms:modified>
  <cp:revision>1</cp:revision>
  <dc:subject/>
  <dc:title>Renewable energy: hassles in project financing </dc:title>
</cp:coreProperties>
</file>