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Moves on energy chessboard</w:t>
      </w:r>
    </w:p>
    <w:p>
      <w:pPr>
        <w:pStyle w:val="Normal"/>
        <w:spacing w:before="0" w:after="240"/>
        <w:rPr/>
      </w:pPr>
      <w:r>
        <w:rPr/>
      </w:r>
    </w:p>
    <w:p>
      <w:pPr>
        <w:pStyle w:val="Normal"/>
        <w:jc w:val="center"/>
        <w:rPr/>
      </w:pPr>
      <w:r>
        <w:rPr/>
        <w:t>By Syed Mohibullah Shah</w:t>
      </w:r>
    </w:p>
    <w:p>
      <w:pPr>
        <w:pStyle w:val="Normal"/>
        <w:rPr/>
      </w:pPr>
      <w:r>
        <w:rPr/>
      </w:r>
    </w:p>
    <w:p>
      <w:pPr>
        <w:pStyle w:val="NormalWeb"/>
        <w:spacing w:before="280" w:after="240"/>
        <w:rPr/>
      </w:pPr>
      <w:r>
        <w:rPr/>
        <w:t>THE much talked-about Iran-Pakistan-India (IPI) gas pipeline project has finally turned the corner. In February, Iran and Pakistan resolved the most difficult issue of pricing in Tehran, and soon, thereafter, India indicated its agreement also. This has opened the door to follow-up developments.</w:t>
        <w:br/>
        <w:br/>
        <w:t>Much of the credit for this breakthrough goes to Iran for attractively pricing the gas for the project. By reducing it by 30 per cent from its earlier price, Iran has sweetened the deal for both countries. For Pakistan, the project has added attraction. Apart from meeting its growing energy needs, Pakistan would also pick up from India about $1.5 in transit fee for every million British thermal units transported through pipeline to that country.</w:t>
        <w:br/>
        <w:br/>
        <w:t>The seven-billion-dollar, 2,100-kilometre IPI pipeline would turn out to be the largest cross-border investment in this part of the world and an important milestone in building regional energy security for South Asia. But the moves on the energy chessboard are also generating several cross currents and it would be a litmus test of our economic diplomacy to protect and implement this important project.</w:t>
        <w:br/>
        <w:br/>
        <w:t>For over 100 years since the oil industry was born in and around the Caspian Sea region, its consumption markets have largely remained in industrialised Europe and the US. With production and consumption being so far apart, the oil industry developed a worldwide market and infrastructure for linking oil production with consumption.</w:t>
        <w:br/>
        <w:br/>
        <w:t>But the markets in the 21st century have come closer to the producers and there is a marked difference in the games now being played out in the energy world. Much of Middle Eastern oil is committed through long-term arrangements to countries that became industrialised early. But as Asia industrialises, its rising energy demands are bringing Central Asia into the centre of an intensified competition. Energy security is occupying centre-stage not only for the old but also the newly industrialising countries.</w:t>
        <w:br/>
        <w:br/>
        <w:t>Accessing Central Asia’s vast energy resources has been a frustrating exercise for many years. Central Asia has remained landlocked, geographically and politically. Bounded on the north by the Arctic Circle and on the east and west by a vast expanse of land distances, its attractive opening was always through outlets on the south – through Iran, Afghanistan and Pakistan.</w:t>
        <w:br/>
        <w:br/>
        <w:t>The attractiveness of the southern route can be established from one simple fact: both producers and consumers of energy through this route stand to benefit from $1-2 per barrel of oil supplied. For gas consumers, this equation becomes even more favourable. But apart from the one window of opportunity that opened for Pakistan in 1995-6 and was then quickly shut off, accessing Central Asian energy across the southern route has remained blocked by US opposition to Iran and the violence in Afghanistan.</w:t>
        <w:br/>
        <w:br/>
        <w:t>Energy pipelines from Central Asia to Europe and beyond through Russian and Turkish ports and to Japan and China across the steppes, cannot meet the rising demands of both markets. The pressure on opening the southern route through Iran-Afghanistan-Pakistan has been increasing. How long can the energy-starved world wait for conditions in Afghanistan to become stable and peaceful to access Central Asian energy through that country? Increasingly, both, consumers and producers are getting favourably inclined towards accessing these enormous energy resources through Iran.</w:t>
        <w:br/>
        <w:br/>
        <w:t>During its meeting last year in Shanghai, the Shanghai Cooperation Organisation (SCO) had also discussed the idea of an “energy club” of its members – since between themselves and along with the observer states of Iran, Pakistan and India, the SCO constitutes a regional market of large energy producers and consumers. The Soviet-era oil and gas pipeline system linking with Central Asia has been added, upgraded and expanded to the European markets and beyond. Since the early 1990s, China has also embarked upon laying an extensive network of pipelines for taking that energy eastwards for meeting the needs of its fast-paced industrialisation.</w:t>
        <w:br/>
        <w:br/>
        <w:t>The northern loop of an Asian energy system has thus been taking shape. But the southern route in this energy infrastructure had still been missing. It is against this background, that the strategic importance of the IPI project becomes obvious. It is the first project that links Central Asia with South Asia through the umbilical cord of energy passing through Iran. It is tempting to give a place to the IPI in the strategic moves being made on the global energy chessboard. If Pakistan also becomes a transit route for Iranian-Central Asian oil and gas resources flowing into China, it would finally connect the southern and northern loops of an Asian energy system. If that happens, it would be a tectonic move on the energy chessboard.</w:t>
        <w:br/>
        <w:br/>
        <w:t>Similarly, Nato leaders also discussed in their summit meeting in Latvia last November the formation of a “gas Nato” geared towards safeguarding the energy security of Nato members. European concerns were heightened after disputes cropped up over the pricing of Russian gas supplies to Ukraine and the consequent depletion in pipeline supplies onwards to West European markets. Some big energy companies from the US and Europe that are already pumping energy from the Caspian basin and Kazakhstan are also looking towards developing southern routes for transporting Central Asian energy through the Gulf and Arabian sea ports to markets worldwide.</w:t>
        <w:br/>
        <w:br/>
        <w:t>Pakistan would be experiencing first-hand what it feels like to lie in one of the centres of gravity of these strategic moves on the energy chessboard. There would be many a slip between the cup and the lip to stall or spoil opportunities along the way -- from confidence-building to consortium-building to technical, operational, project management and other important issues as the IPI pipeline moves ahead to become a reality on the ground.</w:t>
        <w:br/>
        <w:br/>
        <w:t>The most important consideration for our strategists and decision-makers should be to keep our routes open for accessing Central Asian energy. Despite various forecasts coming out of foreign think-tanks, predicting the results of moves being made on the energy chessboard is mere fantasising. It is not in Pakistan’s interest to have its western borders prone to violence and instabilities of one kind or the other. The conditions in Afghanistan are not totally in Pakistan’s control but improving these in Balochistan is entirely in our hands; and the price of a peaceful resolution of disputes is miniscule compared to the costs of locking ourselves out of the scenario of energy sources for future development.</w:t>
        <w:br/>
        <w:br/>
        <w:t>This is no idle concern since a similar opportunity of an oil pipeline from Iran to Pakistan in the early 1980s was allowed to fall through because Gen Zia did not want to do business with Islamic Iran while fighting his version of jihad in Afghanistan. The external environment today isn’t all that different from what it was a quarter of a century back, but repeated assertions by the Pakistani leadership raise hopes that this time our diplomacy will demonstrate the skills and maturity needed for promoting our energy security needs while maintaining a friendship with the US.</w:t>
        <w:br/>
        <w:br/>
        <w:t>If the IPI project is successfully implemented, it promises to be the harbinger of many other cross-border projects that have been kept on hold by investors. The biggest beneficiary would be none other than Pakistan but it would also test the mettle of our economic diplomacy.</w:t>
        <w:br/>
        <w:br/>
      </w:r>
      <w:r>
        <w:rPr>
          <w:i/>
          <w:iCs/>
        </w:rPr>
        <w:t>The writer is a former head of Board of Investment and federal secretary.</w:t>
        <w:br/>
        <w:t>Email: smshah@alum.mit.edu</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8:00Z</dcterms:created>
  <dc:creator>clipping</dc:creator>
  <dc:description/>
  <dc:language>en-US</dc:language>
  <cp:lastModifiedBy>clipping</cp:lastModifiedBy>
  <dcterms:modified xsi:type="dcterms:W3CDTF">2007-03-01T12:39:00Z</dcterms:modified>
  <cp:revision>1</cp:revision>
  <dc:subject/>
  <dc:title>Moves on energy chessboard</dc:title>
</cp:coreProperties>
</file>