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ents make billions…Pakistan got it all wrong</w:t>
      </w:r>
    </w:p>
    <w:p>
      <w:pPr>
        <w:pStyle w:val="Text"/>
        <w:rPr/>
      </w:pPr>
      <w:r>
        <w:rPr>
          <w:i/>
          <w:iCs/>
        </w:rPr>
        <w:t>By Imran Bajwa</w:t>
      </w:r>
      <w:r>
        <w:rPr/>
        <w:br/>
        <w:br/>
        <w:t>It sells in cents and adds billions of dollars, and Pakistan is still one of the hottest client states in this respect. Power generation, being the most lucrative, still gets foreign investment flowing to Pakistan, despite a war.</w:t>
        <w:br/>
        <w:br/>
        <w:t>They used to sell turbines and generators and now they even own and operate them, all for our convenience. The power outages, circular debt and passing the hat to meter owners was the only logical outcome. The global IPP (independent power plants) business was originally conceived in the mid-80s to invest international private capital seeking maximum and secure profits.</w:t>
        <w:br/>
        <w:br/>
        <w:t xml:space="preserve">The World Bank facilitated this process and Pakistan became the first client state in 1985, followed by 40 other countries. Most of these countries, including China and India, discovered the trap at a very early stage and off-loaded this golden train. </w:t>
        <w:br/>
        <w:br/>
        <w:t>General Zia launched the IPPs in Pakistan in 1985 and General Musharraf sustained it in 2002 through a second round, in fact, adding even the rental power plants to this equation in deep national interest.</w:t>
        <w:br/>
        <w:br/>
        <w:t xml:space="preserve">Dictators introduced and sustained this IPP culture in Pakistan, bureaucrats nurtured it, while politicians overlooked or earned petty commissions out of this down the line. Perhaps they ignored the fact that they would still need their air conditioners after retirement. The real beneficiary of this IPP cycle was international private capital. Households, businesses and to some extent agriculturists would pay for it now. WAPDA will keep to its tradition of corruption, while the global private capital will keep seeping it in so long as the dollars keep flowing back. Pakistan’s strongest government in the late 90s tried to fight, but was bullied and cowed down by the World Bank and the British government. The end result was that Pakistan became the most compliant nation in the world in this respect. </w:t>
        <w:br/>
        <w:br/>
        <w:t>Anyone who doubts this must know that all three major foreign investors in Pakistani IPPs have multiplied their original investments within a span of 15 years. These are International Power Plc of the UK, AES Power and Walters Power of the US. World Bank guarantees, worth billions of dollars to these original investors, are also still intact. Even the bank is making money in this business, and single-handedly got it started 25 years ago after USAID rejected coal-based power plants for Pakistan.</w:t>
        <w:br/>
        <w:br/>
        <w:t>International Power Plc, which made its debut in Pakistan’s first IPP, HUBCO, with just 17 percent stake in 1994 under World Bank guarantees, now has significant stakes in six IPPs in Pakistan.</w:t>
        <w:br/>
        <w:br/>
        <w:t xml:space="preserve">Within one year of their first exposure to Pakistan as a potential market, they made a clean sweep in 1995 by winning the management and 26 percent shares in Pakistan’s largest power plant KAPCO that has a capacity of 1,600 MW, built by WAPDA in 10 years and handed over to the British company upon completion through privatisation. </w:t>
        <w:br/>
        <w:br/>
        <w:t>That company then increased their shareholding in KAPCO to 36 percent, which is yet another proof of it being profitable, while only six percent of KAPCO’s shares are held by the common public in Pakistan and another 12 percent by Pakistani financial institutions. They even received the bounty of a decade long tax break until 2006.</w:t>
        <w:br/>
        <w:br/>
        <w:t xml:space="preserve">Independent Power then invested in the Uch gas fields, using the gas in Bugti areas and burning the same in Jamali area and almost doubling its shareholding in the 586 MW Uch Power Plant II. </w:t>
        <w:br/>
        <w:br/>
        <w:t xml:space="preserve">They then acquired stakes in HUBCO Narowal and HUBCO Laraib and finally are building the Uch II Power Plant in Balochistan, this time owning 100 percent of this new 404 MW IPP, again in collaboration with the World Bank. That makes International Power Plc directly owning over 1,600 MW of capacity in Pakistan, while managing around 2,700 MW of IPPs in the next three years. They started with 219 MW in HUBCO in 1994 and have expanded and acquired a combined installed capacity of 2,700 MW in about 20 years. That’s a growth of over 1,000 percent. The UK and the World Bank, for sure, have not written off Pakistan yet. </w:t>
        <w:br/>
        <w:br/>
        <w:t xml:space="preserve">No surprises then that Pakistan now makes three quarters of International Power Plc’s total business exposure to the whole of Asia and the company will shortly own or manage over one-third of the total installed IPP capacity in Pakistan. But the forbearers of transparency don’t have any accessible website for their Pakistani operations, which already earn them over $ 100 million in reported profits every year, which are going to at least double during the next three years. Gilani of the Transparency International Pakistan should perhaps take notice of this omission as well, as to how somebody making such profits from Pakistan every day doesn’t even have a transparent website. Their Uch Power Plants, an investment of over $1 billion, doesn’t even have an accessible website. Did anybody ponder why such secrecy? </w:t>
        <w:br/>
        <w:br/>
        <w:t>The matter is serious as the accruals/profits for the International Power Plc might outpace Pakistani payments to the World Bank and IMF before 2015. AES Power, which made its debut with two IPPs in the 90s with a total 700 MW capacity is now building a 1,200 MW IPP based on imported coal. AES would have a combined installed capacity of 1,900 MW within the next three years. That’s a 200 percent growth in 20 years from 1995-2015. The US has also not written us off yet.</w:t>
        <w:br/>
        <w:br/>
        <w:t>The third lateral entrant on the scene was Walters Power of the US, along with Pakistan Power Resources (owned by Mr David Walters and Mr Iqbal Z Ahmed). Mr Walters, a former governor of Oklahoma, had nearly been impeached while in office for voter fraud, while the legendary Iqbal Z Ahmed of JJVL is reported to have deep connections to anyone who matters in Islamabad. They say greed has no limits and the Pakistani bureaucracy and politicians are always too eager to please. This wonderful duo now has claims on at least two public sector and six private sector plants in Pakistan within a span of just five years, besides elevating themselves to Forbes Global, a privilege he shares with Mian Mansha, who was very kind to add another 400 MW to the national grid in the shortest possible time to qualify to be the only dollar billionaire in Pakistan.</w:t>
        <w:br/>
        <w:br/>
        <w:t>The interests of Mr Iqbal and Mr Walters extend to the Lakhra Coal Power (150 MW), where they were blocked by WAPDA’s labour union.</w:t>
        <w:br/>
        <w:br/>
        <w:t xml:space="preserve">But the biggest catch the duo is gearing towards is the upcoming privatisation of the 1,024 MW Jamshoro Power Company Limited (JPCL), currently owned by WAPDA. Having seen Mr Iqbal and Mr Walters’ perseverance and hold on Islamabad, the deal appears to be already sealed. JPCL is already priced at 20 percent of its original investment in dollars and nobody in the world pays any premium to IPPs. Pakistan will see a hugely depressed sale here. International Power is obviously not interested in something that has already lived its age (KAPCO was young in 1995 and still churns out nearly $ 1 billion in annual turnover) as they didn’t even bid for this prime national asset, i.e. JPCL, this time around. </w:t>
        <w:br/>
        <w:br/>
        <w:t>They might eventually sell the dams as well, as the national vision in Islamabad is seriously fractured. Altogether, the Walter/Iqbal duo has already acquired stakes in eight power plants with a combined capacity of around 2,000 MW in just five years. Who says Pakistan is not a place to make money. Learn it their way. All this on top of the Jamshoro Joint Venture Limited (Pakistan’s largest LPG gas fields), which are already managed by Mr Iqbal Ahmed. The SSGC gets around 30 percent royalty from its gas fields while the operator, JJVL, owned by Mr Iqbal bags the remaining 70 percent as per their computed revenues and reported statements in the Supreme Court of Pakistan.</w:t>
        <w:br/>
        <w:br/>
        <w:t>The SSGC is currently looking for $ 12 million worth of credit for two years to connect an existing gas field to the main grid after conceding at least $ 200 million to Mr Iqbal Z Ahmed who tacitly passed around 10 percent of this profit to around a 100 who’s who of Pakistan through personal gifts of LPG quotas and this list reportedly even includes Aitzaz Ahsan’s wife.</w:t>
        <w:br/>
        <w:br/>
        <w:t xml:space="preserve">It makes one wonder whether corruption at WAPDA was a lesser sin then modern day greed. Politicians who sanctioned all this would pay a very heavy price for their omissions and commissions down the line. </w:t>
        <w:br/>
        <w:br/>
        <w:t>The WAPDA employees could at least be sacked for corruption, but these foreign investors operating under World Bank and Pakistani government guarantees are absolutely untouchable. The matter is serious, as the accruals/profits for these three foreign direct investors would certainly outpace Pakistani payments to the World Bank and IMF before 2015.</w:t>
        <w:br/>
        <w:br/>
        <w:t>Pakistan has opened its most important utility, i.e. power, to both national and international investors and in this plunder, the latter will win big as they are the ones who started and pioneered it under the World Bank’s tutelage.</w:t>
        <w:br/>
        <w:br/>
        <w:t xml:space="preserve">The lack of national interest and farsightedness was clear when most IPPs were sanctioned with a single cycle, mostly furnace oil-based power plants in Pakistan. These could have easily been used as combined cycle IPPs. A combined cycle power plant uses the waste heat generated by turbines to produce cheaper electricity. We burn roughly twice as much fuel to produce one unit of power compared to the technology options available to us. </w:t>
        <w:br/>
        <w:br/>
        <w:t>We end up burning double quantity of oil or gas in 70 percent of the total power we generate in Pakistan. Shame on such ignorant planners. Pakistani consumers could have been saved the burden of increased power rates if the right decisions were taken at the right time. Pakistan’s first IPP, HUBCO was a gas-guzzler and the trend continues until today, i.e. 20 years later. Our bureaucrats were originally trained by the World Bank/IMF, which also helped set the guidelines of IPP business in Pakistan through private sector energy fund (PSED) in the late 80s. The World Bank or our bureaucrats could at least have ensured efficient combined cycle power plants for Pakistan. This brings the international oil lobby into the whole equation. When the end purpose is sheer profits, who cares? These profits, by the way, come from each Pakistani household and business. Three cheers for the World Bank’s help and direction, and let’s not forget about Islamabad’s care. The only solace in this sad state of affairs are the Chashma Nuclear Plants and Ghazi Barotha Dam, where the Pakistani nation proved its prudence, to some extent, during the last 20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22:00Z</dcterms:created>
  <dc:creator>arahim</dc:creator>
  <dc:description/>
  <dc:language>en-US</dc:language>
  <cp:lastModifiedBy>arahim</cp:lastModifiedBy>
  <dcterms:modified xsi:type="dcterms:W3CDTF">2010-12-10T13:24:00Z</dcterms:modified>
  <cp:revision>1</cp:revision>
  <dc:subject/>
  <dc:title>Cents make billions</dc:title>
</cp:coreProperties>
</file>