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A groundbreaking deal</w:t>
      </w:r>
    </w:p>
    <w:p>
      <w:pPr>
        <w:pStyle w:val="Normal"/>
        <w:rPr/>
      </w:pPr>
      <w:bookmarkStart w:id="1" w:name="1"/>
      <w:r>
        <w:rPr/>
        <w:br/>
        <w:br/>
        <w:t>IT’S a win-win situation: the signing of an accord on Friday between Pakistan and India in Islamabad on sharing equal quantities of natural gas to be piped in from Iran in the first phase of the trilateral project is a significant step towards regional cooperation. Iran’s representative was also in Islamabad to witness the groundbreaking India-Pakistan accord. Now that this tricky hurdle has been removed, work on laying the pipeline through Pakistan’s territory is to begin any time soon. The first phase of the project is expected to be implemented in about three years’ time, enabling Pakistan to right away plug into an additional supply of 1.05 billion cubic feet (BCF) of natural gas on a daily basis. This will ease the burden placed on indigenous natural gas whose supplies are depleting as a result of rising demand. The 2,200 kilometre gas pipeline through Pakistan will also enable India to plug into an equal share of a total of 2.1 BCF gas to be supplied by the project initially. India plans to obtain a total supply of 3.2 BCF for the next 30 years, which will necessitate the expansion of the gas pipeline in the second phase of the project.</w:t>
        <w:br/>
        <w:br/>
        <w:t>Pakistan, Iran and India have over the preceding years struggled to arrive at an acceptable formula to see the mega energy project through. Besides an evasive agreement on gas pricing, it was primarily politics that hampered progress on the project for months. India had concerns over the passage of the pipeline through Pakistani territory and an uninterrupted gas supply, for which Iran became a neutral guarantor. This, as in the case of World Bank arbitration through a neutral expert in the Baghlihar Dam dispute, goes to show that involving a third party can help bridge the confidence gap that exists between Pakistan and India. Once both countries accepted Iran’s role as a guarantor of the pipeline, differences with Tehran over pricing were resolved to the satisfaction of all three parties. Iran’s concession over gas pricing to the South Asian neighbours came as a counter move to the pressure the US tried to exert on India and Pakistan, asking them not to go through with the deal. It is good that both Islamabad and New Delhi stood up to American pressure and dismissed any backtracking on a project vital to both the countries’ existing and future energy needs. Not doing so would have made South Asia a party to Washington’s row with Iran over the latter’s nuclear programme which Tehran insists has no military dimension.</w:t>
        <w:br/>
        <w:br/>
        <w:t>The building of the pipeline through Pakistani territory is estimated to cost around seven billion dollars in the initial phase, a project that the country will be able to fund through transit fees to be generated in the initial years by the Indian component of the deal. Any future expansion based on India’s growing needs for energy could likewise be financed, leaving Pakistan with no extra burden in the form of loans from international financial institutions, which are readily influenced by Washington. The successful completion of the Iran-Pakistan-India pipeline project will also mark a new beginning towards regional development and cooperation sidelining the global political ambitions of the sole</w:t>
        <w:br/>
        <w:br/>
        <w:t>superpower trying to reshape the world to suit its own exigencie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1:00Z</dcterms:created>
  <dc:creator>clipping</dc:creator>
  <dc:description/>
  <dc:language>en-US</dc:language>
  <cp:lastModifiedBy>clipping</cp:lastModifiedBy>
  <dcterms:modified xsi:type="dcterms:W3CDTF">2007-02-26T10:12:00Z</dcterms:modified>
  <cp:revision>1</cp:revision>
  <dc:subject/>
  <dc:title>A groundbreaking deal</dc:title>
</cp:coreProperties>
</file>