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These income inequalities</w:t>
      </w:r>
    </w:p>
    <w:p>
      <w:pPr>
        <w:pStyle w:val="Normal"/>
        <w:spacing w:before="0" w:after="240"/>
        <w:rPr/>
      </w:pPr>
      <w:r>
        <w:rPr/>
      </w:r>
    </w:p>
    <w:p>
      <w:pPr>
        <w:pStyle w:val="Normal"/>
        <w:jc w:val="center"/>
        <w:rPr/>
      </w:pPr>
      <w:r>
        <w:rPr/>
        <w:t>By Shahid Javed Burki</w:t>
      </w:r>
    </w:p>
    <w:p>
      <w:pPr>
        <w:pStyle w:val="Normal"/>
        <w:rPr/>
      </w:pPr>
      <w:r>
        <w:rPr/>
      </w:r>
    </w:p>
    <w:p>
      <w:pPr>
        <w:pStyle w:val="NormalWeb"/>
        <w:spacing w:before="280" w:after="240"/>
        <w:rPr/>
      </w:pPr>
      <w:r>
        <w:rPr/>
        <w:t>I BELIEVE that economic disparities of various kinds — in the distribution of income and wealth, in access to economic opportunities, in the differences among various segments of the population to augment incomes by relocating the place of work — will have severe political and social consequences for Pakistan.</w:t>
        <w:br/>
        <w:br/>
        <w:t>These may manifest themselves as soon as the next elections if the latter are allowed to reflect fairly the mood of the populace. That notwithstanding and also given the evidence available from other countries it is surprising how little attention has been paid to this aspect of development by Islamabad’s policymakers.</w:t>
        <w:br/>
        <w:br/>
        <w:t>Policymakers all over the world tend to ignore the consequences of widening income disparities produced by large increases in national product. In that respect Pakistan is not alone. The leaders of India’s Bharatiya Janata Party, the BJP, were surprised that their “Shining India” slogan did not work for the majority of the voters in the elections of 2004. In fact, it had quite the opposite consequence from the one that was intended by the BJP leaders. It made clear to a very large number of people that the light that was being produced by “shining” India was illuminating only a small proportion of the people. This made those who had been left in the dark deeply resentful and they expressed their unhappiness by voting the government out of office.</w:t>
        <w:br/>
        <w:br/>
        <w:t>Democracies can bring about change in direction through elections. That luxury is not available to the citizens who live in other systems. In Pakistan’s own history, there is a good example of how the government’s claim that it had brought growth worked against those in power and in favour of those who were in opposition. President Ayub Khan’s “decade of development” was celebrated in 1968 with great gusto by his administration. The consequence of this celebration for the regime was not dissimilar from that experienced by BJP in India in 2004. However, the Pakistani system did not allow the people to send the government packing; their resentment was expressed in the streets and led to another takeover by the military in 1969 and ultimately to a civil war that split the country into two parts in 1971.</w:t>
        <w:br/>
        <w:br/>
        <w:t>Let me illustrate this point about growth not readily trickling down to the poor and not resulting in a reduction in income and wealth disparities by discussing the case of China, another country that does not have the political maturity to accommodate dissent in an orderly manner. China started on the path of rapid growth in the late 1970s under the leadership of Deng Xiaoping who declared that it was “glorious to be rich”. Deng also suspended his country’s adherence to an ideology that favoured equality over growth by saying that what mattered was not the colour of the cat but that it caught the mice. The cat’s colour referred to economic and political ideology; the mice to the defined goal of public policy. For Deng and his associates, the goal was rapid growth and not a society in which the country’s wealth and the income it produced were equitably distributed among the citizens. Deng was prepared to tolerate income disparities as long as the Chinese economy grew rapidly.</w:t>
        <w:br/>
        <w:br/>
        <w:t>What has happened to the Chinese economy since Deng gave up on ideology and pressed ahead with growth? In the 27 year period since China embarked on the growth path, the country’s gross domestic product has increased at a rate of just over 10 per cent a year while its population increased by 1.2 per cent per annum. This means that the average income per head of the population grew by 8.8 per cent a year. There is another way of looking at this remarkable performance.</w:t>
        <w:br/>
        <w:br/>
        <w:t>In the period since China embarked on the trajectory of growth, the size of the economy has increased thirteen-fold and the average income of its citizens has grown ten-fold. In terms of purchasing power parity — a more accurate measure of the relative size of the economy and income per head of the population — China is now the world’s second largest economy with an output of nearly $7.5 trillion compared to the $11 trillion produced by the United States.</w:t>
        <w:br/>
        <w:br/>
        <w:t>If the country continues to grow at the rate of say eight per cent a year over the next 10 years while the GDP of the United States increases at the rate of three per cent a year, it will overtake the United States as the world’s largest economy by 2016. At that time, the Chinese GDP in today’s prices but expressed in purchasing power parity terms will be $16 trillion compared to US’s $15.5 trillion.</w:t>
        <w:br/>
        <w:br/>
        <w:t>How has this remarkable economic performance translated into the welfare of China’s citizens? The answer to this question came recently from a study carried out by the World Bank. Its results were widely quoted in the western press. According to the Bank’s analysis, growth has not only increased income inequalities but also, surprisingly, impoverished the poor. This goes against the widespread belief in development circles that high rates of growth almost always translate into poverty alleviation. That has not worked for China. At the start of the reform process and the beginning of the period of high growth, the country had a relatively even distribution of income. It is now less equal than India, the US and Russia with a Gini coefficient of 0.45 compared to 0.41 for the United States, 0.31 for Russia and 0.33 for India.</w:t>
        <w:br/>
        <w:br/>
        <w:t>What is even more worrying is that the real income of the poorest 10 per cent of China’s 1.3 billion fell by 2.4 per cent in the two years to 2003, the period covered by the Bank’s analysis. Over the same period the income of China’s richest 10 per cent increased by more than 16 per cent.</w:t>
        <w:br/>
        <w:br/>
        <w:t>The Chinese leadership is clearly worried by these trends. Hu Jintao, the country’s president and the secretary general of the ruling Communist Party who came to power in 2002, has made narrowing the income and wealth gaps central to his administration’s economic policies. Hu will have to face re-election by the party’s central committee next year for another five years and his performance in this area will weight heavily in its decision.</w:t>
        <w:br/>
        <w:br/>
        <w:t>Those who worry about China’s future do so on the grounds of a possible political upheaval produced by income inequalities and continuing impoverishment of the people living in the countryside. The country does not have enough strength in its political system to contain a serious street challenge to the authority of the Communist Party. This was demonstrated by the crisis produced in 1989 by the crowds that gathered in Tiananmen Square in Beijing to protest against the economic policies that were then being pursued by those in leadership positions.</w:t>
        <w:br/>
        <w:br/>
        <w:t>There are lessons to be learned in Pakistan’s case from the Chinese experience. The healthy increase in income per head of the population in the last three years seems to have translated into reduction in the incidence of poverty and income inequalities. In so far as poverty is concerned, there is no doubt that the number of people who classify as poor probably declined a little as did their proportion in the total population. Trickle down worked a bit more in the countryside than in the large cities.</w:t>
        <w:br/>
        <w:br/>
        <w:t>The poor were helped by the creation of many more jobs in the last two years. The government estimates that 5.82 million jobs were created in this period, compared to an average of just over a million in the last three years. The poor in the rural areas did better than those in the urban areas because in some parts of the country agriculture began to move towards the production of high value added crops. The dairy industry around Lahore and Karachi has begun to develop, feeding the changing patterns of the demand of the well-to-do.</w:t>
        <w:br/>
        <w:br/>
        <w:t>It is equally certain that income inequality has increased. The Economic Survey provides some revealing information about changes in inequality over time. The Gini coefficient, the most popular measure of inequality, increased from 0.28 to 0.30. According to this index, a reading of zero means perfect equality with national income divided equally among all citizens while a reading of one means total inequality with the entire income going into the pockets of one individual. By international standards, a Gini coefficient of 0.30 does not indicate extreme inequality. What is worrying is its trend and also the fact that inequality is much greater in urban rather than in rural areas. Urban Gini is 0.34 compared to 0.25 rural.</w:t>
        <w:br/>
        <w:br/>
        <w:t>In the absence of robust analysis and the lack of much information on the subject, I will offer some thoughts of my own on how I view the inequality in income distribution in Pakistan. In doing this, I will move beyond the measures that are available in the annual Pakistan Economic Survey or the World Bank’s World Development Indicators. The two documents provide some information on Gini coefficients and the shares in national income with the population segmented into quintiles or deciles.</w:t>
        <w:br/>
        <w:br/>
        <w:t>According to the World Bank, which used a survey carried out in 1997-98 for the data it provided, the bottom 10 per cent of the population received 3.7 per cent of national income while the share of the top 10 per cent was 28.3 per cent. The ratio between these two shares was 7.6.</w:t>
        <w:br/>
        <w:br/>
        <w:t>In other words the rich had average incomes almost eight times as much as the average for the poor. Looking at the quintiles, the bottom 20 per cent’s share was 8.8 per cent, that of the next segment was 14 per cent. For the third quintile, the share was 15.9 per cent; for the fourth 15.9 per cent; and for the upper 20 per cent of the population it was 42.3 per cent.</w:t>
        <w:br/>
        <w:br/>
        <w:t>All of this is useful information in getting a broad idea of the extent of income inequality in the country. But it is not very revealing if we wish to analyse how inequalities affect politics, culture, economic development and the make-up of society. Since that is my purpose in this series of articles, I will use some of the available numbers and some guess work to build fuller economic and social profiles of the various income groups in the country.</w:t>
        <w:br/>
        <w:br/>
        <w:t>I will make a beginning in this direction by dividing the population into five broad categories — the very poor, the not-so poor, the middle income class, the rich and the very rich — and then discuss their economic and social situations as well as their geographic distribution. It is not too difficult to indicate the proportion of these categories of people in the population and the shares of income that accrue to them.</w:t>
        <w:br/>
        <w:br/>
        <w:t>Beyond that — to say how the various groups are distributed across the country, their access to various basic needs and services, their relationships with one another etc. — will take me into the realm of speculation. That notwithstanding, it is a useful exercise to undertake, if nothing else then to excite debate and possibly some serious investigation. I will start with this analysis next week.</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19:00Z</dcterms:created>
  <dc:creator>clipping</dc:creator>
  <dc:description/>
  <dc:language>en-US</dc:language>
  <cp:lastModifiedBy>clipping</cp:lastModifiedBy>
  <dcterms:modified xsi:type="dcterms:W3CDTF">2006-12-06T10:22:00Z</dcterms:modified>
  <cp:revision>1</cp:revision>
  <dc:subject/>
  <dc:title>These income inequalities</dc:title>
</cp:coreProperties>
</file>