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Raison d’etre of BISP</w:t>
      </w:r>
    </w:p>
    <w:p>
      <w:pPr>
        <w:pStyle w:val="Text"/>
        <w:rPr>
          <w:b/>
          <w:b/>
          <w:bCs/>
        </w:rPr>
      </w:pPr>
      <w:r>
        <w:rPr>
          <w:b/>
          <w:bCs/>
        </w:rPr>
        <w:t>By Iqtidar Hussain</w:t>
      </w:r>
    </w:p>
    <w:p>
      <w:pPr>
        <w:pStyle w:val="Text"/>
        <w:rPr/>
      </w:pPr>
      <w:r>
        <w:rPr/>
        <w:t>Poverty in Pakistan is a growing concern. Although the middle-class in Pakistan has grown to 35 million, nearly one-quarter of the population is classified poor as of October 2006. The declining trend in poverty as seen in the country during the 1970s and 1980s was reversed in the 1990s by poor federal policies and rampant corruption. This phenomenon has been referred to as the poverty bomb.</w:t>
        <w:br/>
        <w:br/>
        <w:t xml:space="preserve">Incidences of poverty in Pakistan rose from 22-26 percent in the fiscal year 1991 to 32-35 percent in the fiscal year 1999. </w:t>
        <w:br/>
        <w:br/>
        <w:t xml:space="preserve">They have subsequently fallen to 25-26 percent according to the reports of the World Bank and UN Development Programme. </w:t>
        <w:br/>
        <w:br/>
        <w:t>These reports contradict the claims made by the government that the poverty rates are only 23.1 percent. Furthermore, the poverty rate declined to 17.2 percent in 2007-08 according to the World Bank.</w:t>
        <w:br/>
        <w:br/>
        <w:t>According to the Human Development Index (HDI), 60.3 percent of Pakistan’s population lives under $2 a day, compared to 75.6 percent and some 22.6 percent live under $1 a day.</w:t>
        <w:br/>
        <w:br/>
        <w:t>Wealth distribution in Pakistan</w:t>
        <w:br/>
        <w:t xml:space="preserve">is highly uneven, with 10 percent of the population earning 27.6 percent of income. </w:t>
        <w:br/>
        <w:br/>
        <w:t xml:space="preserve">Military dictators have run Pakistan for a large period of the country’s history, alternating with limited democracy. These rapid changes in governments led to rapid policy changes and reversals and the reduction of transparency and accountability in government. </w:t>
        <w:br/>
        <w:br/>
        <w:t xml:space="preserve">Around mid-1990s, there was growing awareness and recognition that after two decades of poverty reduction, these positive trends had either slowed down, or worse still, had been reversed. </w:t>
        <w:br/>
        <w:br/>
        <w:t xml:space="preserve">President Asif Ali Zardari launched the BISP and ‘Waseela-e-Haq programme to extricate the poorest of the poor from the ghettos by poverty through a one time interest-free loan of Rs 300,000 to be spent on income generating schemes. </w:t>
        <w:br/>
        <w:br/>
        <w:t xml:space="preserve">The loan is repayable in easy monthly instalments over a period of 12 to 15 years. </w:t>
        <w:br/>
        <w:br/>
        <w:t>The selection was made through a computerized draw at the presidency from among the poorest of poor families identified by the Poverty Scorecard devised by the Benazir Income Support Programme.</w:t>
        <w:br/>
        <w:br/>
        <w:t>Addressing that gathering, President Zardari said the BISP was designed to be much more than merely a poverty alleviation programme. “It will be a comprehensive social protection scheme, and a platform for women empowerment and it will also cover health and accident insurance, vocational training and interest-free financing for self-employment of the poor,” he said.</w:t>
        <w:br/>
        <w:br/>
        <w:t>The government plans to increase the coverage of the programme to 7 million families in the medium term by the year 2010-11.</w:t>
        <w:br/>
        <w:br/>
        <w:t xml:space="preserve">As a special measure to empower women, the benefits under the programme would be paid only to the female head of the family. He has said the programme is based on the vision of Shaheed Mohtarma Benazir Bhutto, who always spoke and thought of providing a social security net for the poor. </w:t>
        <w:br/>
        <w:br/>
        <w:t>The international community has played a vital role to provide support to the programme; it is believed to bring about a revolutionary change in the lives of the poor and underprivileged.</w:t>
        <w:br/>
        <w:br/>
        <w:t>Calling upon the government to complete the national survey for the Poverty Scorecard at the earliest, the president has said children without proper nutrition, basic education and health services could not wait for long. He said every month a new set of families all across the country would benefit from the ‘Waseela-e-Haq’ programme.</w:t>
        <w:br/>
        <w:br/>
        <w:t>Prime Minister Yousaf Raza Gilani has said that the BISP was a major achievement of the PPP government. He said it was the fulfilment of the vision of great leaders’ of the party – Shaheed Zulfiqar Ali Bhutto and Shaheed Benazir Bhutto.</w:t>
        <w:br/>
        <w:br/>
        <w:t xml:space="preserve">“The PPP formed government amidst the most challenging and turbulent times of our history. The economy is in a steep decline, poverty level is crossing over 30 per cent of the total population, the country is facing stark prospects of hyperinflation, rampant terrorism, and electricity shortage, wheat scarcity and key national institutions were in complete disarray. The focus of our government from the day one is to confront the challenges through a multi-pronged approa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27:00Z</dcterms:created>
  <dc:creator>arahim</dc:creator>
  <dc:description/>
  <dc:language>en-US</dc:language>
  <cp:lastModifiedBy>arahim</cp:lastModifiedBy>
  <dcterms:modified xsi:type="dcterms:W3CDTF">2010-01-22T10:30:00Z</dcterms:modified>
  <cp:revision>1</cp:revision>
  <dc:subject/>
  <dc:title>Raison d’etre of BISP</dc:title>
</cp:coreProperties>
</file>