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Going beyond band-aid solutions</w:t>
      </w:r>
      <w:r>
        <w:rPr/>
        <w:t xml:space="preserve"> </w:t>
      </w:r>
      <w:r>
        <w:rPr>
          <w:i/>
          <w:iCs/>
        </w:rPr>
        <w:t>—Syed Mohammad Ali:</w:t>
      </w:r>
    </w:p>
    <w:p>
      <w:pPr>
        <w:pStyle w:val="Text"/>
        <w:rPr/>
      </w:pPr>
      <w:r>
        <w:rPr>
          <w:i/>
          <w:iCs/>
        </w:rPr>
        <w:t>Poverty in Pakistan is evident in both urban and rural settings. Vast segments of both rural and urban populations remain deprived of the most basic necessities of life such as health and education, or even adequate sanitation facilities</w:t>
      </w:r>
      <w:r>
        <w:rPr/>
        <w:br/>
        <w:br/>
        <w:t>There is consensus between economists, analysts, donors and development practitioners that poverty has been seriously aggravated in Pakistan over the past few years. Food inflation, low economic growth, the energy crisis or even increased security threats are some of the factors stressed by different stakeholders as having recently had a detrimental impact on the lives of the average citizen.</w:t>
        <w:br/>
        <w:br/>
        <w:t>Since poverty is a multidimensional phenomenon, perhaps all the above factors have contributed significantly to exacerbate it. Yet there are some more fundamental underlying factors that merit particular attention to help overcome the lingering deprivation across the country. Poverty in Pakistan is evident in both urban and rural settings. Vast segments of both rural and urban populations remain deprived of the most basic necessities of life such as health and education, or even adequate sanitation facilities.</w:t>
        <w:br/>
        <w:br/>
        <w:t>However, rural poverty is still a major problem since a majority of Pakistani people still reside in rural areas. Leading Pakistani economists have established that higher rural poverty in Pakistan is directly related with higher landlessness — a longstanding problem due to minimal land reforms in post-independence Pakistan. Over 60 percent of the Pakistani households do not own any land and are compelled to work on lands of larger landlords as agricultural laborers or under varied sharecropping arrangements. The unfair tenancy arrangements for tillers of the land under sharecropping are a major obstacle to agricultural growth and poverty alleviation.</w:t>
        <w:br/>
        <w:br/>
        <w:t>However, not much has been done to address these issues by either the state or the international financial institutions and other donors, which provide funding and advice to achieve the elusive goal of development. Top-down approaches, such as corporatisation of fragmented land holdings, or leasing state lands to other nations, have received more attention than trying to ensure that the rural poor are provided the land and other support services to make an effective contribution to national food security and agricultural productivity.</w:t>
        <w:br/>
        <w:br/>
        <w:t>Policies designed to boost agricultural productivity are often ad hoc and not very well thought through. Consider, for instance, the recent response to the wheat crisis, which led to offering support prices to encourage farmers to grow more wheat instead of other crops, while no provisions for storage of the surplus wheat were made. As a result, surplus wheat has reportedly been lying rotting in the fields.</w:t>
        <w:br/>
        <w:br/>
        <w:t>Besides not taking a more comprehensive approach towards alleviation of rural poverty, our decision makers have also remained unable to adequately protect the real income of the citizens, even during periods of GDP growth. It is interesting to note, however, that while growth and poverty alleviation are commonly considered to be correlated, it is not necessarily so in the case of Pakistan, which witnessed high economic growth in the 1960s, accompanied with increasing poverty levels. In the 1970s, while there was low economic growth, reductions in poverty levels were achieved. During the next decade of the 1980s, high economic growth led to a decline in poverty. In the 1990s, low economic growth caused increasing poverty. The past decade saw economic growth and poverty reduction, but now both growth and poverty reduction gains have begun to decline.</w:t>
        <w:br/>
        <w:br/>
        <w:t>At the behest of international financial institutions, our policy-makers have been trying to introduce programmes to improve the efficiency in resource use, enhance economic growth and remove macroeconomic imbalances to a sustainable level. Undue emphasis has been laid on removing structural rigidity and macroeconomic imbalances, but little attention was given to equity, and the welfare of the poor and the vulnerable. Wage and employment restraint policies, cuts in pro-poor subsidies, cuts in development expenditure, increases in sales tax and utility charges and frequent devaluations have worsened distribution of income as well as led to a rise in both relative and absolute poverty.</w:t>
        <w:br/>
        <w:br/>
        <w:t>On the other hand, targeted lowering of the fiscal deficit as part of the IMF stand-by loan agreements has seriously constrained funding available for the Public Sector Development Programme (PSDP). Part of this decline during the 1990s was the result of the government’s decision not to participate in commercial activities when private investment was also falling, which further slowed down the growth of the economy. The same phenomenon is becoming evident again, as the government had to take on another IMF loan last year, and has begun to cut its PSDP this year.</w:t>
        <w:br/>
        <w:br/>
        <w:t>Experts maintain that productive employment is the only real safety net for the majority of the working population in a developing country like our own. This seems a sensible assessment, given that special public works programmes (such as the current Benazir Income Support Programme) are clearly neither sufficient nor targeted so effectively as to be able to halt the rate of rising unemployment and underemployment across the country.</w:t>
        <w:br/>
        <w:br/>
        <w:t>Another need of the hour is that significant protection be provided to our workers against falling real wages and deteriorating employment conditions in the form of part-time, daily wages, or contract-based jobs. The bargaining position of the workers was, in fact, dealt a very serious blow with the passage of the Industrial Relations Ordinance 2002, which both curbed workers’ rights of collective bargaining and provided enormous leeway to convert permanent workers into contract workers, a practice in many large-scale units in the country. The recent signing of the Services Tribunal (Amendment) Bill 2010 has repealed the Removal from Service (Special Power) Ordinance 2000 and Section 2A of the Services Tribunal Act 1973 — controversial clauses that had deprived employees of redress by approaching labour courts. Reversing the draconian laws pertaining to the working class is a concrete move. More such steps are needed.</w:t>
        <w:br/>
        <w:br/>
        <w:t>While the prominent discourses concerning Pakistan tend to largely revolve around geo-strategic and security issues, the international community needs to fulfil its renewed commitments of aid to Pakistan. This support remains vital, given that socio-economic deprivation creates fertile conditions for the proliferation of greater insecurity by providing miscreants the opportunity to exploit the prevailing disillusionment for their own benefit. It is also about time to desist from cosmetic measures and begin addressing the more basic and still neglected issues that continue to compound marginalisation and prevent our country from embarking upon a consistent trajectory of equitable grow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4:00Z</dcterms:created>
  <dc:creator>arahim</dc:creator>
  <dc:description/>
  <dc:language>en-US</dc:language>
  <cp:lastModifiedBy>arahim</cp:lastModifiedBy>
  <dcterms:modified xsi:type="dcterms:W3CDTF">2010-03-09T11:10:00Z</dcterms:modified>
  <cp:revision>1</cp:revision>
  <dc:subject/>
  <dc:title>Going beyond band-aid solutions —Syed Mohammad Ali:</dc:title>
</cp:coreProperties>
</file>