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VIEW: Escaping the poverty trap</w:t>
      </w:r>
      <w:r>
        <w:rPr>
          <w:i/>
          <w:iCs/>
        </w:rPr>
        <w:t xml:space="preserve"> —Syed Mohammad Ali</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1" r="-140" b="-101"/>
                    <a:stretch>
                      <a:fillRect/>
                    </a:stretch>
                  </pic:blipFill>
                  <pic:spPr bwMode="auto">
                    <a:xfrm>
                      <a:off x="0" y="0"/>
                      <a:ext cx="714375" cy="990600"/>
                    </a:xfrm>
                    <a:prstGeom prst="rect">
                      <a:avLst/>
                    </a:prstGeom>
                  </pic:spPr>
                </pic:pic>
              </a:graphicData>
            </a:graphic>
          </wp:anchor>
        </w:drawing>
      </w:r>
      <w:r>
        <w:rPr>
          <w:i/>
          <w:iCs/>
        </w:rPr>
        <w:t>Poor Pakistanis depend largely on government schools, clinics and public transport, while the elite strata of society avoid poor quality public services due to a parallel service sector. This dual system gives elite groups little incentive to improve the quality of government-provided social services</w:t>
      </w:r>
      <w:r>
        <w:rPr/>
        <w:br/>
        <w:br/>
        <w:t xml:space="preserve">While the adverse impact of deprivation on human lives is painfully evident, poverty itself, the phenomenon that underpins it, is rather complex. The patterns, implications and causes of poverty are not constant at all. In formulating more effective alleviation strategies, there is an evident need to keep these changes in view. </w:t>
        <w:br/>
        <w:br/>
        <w:t xml:space="preserve">At least the political economy of poverty receives some attention within a limited circle of analysts in our own country. These analysts broadly agree that the prevailing trend of economic development, the lopsided distribution of resources and power, and the unjust relations between state and society in Pakistan, make it quite difficult to remove poverty. </w:t>
        <w:br/>
        <w:br/>
        <w:t xml:space="preserve">The extractive nature of post-colonial states leads them to collude with a limited number of local elites, which results in an evident convergence of economic and political power. This convergence is also obvious in Pakistan and it remains responsible for the obvious lack of political will to implement meaningful policy changes. </w:t>
        <w:br/>
        <w:br/>
        <w:t xml:space="preserve">At the same time, there is perpetual under-representation of the poor in governance structures. Even the most recent attempts to increase representation of peasants and workers in local governments have been hijacked by elites. Politically represented landed elites have successfully blocked meaningful land reforms more than once in the past, and will most probably continue doing so in the future. </w:t>
        <w:br/>
        <w:br/>
        <w:t xml:space="preserve">In several parts of southern Punjab and rural Sindh, feudal social structures remain largely intact. Then there are the corporate interests at home and abroad which continue steering economic policies towards experimentation with growth-led strategies of development, instead of those that aim to redistribute wealth more equally. </w:t>
        <w:br/>
        <w:br/>
        <w:t xml:space="preserve">There is evidence of serious regional and sub-regional discontent in Pakistan, which in turn has significant poverty implications. The natural resources of Balochistan have led to disputes over royalties, and compounded the prevailing underdevelopment of the province. Issues like water sharing continue to cause provincial tensions and are a lingering source of conflict within local communities. </w:t>
        <w:br/>
        <w:br/>
        <w:t>The Seraiki-speaking belt of Southern Punjab was completely marginalised due to land resettlement and compensation patterns after partition, and so it began to demand separation from the larger Punjab in the late sixties. The Pakistan People’s Party and Muttahida Quami Movement have merely served to exacerbate the urban and rural divide in Sindh. While the current Muttahida Majlis-e-Amal regime in the NWFP has been able to create a niche for itself by incorporating some Pakhtunwa aspirations, there is not much cause for celebrating its human development record in the region.</w:t>
        <w:br/>
        <w:br/>
        <w:t xml:space="preserve">Despite a gradual improvement in socio-economic indicators since independence, our country remains characterised by widespread poverty and profound inequities. Furthermore, there is evidence of the prevalence of systematic marginalisation in Pakistan, which distinctly occurs along gender, religious, class, caste and other socio-cultural lines. Women, for example, are clearly disadvantaged in everything from food intake to asset ownership and access to educational opportunities. It is also important to note that gender dynamics can also vary greatly on the basis of ethnicity and class. Poor women belonging to marginal communities are thus even more deprived. </w:t>
        <w:br/>
        <w:br/>
        <w:t xml:space="preserve">The National Human Development Report, which was commissioned by the UNDP in 2003, undertook the important step of highlighting regional variations in poverty in Pakistan. It did so by applying the Human Development Index — which is a composite index of basic social indicators including health conditions and educational rates — to devise a ranking of 91 districts across the country. This district-based ranking revealed quite disturbing regional variations to be prevailing in Pakistan. </w:t>
        <w:br/>
        <w:br/>
        <w:t xml:space="preserve">The absolute number of people living in districts with a high level of deprivation is the largest in Punjab due to its overall population. But in terms of sheer deprivation, conditions in provinces like Balochistan are much more severe. Of course the earthquake has further compounded the incidence of poverty in many districts in the NWFP. While it is difficult to provide the data, it is important at least to acknowledge that there are further variances in poverty on the basis of agro-ecological and identity differentiations within districts. </w:t>
        <w:br/>
        <w:br/>
        <w:t xml:space="preserve">Pakistan’s social indicators rank far below those of countries with comparable income levels. Poor Pakistanis depend largely on government schools, clinics and public transport, while the elite strata of society avoid poor quality public services due to a parallel service sector. This dual system gives elite groups little incentive to improve the quality of government-provided social services. The increasing prevalence of privatisation is thus feared to lead to a further deterioration of basic amenities to the poor. </w:t>
        <w:br/>
        <w:br/>
        <w:t xml:space="preserve">Mechanisms like the Poverty Reduction Strategy of Pakistan lack genuine participation, which makes it difficult to reach out to the poor, and to address their most pressing concerns. Such broad policy interventions also do not aim to challenge issues like existing government and citizen relations, or the identity biases which serve to compound deprivation. </w:t>
        <w:br/>
        <w:br/>
        <w:t xml:space="preserve">Poverty cannot really be understood without reference to structures of power operating at the social level. These structures seem objective, but they are deeply implicated in the reproduction of biased social relations such as patriarchy and racism. While social structures are necessary for a society to function, many of them justify domination on the basis of gender, class and ethnicity. </w:t>
        <w:br/>
        <w:br/>
        <w:t xml:space="preserve">Such discriminatory structural arrangements that directly lead to the marginalisation of people at the regional, local, or even the household levels must be reformed if there is serious resolve to deal with the poverty problem. </w:t>
        <w:br/>
        <w:br/>
        <w:t xml:space="preserve">An increased understanding of the socio-political environment and the identity and gender roles operating within it can provide a systematic basis for understanding the localised nature of poverty. This understanding in turn enables formulation of more localised strategies for tackling problems facing different segments of poor people in our country. </w:t>
        <w:br/>
        <w:br/>
        <w:t xml:space="preserve">In view of the distinct dynamics of poverty within a given location, development stakeholders should introduce more relevant interventions that can go beyond seeking to conveniently replicate generic development approaches. Since several development interventions are often introduced into a given locality at the same time, different projects must be able to better supplement each other in order to provide a complete range of personalised services needed by a deprived community to escape the poverty trap. </w:t>
        <w:br/>
        <w:br/>
      </w:r>
      <w:r>
        <w:rPr>
          <w:i/>
          <w:iCs/>
        </w:rPr>
        <w:t>The writer is a researcher. He can be contacted at ali@policy.h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57:00Z</dcterms:created>
  <dc:creator>clipping</dc:creator>
  <dc:description/>
  <dc:language>en-US</dc:language>
  <cp:lastModifiedBy>clipping</cp:lastModifiedBy>
  <dcterms:modified xsi:type="dcterms:W3CDTF">2007-02-06T11:59:00Z</dcterms:modified>
  <cp:revision>1</cp:revision>
  <dc:subject/>
  <dc:title>VIEW: Escaping the poverty trap —Syed Mohammad Ali</dc:title>
</cp:coreProperties>
</file>