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Punjab the most rapidly urbanising province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Our Reporter </w:t>
        <w:br/>
        <w:t xml:space="preserve">Sunday, 21 Jun, 2009 | 07:24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rPr>
      </w:pPr>
      <w:r>
        <w:rPr>
          <w:rFonts w:cs="Verdana" w:ascii="Verdana" w:hAnsi="Verdana"/>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RAWALPINDI, June 20: Punjab has been the most rapidly urbanising province of the country and figures released by the provincial government show 30 per cent of the population of close to 95 million live in urban areas. </w:t>
        <w:br/>
        <w:br/>
        <w:t xml:space="preserve">The province had a population of about 22 million at the time of independence; in 2009, the population of the province has risen close to 95 million, a new report released by the Punjab government says. </w:t>
        <w:br/>
        <w:br/>
        <w:t xml:space="preserve">Sports goods and surgical instruments in Sialkot, tubewell pumps and light engineering in Daska, electric fans and small appliances in Gujranwala and Gujrat, specialised tiles and pottery in Multan - all offer examples of industries that have benefited from clustering made possible by the concentration of skills in their host cities. </w:t>
        <w:br/>
        <w:br/>
        <w:t xml:space="preserve">But rapid urbanisation can also create major problems by putting pressure on housing, infrastructure, public services and the environment. The challenge for Punjab is to develop a strategy to manage the accelerating urbanisation in such a manner that the province’s cities become more livable while also serving as engines of growth. </w:t>
        <w:br/>
        <w:br/>
        <w:t xml:space="preserve">The difference between the Punjab's population of 1947 and 2009 is equal to the present-day population of North and South Korea put together. These 95 million persons, more than four times the number at the time of partition, have higher incomes and are better fed, housed, clothed, educated, connected to the rest of the world, and have much greater opportunities of fulfilling their capabilities than their counterparts in 1947. </w:t>
        <w:br/>
        <w:br/>
        <w:t xml:space="preserve">This fact alone would attest to the resilience of the economy and bear witness to the distance that it has traversed over the last 60 years, the report says. </w:t>
        <w:br/>
        <w:br/>
        <w:t xml:space="preserve">According to the report, the province is confronted with a demographic situation that could turn out to be a tremendous opportunity, but which brings with it serious challenges. As a result of past fertility trends, the share of the population in the age groups of 15 to 60 years will keep growing for the next 30 years or so. </w:t>
        <w:br/>
        <w:br/>
        <w:t xml:space="preserve">This will increase the ratio of the working age population to that of the dependent population. Thus, for a number of years, the Punjab will be able to harness a much larger labour force, while at the same time carrying a relatively smaller percentage of dependants. </w:t>
        <w:br/>
        <w:br/>
        <w:t xml:space="preserve">The boon that is offered to the province is the potential of greatly increased production because of the much larger numbers of persons in the working age group. </w:t>
        <w:br/>
        <w:br/>
        <w:t>However, this “demographic dividend” will not come automatically, but will have to be earned by investing in infrastructure, manufacturing and other productive facilities and by a greatly enlarged and much more effective system of education and training.</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5:00Z</dcterms:created>
  <dc:creator>asif</dc:creator>
  <dc:description/>
  <dc:language>en-US</dc:language>
  <cp:lastModifiedBy>asif</cp:lastModifiedBy>
  <dcterms:modified xsi:type="dcterms:W3CDTF">2009-06-23T11:36:00Z</dcterms:modified>
  <cp:revision>1</cp:revision>
  <dc:subject/>
  <dc:title>Punjab the most rapidly urbanising province </dc:title>
</cp:coreProperties>
</file>