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ubai — then and now</w:t>
      </w:r>
    </w:p>
    <w:p>
      <w:pPr>
        <w:pStyle w:val="Normal"/>
        <w:spacing w:before="0" w:after="240"/>
        <w:rPr/>
      </w:pPr>
      <w:r>
        <w:rPr/>
      </w:r>
    </w:p>
    <w:p>
      <w:pPr>
        <w:pStyle w:val="Normal"/>
        <w:jc w:val="center"/>
        <w:rPr/>
      </w:pPr>
      <w:r>
        <w:rPr/>
        <w:t>By Anwer Mooraj</w:t>
      </w:r>
    </w:p>
    <w:p>
      <w:pPr>
        <w:pStyle w:val="Normal"/>
        <w:rPr/>
      </w:pPr>
      <w:r>
        <w:rPr/>
      </w:r>
    </w:p>
    <w:p>
      <w:pPr>
        <w:pStyle w:val="NormalWeb"/>
        <w:spacing w:before="280" w:after="240"/>
        <w:rPr/>
      </w:pPr>
      <w:r>
        <w:rPr/>
        <w:t>IT’S difficult to find words to adequately describe modern day Dubai, especially if one lived and worked in the place many years ago, when the desert sheikhdom was just beginning to be noticed and was trying to find its place in the sun.</w:t>
        <w:br/>
        <w:br/>
        <w:t>Perhaps one could start by calling it a modern city with all the amenities of the West and the heat of the East; or a bustling, ever-expanding metropolis, throbbing with the pulse of progress; or the emerging new financial capital of the Middle East.</w:t>
        <w:br/>
        <w:br/>
        <w:t>Dubai is a bit of all of these and a great deal more. During the five days this writer recently spent in the city, he found it a little overpowering and overwhelming. The place was totally unrecognisable.</w:t>
        <w:br/>
        <w:br/>
        <w:t>Which visitor or expatriate would have ever thought that smack in the centre of the city with temperatures crossing the 41 degree Celsius mark, one would be able to find a slice of the Swiss Alps — complete with snow, ski slope, icy winds, cable cars, skiers draped in woollen jerseys, caps and boots and instructors who look as if they have just gotten off the plane from Interlaken?</w:t>
        <w:br/>
        <w:br/>
        <w:t>Well, as Sir Edmund Hillary would have put it, it was there, alongside a fully air conditioned mall which is supposed to be the largest outside the United States, with its clutch of fancy restaurants and bewildering display of shops vying for attention</w:t>
        <w:br/>
        <w:br/>
        <w:t>Who would have thought that somebody would build a jaw-dropping, luxurious seven-star hotel which charges over seven thousand dollars a night for a room and where the Sultan of Brunei maintains a permanent suite? Or that there would be a street, named after the late Shaikh Zayed, which has apparently found a place in the Guinness Book of Records for being the busiest thoroughfare in the world?</w:t>
        <w:br/>
        <w:br/>
        <w:t>The view from the Fairmont Hotel, where this writer was enjoying a T-bone steak with his nephew, niece and sister-in-law, focused on the two-way traffic, moving at a brisk, disciplined pace, and studded every now and then with the latest and most expensive sedan, sports car and coupi from the assembly lines of Japan, Germany, Italy, Britain and the United States.</w:t>
        <w:br/>
        <w:br/>
        <w:t>The flow just never seemed to stop, and one learnt that the endless parade went on for 24 hours a day! During the meal he came to know that plans had been laid for the construction of a metro-rail to ease some of the traffic congestion.</w:t>
        <w:br/>
        <w:br/>
        <w:t>What a contrast to Karachi where the solution to the problem of traffic jams is to throw more and more cars onto the road and to construct more and more flyovers.</w:t>
        <w:br/>
        <w:br/>
        <w:t>And then one saw the gleaming skyscrapers - tall, towering, majestic structures in glass and concrete etching the skyline, the conference centres where conventions are held throughout the year, the department stores, boasting a gallimaufry of purchases, the eating places, the cinemas, the opulent residences, the rebuilt or refurbished hotels, the beautifully manicured lawns and flowerbeds and the imposing office buildings.</w:t>
        <w:br/>
        <w:br/>
        <w:t>When one has absorbed all that fascinating variety, there are the great sporting facilities, five championship quality golf courses, water sports, the world’s most technologically advanced water park themed around the legends of Sinbad, located next door to a famous beach hotel which offers thrilling slides, as well as restaurants and pools to relax in.</w:t>
        <w:br/>
        <w:br/>
        <w:t>Close to the airport is the Wonderland theme park, which has several roller coasters. In spite of all that construction and remodelling, with scaffolding throwing out branches of leafed steel, one never saw those huge heaps of sand and ditches of dirty water which are a common sight at construction sights in Karachi.</w:t>
        <w:br/>
        <w:br/>
        <w:t>With its unrivalled beaches and the breathtaking scenery of the Arabian desert, its eternal sunshine, its exotic, vibrant nightlife and enviable reputation for being a safe place, Dubai is fast turning into the premier tourist destination of the Middle East. Of course, it wasn’t always like this.</w:t>
        <w:br/>
        <w:br/>
        <w:t>The credit for this spectacular transformation goes to the Al Makhtoum family, particularly Shaikh Mohammed bin Rashid al Maktoum, the ruler of Dubai, who has achieved some of his most striking effects by adroit shifting of perspective, and whose government is keen to exploit every natural advantage that the country can offer so he can develop the emirate into a world leader in every field that it enters, whether its education, medical facilities or information technology.</w:t>
        <w:br/>
        <w:br/>
        <w:t>It is not at all surprising that Shaikh Mohammed is so popular, not just among the expatriates, who benefit from the opportunities offered by a welfare state, but also with the local Arabs.</w:t>
        <w:br/>
        <w:br/>
        <w:t>Members of the younger generation fondly remember that auspicious day in February 2005, when as Crown Prince of Dubai and UAE minister of defence, he ordered the construction of 10,000 housing units for young nationals at a cost of 10 billion dirhams!</w:t>
        <w:br/>
        <w:br/>
        <w:t>A newspaper reporter described this gesture as “a supreme example of a rich administrator putting the wealth of the state to judicious use.”</w:t>
        <w:br/>
        <w:br/>
        <w:t>Due to the brevity of his current visit this writer wasn’t able to see some of the locations he used to visit when he worked and resided in Dubai in the 1980s as chief executive of an English language newspaper. Places like the Jebel Ali Hotel with its carefully manicured terraced gardens, and Khorfakhan, the pride of Sharjah, which from the air looks like a strip of the French Riviera.</w:t>
        <w:br/>
        <w:br/>
        <w:t>Here the sea, which spreads its white lace on the shore, is the same colour of blue found in Raoul Dufy’s paintings; and Hatta, a windy, hilly resort with a Nevada-style hotel which one reached by crossing a few miles of Omani territory. And last, but not least, there were the Abras, the motor boats which ferried passengers for a quarter of a dirham, as they chugged across the shimmering waters of the creek to the souks of Bur Dubai. These water taxis are still operating</w:t>
        <w:br/>
        <w:br/>
        <w:t>One also cannot forget the Astoria Hotel, a watering hole for expatriates from the subcontinent, frequented by Indian movie stars, and the Sind-Punjab Restaurant which, curiously enough, was owned by a Sikh from India.</w:t>
        <w:br/>
        <w:br/>
        <w:t>One day the owner of this restaurant achieved a measure of notoriety. India Gandhi, who had allowed troops into the Golden Temple, in search of a cache of arms allegedly hidden by militant Sikhs, had been assassinated.</w:t>
        <w:br/>
        <w:br/>
        <w:t>The owner of the restaurant decided to distribute sweets to whoever he came across. The local Arabs didn’t see it quite the same way and gave the fellow a sound thrashing.</w:t>
        <w:br/>
        <w:br/>
        <w:t>It was in Dubai, in the good old days, that one was able to compare the lifestyles of people from different countries who knew that the good times would not last for ever and that one day they would have to return to their homeland. Some indulged in raw thrusting consumerism and conspicuous consumption. Others kept a low profile and saved.</w:t>
        <w:br/>
        <w:br/>
        <w:t>We had a small circle of bridge players which met every Friday and rotated as to location. One week it was the turn of the manager of Chartered Bank, a Sikh gentleman from the old school.</w:t>
        <w:br/>
        <w:br/>
        <w:t>He introduced us to his house guest, an innocuous looking bespectacled man from Delhi, 10 years my senior, dressed in a grey safari suit and sandals. He politely asked what stakes we were playing, and when told it was ten dirhams a point, found them too high. India, he said, is a poor country and asked if we could fix the stakes at a dirham a point.</w:t>
        <w:br/>
        <w:br/>
        <w:t>When we broke up for tea we exchanged visiting cards. His bit of pasteboard stated that he was the chairman of four companies which were listed under his name. As one usually does on such occasions, this writer slipped the visiting card into his pocket and forgot all about it.</w:t>
        <w:br/>
        <w:br/>
        <w:t>Later when we broke up for dinner, one of the guests, a Pakistani banker who worked for Citibank happened to ask the host who the house guest was. “Well, the chap is now retired and his sons are looking after his business. So far as telling you who he is, let me put it this way.</w:t>
        <w:br/>
        <w:br/>
        <w:t>If you put together all the wealth of your Dawoods, Adamjees, Crescent Group, Sapphire Group, Arag Group, Bawanys, Habibs and Saigols, it wouldn’t fit into ten per cent of his assets.” To this day one wonders if our host was trying to tell us something.</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5:00Z</dcterms:created>
  <dc:creator>clipping</dc:creator>
  <dc:description/>
  <dc:language>en-US</dc:language>
  <cp:lastModifiedBy>clipping</cp:lastModifiedBy>
  <dcterms:modified xsi:type="dcterms:W3CDTF">2006-07-24T12:16:00Z</dcterms:modified>
  <cp:revision>1</cp:revision>
  <dc:subject/>
  <dc:title>Dubai — then and now</dc:title>
</cp:coreProperties>
</file>