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ashington Diary: An interlude in Thar</w:t>
      </w:r>
      <w:r>
        <w:rPr>
          <w:i/>
          <w:iCs/>
        </w:rPr>
        <w:t xml:space="preserve"> —Dr. Manzur Ejaz</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714375" cy="1066800"/>
                    </a:xfrm>
                    <a:prstGeom prst="rect">
                      <a:avLst/>
                    </a:prstGeom>
                  </pic:spPr>
                </pic:pic>
              </a:graphicData>
            </a:graphic>
          </wp:anchor>
        </w:drawing>
      </w:r>
      <w:r>
        <w:rPr>
          <w:i/>
          <w:iCs/>
        </w:rPr>
        <w:t>Thar is a unique place to visit, not least because of its landscape. It has varying shades of greenery, preserved trees and shrubs and delightful peacocks crossing its roads morning and evening. Furthermore, if someone is interested in examining development, Thar is a good laboratory to watch it in</w:t>
      </w:r>
      <w:r>
        <w:rPr/>
        <w:br/>
        <w:br/>
        <w:t xml:space="preserve">In the deserts of Thar, newly constructed roads have also brought mullahs of all kinds with them. The beautiful desert, where scarcity of water is real and not a political slogan, is speedily adopting a modern way of life. The land where Marvi, the legendary icon of Sindhi patriotism, was born is losing many traditional symbols of its past. Nevertheless, splendid peacocks still enhance the beauty of its rugged natural landscape. </w:t>
        <w:br/>
        <w:br/>
        <w:t xml:space="preserve">For me the sojourn to Thar and its second largest city, Mithi, meant a reunion with an old friend, Dr Khataumal, and a dream-come-true venture into the desert. Dr Khataumal was the first Pakistani Hindu I ran into in Karachi a decade ago and became friends with. He, and encouragement from Dr Sono Khangarani, the head of Thardeep—an exceptionally credible NGO working for the development of the Thar—made my trip possible and enjoyable. </w:t>
        <w:br/>
        <w:br/>
        <w:t xml:space="preserve">Thar, though a part of Sindh, has a unique character. The language of the area, Thari, is quite different from Sindhi. The lack of any irrigation system in the entire Thar area also differentiates it from the rest of Sindh. As a matter of fact some Tharis, commenting on the scarcity of water, say that even Sindh has not been kind enough to share irrigation water with them. Therefore, one does not hear many complaints about Punjab usurping water in this area. </w:t>
        <w:br/>
        <w:br/>
        <w:t xml:space="preserve">To my astonishment most of the men were not wearing traditional dresses. I was told that 20 years back the traditional dhoti was common in this area, but the wave of modernisation has changed it to shalwar-kurta. It was clear that modernisation had already penetrated the area, although the iron roads connecting its different towns are still only a few years old. For example, the road to Khokhrapar is still incomplete while the road to Nagar Parker is only one year old. Despite a visible change in men’s dresses, married Thari women can still be seen in foot-long ‘ghonghats’. </w:t>
        <w:br/>
        <w:br/>
        <w:t>The journey to Nagar Parker, through lush-green desert trees and shrubs, is a unique experience. But at the same time it is like revisiting the landscape of Punjab before mechanised agriculture swallowed everything. The abundance of aak plants and other trees and shrubs reminded me of my village landscape during the 50s. From the Thar landscape it is clear that before the colonisation of Punjab by the British, something like the Thar Desert must have stretched right up to Lahore’s neighbourhoods. I saw many trees and plants and shrubs in Thar that were common in Sahiwal some 40 years back.</w:t>
        <w:br/>
        <w:br/>
        <w:t xml:space="preserve">Along the road to Nagar Parker from Mithi, one feels overwhelmed at the site of the Bhalwa well, where Marvi was captured by Umar. Visits to old Hindu temples like Gori Mandar make one feel a deep sense of history and appreciate the developed culture of Thar’s past. Most of these temples are almost abandoned, but their grandeur and beauty has persisted. </w:t>
        <w:br/>
        <w:br/>
        <w:t>Besides historical sites, Dr Khataumal showed me many villages where Thardeep has undertaken innovative projects to provide water and grow new crops or produce hybrid berries. Many farmers of the area are keenly embracing the new techniques introduced by Thardeep. Nawaz Ali Khoso, the local historian at Nagar Parker, knows all about how Pakistan lost the Rann of Kutch.</w:t>
        <w:br/>
        <w:br/>
        <w:t xml:space="preserve">The way we were received everywhere showed the respect Thardeep has in the area. Even at the Rangers’ checkposts, several miles before one gets to Nagar Parker, our driver Bhimpra would just mention Thardeep’s name and the soldiers would grant permission promptly and respectfully. </w:t>
        <w:br/>
        <w:br/>
        <w:t xml:space="preserve">The journey to Khokhrapar area was a very different experience. In this very dry part of Thar, adjoining Rajasthan, one can see sand dunes and signs of road blockage from past sand storms. A tired bony fox who was trying to escape us by running from one tree to the other made palpable the scarcity of water and lack of resources. </w:t>
        <w:br/>
        <w:br/>
        <w:t xml:space="preserve">However, amidst the vast desert I was taken to Soomon Samoon, a place where a natural water spring was discovered by Thardeep. Dr Sono Khangarani’s eyes sparkled when he narrated how they made the discovery after digging 12,000 feet into the ground. “The engineers were not willing to go beyond 5,000 feet, but the local inhabitants believed there was water under that spot. I took the chance of my career and decided to go deeper and here was the spring of water oozing out like a big tubewell,” Dr Khangarani explained. </w:t>
        <w:br/>
        <w:br/>
        <w:t xml:space="preserve">The place is believed to be the bed of the legendary river Saraswati mentioned in ancient Hindu scriptures. The Indian government has been trying to locate the bed of this ancient river with limited success. It is always busy with people transporting water on camelback to far-off villages and animals quenching their thirst. </w:t>
        <w:br/>
        <w:br/>
        <w:t>Ironically, Thardeep’s unique gift to the area has not earned it the support of a local young Muslim man I happened to meet. He appreciated specific aspects of the work but expressed crude chauvinism towards people of other religions. He could not appreciate the fact that most activists in Thardeep belong to the Hindu religion and are delivering services to people like him irrespective of their religion.</w:t>
        <w:br/>
        <w:br/>
        <w:t>Thar is a unique place to visit, not least because of its landscape. It has varying shades of greenery, preserved trees and shrubs and delightful peacocks crossing its roads morning and evening. They have been saved because of Thardeep’s publicity, informing people that the peacock, which kills a snake at sight, is their only defence against these extremely poisonous animals.</w:t>
        <w:br/>
        <w:br/>
        <w:t xml:space="preserve">Besides the landscape, unique historical sites like Umar Kot with its grand castle and the birthplace of Emperor Akbar are also worth visiting. Furthermore, if someone is interested in examining development, Thar is a good laboratory to watch it in. Those who believe that religious fundamentalism is one of the outcomes of economic transformation may benefit from observing such agents of change as the volunteers of Thardeep. </w:t>
        <w:br/>
        <w:br/>
      </w:r>
      <w:r>
        <w:rPr>
          <w:i/>
          <w:iCs/>
        </w:rPr>
        <w:t>The writer can be reached at 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9:00Z</dcterms:created>
  <dc:creator>clipping</dc:creator>
  <dc:description/>
  <dc:language>en-US</dc:language>
  <cp:lastModifiedBy>clipping</cp:lastModifiedBy>
  <dcterms:modified xsi:type="dcterms:W3CDTF">2007-03-07T11:14:00Z</dcterms:modified>
  <cp:revision>1</cp:revision>
  <dc:subject/>
  <dc:title>Washington Diary: An interlude in Thar —Dr</dc:title>
</cp:coreProperties>
</file>