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A rainbow in Aleppo</w:t>
      </w:r>
    </w:p>
    <w:p>
      <w:pPr>
        <w:pStyle w:val="NormalWeb"/>
        <w:jc w:val="center"/>
        <w:rPr>
          <w:rFonts w:ascii="Verdana" w:hAnsi="Verdana" w:cs="Verdana"/>
          <w:i/>
          <w:i/>
          <w:iCs/>
          <w:sz w:val="20"/>
          <w:szCs w:val="20"/>
        </w:rPr>
      </w:pPr>
      <w:r>
        <w:rPr>
          <w:rFonts w:cs="Verdana" w:ascii="Verdana" w:hAnsi="Verdana"/>
          <w:i/>
          <w:iCs/>
          <w:sz w:val="20"/>
          <w:szCs w:val="20"/>
        </w:rPr>
        <w:drawing>
          <wp:inline distT="0" distB="0" distL="0" distR="0">
            <wp:extent cx="762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6202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Ghazi Salahuddin</w:t>
      </w:r>
    </w:p>
    <w:p>
      <w:pPr>
        <w:pStyle w:val="NormalWeb"/>
        <w:jc w:val="center"/>
        <w:rPr>
          <w:rFonts w:ascii="Verdana" w:hAnsi="Verdana" w:cs="Verdana"/>
          <w:sz w:val="20"/>
          <w:szCs w:val="20"/>
        </w:rPr>
      </w:pPr>
      <w:r>
        <w:rPr>
          <w:rFonts w:cs="Verdana" w:ascii="Verdana" w:hAnsi="Verdana"/>
          <w:sz w:val="20"/>
          <w:szCs w:val="20"/>
        </w:rPr>
        <w:t>Looking out of my hotel window on the seventeenth floor, I saw a rainbow in the sky. This was a short time before the sunset and it had rained almost throughout the day. The rainbow I saw was not in a complete arc. It emerged out of a patch of dark clouds like a slanting ribbon, almost touching the ancient citadel that covered an entire hilltop a few kilometres away. And, as the poet had said, my heart leapt up.</w:t>
      </w:r>
    </w:p>
    <w:p>
      <w:pPr>
        <w:pStyle w:val="NormalWeb"/>
        <w:jc w:val="center"/>
        <w:rPr>
          <w:rFonts w:ascii="Verdana" w:hAnsi="Verdana" w:cs="Verdana"/>
          <w:sz w:val="20"/>
          <w:szCs w:val="20"/>
        </w:rPr>
      </w:pPr>
      <w:r>
        <w:rPr>
          <w:rFonts w:cs="Verdana" w:ascii="Verdana" w:hAnsi="Verdana"/>
          <w:sz w:val="20"/>
          <w:szCs w:val="20"/>
        </w:rPr>
        <w:t>To be exact, this was last Sunday, March 19. I was in Aleppo in northern Syria and now that I recall the scene, it seems that the entire experience was a dream. We –-- a group of four media persons from Pakistan -- had arrived a day earlier to make it to the inaugural ceremony that launched extensive celebrations to mark Aleppo as the Capital of Islamic Culture 2006.</w:t>
      </w:r>
    </w:p>
    <w:p>
      <w:pPr>
        <w:pStyle w:val="NormalWeb"/>
        <w:jc w:val="center"/>
        <w:rPr>
          <w:rFonts w:ascii="Verdana" w:hAnsi="Verdana" w:cs="Verdana"/>
          <w:sz w:val="20"/>
          <w:szCs w:val="20"/>
        </w:rPr>
      </w:pPr>
      <w:r>
        <w:rPr>
          <w:rFonts w:cs="Verdana" w:ascii="Verdana" w:hAnsi="Verdana"/>
          <w:sz w:val="20"/>
          <w:szCs w:val="20"/>
        </w:rPr>
        <w:t>Aleppo, or Halab as it is called in Arabic, is surely one of the most enticing places in the world in terms of its history and its living treasures of the past. It claims, with Damascus, to be the oldest continuously inhabited city in the world. It did deserve to be named, by the Islamic Scientific and Cultural Organisation, the Capital of Islamic Culture 2006. Incidentally, I had an opportunity to visit Damascus last year as a mere tourist and its impressions in my column (A whiff of Arabian Nights: May 1, 2005) had apparently won for me this formal invitation from Ambassador Riad Ismat.</w:t>
      </w:r>
    </w:p>
    <w:p>
      <w:pPr>
        <w:pStyle w:val="NormalWeb"/>
        <w:jc w:val="center"/>
        <w:rPr>
          <w:rFonts w:ascii="Verdana" w:hAnsi="Verdana" w:cs="Verdana"/>
          <w:sz w:val="20"/>
          <w:szCs w:val="20"/>
        </w:rPr>
      </w:pPr>
      <w:r>
        <w:rPr>
          <w:rFonts w:cs="Verdana" w:ascii="Verdana" w:hAnsi="Verdana"/>
          <w:sz w:val="20"/>
          <w:szCs w:val="20"/>
        </w:rPr>
        <w:t>Before arriving in Aleppo, I was a little apprehensive about the brand of Islamic culture that it would celebrate. After a night of discomfort and the rigours of flying the Syrian airlines, the journey to Aleppo by car straight from the Damascus airport -- a distance of more than 300 kilometres --had left us a little groggy. But things changed as soon as we checked into Chahba Cham Palace hotel late in the afternoon. As I had stated last year, Syria is socially a progressive country and its women are strikingly beautiful. It was this ambience that raised my spirits and I began to anxiously look forward to the ceremonies.</w:t>
      </w:r>
    </w:p>
    <w:p>
      <w:pPr>
        <w:pStyle w:val="NormalWeb"/>
        <w:jc w:val="center"/>
        <w:rPr>
          <w:rFonts w:ascii="Verdana" w:hAnsi="Verdana" w:cs="Verdana"/>
          <w:sz w:val="20"/>
          <w:szCs w:val="20"/>
        </w:rPr>
      </w:pPr>
      <w:r>
        <w:rPr>
          <w:rFonts w:cs="Verdana" w:ascii="Verdana" w:hAnsi="Verdana"/>
          <w:sz w:val="20"/>
          <w:szCs w:val="20"/>
        </w:rPr>
        <w:t>In a little while, I learnt that the Aga Khan had also arrived for the inauguration and was staying in the same hotel. That partly accounted for heightened hustle and bustle in the lobby. On Sunday, I was delighted to run into Amyn Ahamed, who works with the Aga Khan. We had been together in some exotic situations, such as Tajikistan in 1998 for the Aga Khan's 10-day visit across the country, including the fabled land of Badakshan. We had also met a number of times in northern Pakistan and in Karachi.</w:t>
      </w:r>
    </w:p>
    <w:p>
      <w:pPr>
        <w:pStyle w:val="NormalWeb"/>
        <w:jc w:val="center"/>
        <w:rPr>
          <w:rFonts w:ascii="Verdana" w:hAnsi="Verdana" w:cs="Verdana"/>
          <w:sz w:val="20"/>
          <w:szCs w:val="20"/>
        </w:rPr>
      </w:pPr>
      <w:r>
        <w:rPr>
          <w:rFonts w:cs="Verdana" w:ascii="Verdana" w:hAnsi="Verdana"/>
          <w:sz w:val="20"/>
          <w:szCs w:val="20"/>
        </w:rPr>
        <w:t>Anyway, Amyn introduced me to Aga Khan Development Network's wide-ranging activities in Syria. Aleppo figured in this scheme in the context of the Aga Khan Trust for Culture's Historic Cities Support Programme. The idea is to promote the conservation and reuse of buildings and public spaces in selected historic cities in ways that can catalyse social, economic and cultural development. The citadel of Aleppo is an important conservation project.</w:t>
      </w:r>
    </w:p>
    <w:p>
      <w:pPr>
        <w:pStyle w:val="NormalWeb"/>
        <w:jc w:val="center"/>
        <w:rPr>
          <w:rFonts w:ascii="Verdana" w:hAnsi="Verdana" w:cs="Verdana"/>
          <w:sz w:val="20"/>
          <w:szCs w:val="20"/>
        </w:rPr>
      </w:pPr>
      <w:r>
        <w:rPr>
          <w:rFonts w:cs="Verdana" w:ascii="Verdana" w:hAnsi="Verdana"/>
          <w:sz w:val="20"/>
          <w:szCs w:val="20"/>
        </w:rPr>
        <w:t>I am making a mention of this only because our visit to the citadel on Saturday night, when it was dramatically floodlit, almost took our breath away. Standing at the centre of the old city, it was recognised as a World Heritage Site by UNESCO in 1986. Built on top of a natural limestone hill rising about fifty metres above the level of the surrounding city, the citadel is one of Syria's foremost monuments. Most of what remains standing today was built by the Ayyubid (12th to 13th centuries) and Mumluk (13th to 15th centuries) rulers but the earliest levels of occupation go as far back as the sixteenth century BC.</w:t>
      </w:r>
    </w:p>
    <w:p>
      <w:pPr>
        <w:pStyle w:val="NormalWeb"/>
        <w:jc w:val="center"/>
        <w:rPr>
          <w:rFonts w:ascii="Verdana" w:hAnsi="Verdana" w:cs="Verdana"/>
          <w:sz w:val="20"/>
          <w:szCs w:val="20"/>
        </w:rPr>
      </w:pPr>
      <w:r>
        <w:rPr>
          <w:rFonts w:cs="Verdana" w:ascii="Verdana" w:hAnsi="Verdana"/>
          <w:sz w:val="20"/>
          <w:szCs w:val="20"/>
        </w:rPr>
        <w:t>During our tour of the citadel, the focus of cultural presentations of song and dance, we had a good look at the youth of Syria. The boys and the girls were obviously having a very nice time in their period costumes. Many of them were in flowing robes of the dancing dervishes like the followers of Mevlana Rumi. We ventured to explore some parts of the citadel and it was like wandering into a forgotten past.</w:t>
      </w:r>
    </w:p>
    <w:p>
      <w:pPr>
        <w:pStyle w:val="NormalWeb"/>
        <w:jc w:val="center"/>
        <w:rPr>
          <w:rFonts w:ascii="Verdana" w:hAnsi="Verdana" w:cs="Verdana"/>
          <w:sz w:val="20"/>
          <w:szCs w:val="20"/>
        </w:rPr>
      </w:pPr>
      <w:r>
        <w:rPr>
          <w:rFonts w:cs="Verdana" w:ascii="Verdana" w:hAnsi="Verdana"/>
          <w:sz w:val="20"/>
          <w:szCs w:val="20"/>
        </w:rPr>
        <w:t>I should desist from writing more about the citadel or the city of Aleppo because of lack of space. On Sunday, it rained. We were just able to visit the Omayyad Mosque and the stone-vaulted souk. But the second highlight of the visit was the evening's concert in a modern auditorium. Only those who are familiar with Arab music will know what it meant to hear Sabah Fakhri sing. To make it understandable for our readers, I can only say that I was alternately reminded of Nusrat Fateh Ali and Abida Parveen.</w:t>
      </w:r>
    </w:p>
    <w:p>
      <w:pPr>
        <w:pStyle w:val="NormalWeb"/>
        <w:jc w:val="center"/>
        <w:rPr>
          <w:rFonts w:ascii="Verdana" w:hAnsi="Verdana" w:cs="Verdana"/>
          <w:sz w:val="20"/>
          <w:szCs w:val="20"/>
        </w:rPr>
      </w:pPr>
      <w:r>
        <w:rPr>
          <w:rFonts w:cs="Verdana" w:ascii="Verdana" w:hAnsi="Verdana"/>
          <w:sz w:val="20"/>
          <w:szCs w:val="20"/>
        </w:rPr>
        <w:t>With his orchestra of about fifteen musicians seated in line at the rear of the stage, along with a six-member male chorus to provide occasional vocal accompaniment, Sabah Fakhri, short and chubby, stood in front in his immaculate suit and tie. Now 72, he has been number one in Syria for over three decades with his mastery over the traditional style of singing. He revived Syrian folklore in a kind of sufi tradition. By the way, his name is enshrined in the Guiness Book of Records for singing for 10 hours without a pause. This was not pop in any sense but the largely grown-up audience would frequently lapse into ecstatic applause, some of them dancing in the aisle.</w:t>
      </w:r>
    </w:p>
    <w:p>
      <w:pPr>
        <w:pStyle w:val="NormalWeb"/>
        <w:jc w:val="center"/>
        <w:rPr>
          <w:rFonts w:ascii="Verdana" w:hAnsi="Verdana" w:cs="Verdana"/>
          <w:sz w:val="20"/>
          <w:szCs w:val="20"/>
        </w:rPr>
      </w:pPr>
      <w:r>
        <w:rPr>
          <w:rFonts w:cs="Verdana" w:ascii="Verdana" w:hAnsi="Verdana"/>
          <w:sz w:val="20"/>
          <w:szCs w:val="20"/>
        </w:rPr>
        <w:t>We returned to Damascus on Monday morning, again by road. We drove across a land that has experienced the tides of Greek, Roman, Persian, Byzantine, Arab and finally French cultures. I had a road map of Syria and it made me sad to see that some great sites were within reach but we did not have time to make diversions. Still, we were able to stop by the modest grave of Omar bin Abdul Aziz and the imposing mosque that includes the tomb of Khalid bin Waleed.</w:t>
      </w:r>
    </w:p>
    <w:p>
      <w:pPr>
        <w:pStyle w:val="NormalWeb"/>
        <w:jc w:val="center"/>
        <w:rPr>
          <w:rFonts w:ascii="Verdana" w:hAnsi="Verdana" w:cs="Verdana"/>
          <w:sz w:val="20"/>
          <w:szCs w:val="20"/>
        </w:rPr>
      </w:pPr>
      <w:r>
        <w:rPr>
          <w:rFonts w:cs="Verdana" w:ascii="Verdana" w:hAnsi="Verdana"/>
          <w:sz w:val="20"/>
          <w:szCs w:val="20"/>
        </w:rPr>
        <w:t>Finally, our two days in Damascus left us feeling dizzy. On Monday evening, much after office hours, we had a meeting with the Minister of Tourism, Dr Saad Allah Agha Al-Kal'aa -- a very articulate person who elaborated the progress and potential of tourism in Syria. On Tuesday, we spent some time at Syeda Zainab's shrine. It so happened that the Iranian pilgrims were observing chehlum that day while the Arab and Pakistani shias had done it a day earlier.</w:t>
      </w:r>
    </w:p>
    <w:p>
      <w:pPr>
        <w:pStyle w:val="NormalWeb"/>
        <w:jc w:val="center"/>
        <w:rPr>
          <w:rFonts w:ascii="Verdana" w:hAnsi="Verdana" w:cs="Verdana"/>
          <w:sz w:val="20"/>
          <w:szCs w:val="20"/>
        </w:rPr>
      </w:pPr>
      <w:r>
        <w:rPr>
          <w:rFonts w:cs="Verdana" w:ascii="Verdana" w:hAnsi="Verdana"/>
          <w:sz w:val="20"/>
          <w:szCs w:val="20"/>
        </w:rPr>
        <w:t>I was sad to have to cut my visit short by a few days. There was just enough time to catch another sight of the old town. I made it a point to visit the café where last year I had seen a story-teller reciting from the Arabian Nights. It was crowded but the story-teller was not there, perhaps because it was too early in the evening. That should be one of a thousand more reasons to return to Damascus.</w:t>
      </w:r>
    </w:p>
    <w:p>
      <w:pPr>
        <w:pStyle w:val="NormalWeb"/>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7:00Z</dcterms:created>
  <dc:creator>Administrator</dc:creator>
  <dc:description/>
  <dc:language>en-US</dc:language>
  <cp:lastModifiedBy>Administrator</cp:lastModifiedBy>
  <dcterms:modified xsi:type="dcterms:W3CDTF">2006-03-28T11:19:00Z</dcterms:modified>
  <cp:revision>1</cp:revision>
  <dc:subject/>
  <dc:title>A rainbow in Aleppo</dc:title>
</cp:coreProperties>
</file>