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Saadat Hasan Manto: a mirror for man, 60 years on — II</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final act of Manto’s rebellion resulted in a rather creative form of suicide — drinking himself to death — at the age 42 and writing his own epitaph in 1954, just a year before he died</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Raza Naeem</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Manto’s arguably most prescient essay, By the Grace of Allah, he envisages a future where everything, from music and art to literature, newspapers and even the poetry of the country’s national poet, poor Muhammad Iqbal, would be censored and banned, to create, literally, a ‘Pakistan’ (land of the pure):”Sirs, I forgot to mention science. It was literature’s maternal aunt. May Allah save us from this calamity, God forbid. They were concerned with making this finite world into paradise, these people who called themselves scientists. Accursed people, they used to claim the act of creation in competition with Allah, that we will create an artificial sun, which will illuminate the whole world at night. Whenever we want, we would extract rain from the clouds. Consider, Nimrod was God, what else? Attempts were made to find a cure for an untreatable and dangerous disease like cancer, albeit throwing the gauntlet to Gabriel. One sahib holding binoculars, and claiming that he will reach the moon, another producing children in bottles and containers. They had lost all fear of God, these lowlifes. By the grace of Allah, all these devils have been raised from us.” Now, 50 years later, we would have no problem recognising the malaise Manto so ably diagnosed then, as UN teams administering polio drops to beleaguered infants in the country’s northwestern areas are attacked and murdered in cold blood by militants emboldened by fatwas outlawing vaccination. A section of clerics declared voting in the May 11 elections as un-Islamic!</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Literature may not change societies, as it is often sentimentally believed, but it can show a mirror to the latter, by speaking the truth to power. It stops being a mirror for societies when censorship intervenes and is used by the powerful to stifle dissenting alternatives. Manto’s life and work mirrored the contradictions of the Pakistani state and society in the 1950s and the ruling elite used its courts and critics to silence him, but they could not silence his readers nor the contradictions that, today, seem sharper than when Manto wrote and liv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 became interested in translating Manto after noting with disgust and alarm that he had been exclusively pigeonholed as a realist of sex and partition and, at best, as a great writer without an agenda, not as a social critic with a prescient vision. This trend continued in his birth centenary year in 2012. Approaching his works from a social scientist’s angle undoubtedly helped, as did not having formal training as a ‘literary critic’. Literary critics certainly had their share in Manto’s tortured existence in his final years and premature death. I thought translating Manto’s non-fiction would set the mirror right and put Manto into a proper context since it is in his essays that he reflects the future of Pakistan. In this sense, translation can sometimes act as a mirror to reflect the real man in ways a bird’s eye view canno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econdly, Manto attracted me because his life, work and personality as a rebel unconsciously put me in touch with myself, first during my teenage years wrestling with issues of sexuality and teen angst while refusing to break any boundaries, unlike my peers who were more adventurous. Later, as I became more mature and self-conscious, as a rebel who, while not really sharing Manto’s class background, circumstances or experiences in any way, rebelled from my middle-class origins and milieu in my college years, as a political activist shaped by Marxism not unlike Manto in his early years, as well as Pakistan’s special circumstances, firmly on the side of the poor and oppressed, in a secular and anti-imperialist narrative like Manto, in a society that still does not accept rebels and maverick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dangerous times such as the ones we are living in at the moment, even an act seemingly as trivial as publicly reading extracts from Manto’s Letters to Uncle Sam in a packed auditorium during a conference in one of Pakistan’s most obscurantist universities becomes an insurgent act as does translating such intransigence into one of the world’s great imperialist languages. I also surmised that it might take a rebel to interpret another (more illustrious) rebel, which hasn’t been the case with Manto’s various other translators and interpreters so far. The final act of Manto’s rebellion resulted in a rather creative form of suicide — drinking himself to death — at the age 42 and writing his own epitaph in 1954, just a year before he died: “Here lies buried Saadat Hasan Manto, with all the secrets of the art of short story-telling buried in his chest. He is still thinking, buried under tons of earth who is the greater short story-writer: he or God?” I am mercifully still seven years short of that mark, and my rebellion is fortunately still ongoing.</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peaking of rebels and rebellion, it would be apt perhaps to conclude with Manto himself: “How could I bare a culture, civilisation and society that is already naked? I don’t even try to clothe it, because that’s not my job, but of the tailors. People call me black-penned but I don’t write on the blackboard with black chalk; I use white chalk so that the blackness of the board becomes even more evid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is this extraordinary foresight, rebellion and his rude wit that make Saadat Hasan Manto a mirror for man, 60 years on.</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VWg3jePG/ommthEK2/waAq0wm9/A3oDH4jD/N4d6HnQY/HeF9dMHZ/2kAVh8hP/rSBA/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9:00Z</dcterms:created>
  <dc:creator>arahim</dc:creator>
  <dc:description/>
  <dc:language>en-US</dc:language>
  <cp:lastModifiedBy>arahim</cp:lastModifiedBy>
  <dcterms:modified xsi:type="dcterms:W3CDTF">2015-01-19T13:05:00Z</dcterms:modified>
  <cp:revision>1</cp:revision>
  <dc:subject/>
  <dc:title>Saadat Hasan Manto: a mirror for man, 60 years on — II</dc:title>
</cp:coreProperties>
</file>