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Novelist J.D. Salinger dies </w:t>
      </w:r>
    </w:p>
    <w:p>
      <w:pPr>
        <w:pStyle w:val="Normal"/>
        <w:shd w:fill="FFFFFF" w:val="clear"/>
        <w:rPr>
          <w:rFonts w:ascii="Verdana" w:hAnsi="Verdana"/>
          <w:color w:val="333333"/>
        </w:rPr>
      </w:pPr>
      <w:r>
        <w:rPr>
          <w:rFonts w:cs="Arial" w:ascii="Verdana" w:hAnsi="Verdana"/>
          <w:color w:val="333333"/>
        </w:rPr>
        <w:t> </w:t>
      </w:r>
      <w:r>
        <w:rPr>
          <w:rFonts w:eastAsia="Verdana" w:cs="Verdana" w:ascii="Verdana" w:hAnsi="Verdana"/>
          <w:color w:val="333333"/>
        </w:rPr>
        <w:t xml:space="preserve"> </w:t>
      </w:r>
      <w:r>
        <w:rPr>
          <w:rFonts w:cs="Arial" w:ascii="Verdana" w:hAnsi="Verdana"/>
          <w:color w:val="333333"/>
        </w:rPr>
        <w:br/>
        <w:t xml:space="preserve">Friday, 29 Jan, 2010 </w:t>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NEW YORK, Jan 28: Reclusive US novelist J.D. Salinger, a giant of American literature for his legendary work, “The Catcher in the Rye”, died on Wednesday. He was 91. </w:t>
        <w:br/>
        <w:br/>
        <w:t xml:space="preserve">The cause of death was not announced. </w:t>
        <w:br/>
        <w:br/>
        <w:t xml:space="preserve">Born in 1919, Salinger was part of a generation of major 20th century US novelists. However, he had not published an original work since 1965 and was a total recluse, refusing interviews for the last three decades. </w:t>
        <w:br/>
        <w:br/>
        <w:t xml:space="preserve">His 1951 tale of teenage rebellion, “The Catcher in the Rye”, made him world famous, but he shrank from the glare of success, retreating to his house in the small town of Cornish, New Hampshire. </w:t>
        <w:br/>
        <w:br/>
        <w:t>He fiercely guarded his privacy, turning to the courts to stop publication of his letters and refusing offers to sell movie rights to “Catcher”</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4:00Z</dcterms:created>
  <dc:creator>arahim</dc:creator>
  <dc:description/>
  <dc:language>en-US</dc:language>
  <cp:lastModifiedBy>arahim</cp:lastModifiedBy>
  <dcterms:modified xsi:type="dcterms:W3CDTF">2010-01-29T10:55:00Z</dcterms:modified>
  <cp:revision>1</cp:revision>
  <dc:subject/>
  <dc:title>Novelist J</dc:title>
</cp:coreProperties>
</file>