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3"/>
          <w:szCs w:val="43"/>
        </w:rPr>
      </w:pPr>
      <w:r>
        <w:rPr>
          <w:rFonts w:cs="Arial" w:ascii="Verdana" w:hAnsi="Verdana"/>
          <w:color w:val="01568C"/>
          <w:sz w:val="43"/>
          <w:szCs w:val="43"/>
        </w:rPr>
        <w:t xml:space="preserve">Novelist Dr Taizai laid to rest in Pabbi </w:t>
      </w:r>
    </w:p>
    <w:p>
      <w:pPr>
        <w:pStyle w:val="Normal"/>
        <w:shd w:fill="FFFFFF" w:val="clear"/>
        <w:rPr>
          <w:rFonts w:ascii="Verdana" w:hAnsi="Verdana" w:cs="Arial"/>
          <w:color w:val="333333"/>
          <w:sz w:val="25"/>
          <w:szCs w:val="25"/>
        </w:rPr>
      </w:pPr>
      <w:r>
        <w:rPr>
          <w:rFonts w:cs="Arial" w:ascii="Verdana" w:hAnsi="Verdana"/>
          <w:color w:val="333333"/>
          <w:sz w:val="25"/>
          <w:szCs w:val="25"/>
        </w:rPr>
        <w:br/>
        <w:t xml:space="preserve">Thursday, 24 Dec, 2009 </w:t>
      </w:r>
    </w:p>
    <w:p>
      <w:pPr>
        <w:pStyle w:val="Normal"/>
        <w:shd w:fill="FFFFFF" w:val="clear"/>
        <w:spacing w:lineRule="atLeast" w:line="360"/>
        <w:rPr>
          <w:rFonts w:ascii="Verdana" w:hAnsi="Verdana" w:cs="Arial"/>
          <w:color w:val="333333"/>
          <w:sz w:val="27"/>
          <w:szCs w:val="27"/>
        </w:rPr>
      </w:pPr>
      <w:r>
        <w:rPr>
          <w:rFonts w:cs="Arial" w:ascii="Verdana" w:hAnsi="Verdana"/>
          <w:color w:val="333333"/>
          <w:sz w:val="27"/>
          <w:szCs w:val="27"/>
        </w:rPr>
        <w:t xml:space="preserve">PESHAWAR, Dec 23: Renowned writer and novelist Dr Sher Zaman Taizai, who breathed his last on Tuesday, was laid to rest in his native Pabbi village on Grand Trunk Road on Wednesday. </w:t>
        <w:br/>
        <w:br/>
        <w:t xml:space="preserve">Dr Taizai authored 40 books, including 17 in Pashto, one in Urdu and the rest in English. He had been facing serious medical conditions including chronic asthma for which he was frequently hospitalised. This time, he was admitted to Khyber Teaching Hospital with chest complications on Sunday last where his conditions stared improving. </w:t>
        <w:br/>
        <w:br/>
        <w:t xml:space="preserve">Later, he was shifted from the ward to private room where according to his son, Riaz Khan, he was so well that he ate meal and then green tea. But suddenly his condition became worst and within no time he was pronounced dead by doctors. He died of cardiac arrest. </w:t>
        <w:br/>
        <w:br/>
        <w:t xml:space="preserve">He was born in the house of Katoor Shah in Pabbi village in 1931. He served in Intelligence Bureau and Pakistan army. He was also posted in Afghanistan for several years. </w:t>
        <w:br/>
        <w:br/>
        <w:t xml:space="preserve">He did PhD on Saur Revolution and contributed articles to Pashto, Urdu and English publications on the political turmoil in Afghanistan and South Asia. He received Presidential Award for his literary services. He wrote six novels, his recent being Karkech (problem) in Pashto and Sufaid Posh (white collar) in Urdu. He was being rated as father of Pashto novel in this part of the country. </w:t>
        <w:br/>
        <w:br/>
        <w:t xml:space="preserve">His interviews also appeared in the US and European press about the war on terrorism against Taliban and Al Qaeda. </w:t>
        <w:br/>
        <w:br/>
        <w:t xml:space="preserve">His thirst for writing never ended. He wrote prose and poetry whenever his health was a bit good. He was very happy over launching of his two recent books during his lifetime. </w:t>
        <w:br/>
        <w:br/>
        <w:t xml:space="preserve">Dr Taizai is survived by two sons, three daughters and a wife. His funeral was attended by people from all walks of life. People paid tributes to him for his meritorious services he rendered for the aggrandisement of Pashto language. </w:t>
        <w:br/>
        <w:br/>
        <w:t xml:space="preserve">Beside others, Rajwali Shah Khattak, Majeedullah Khalil, , Dr Fazal Rahim Marwat, Dr Pervez Majhoor, Dr Yasin Iqbal Yousafzai, Dr Israr, Dr Zubair Hasrat also attended his funeral prayers. </w:t>
      </w:r>
    </w:p>
    <w:p>
      <w:pPr>
        <w:pStyle w:val="Normal"/>
        <w:rPr>
          <w:rFonts w:ascii="Verdana" w:hAnsi="Verdana" w:cs="Arial"/>
          <w:color w:val="333333"/>
          <w:sz w:val="27"/>
          <w:szCs w:val="27"/>
        </w:rPr>
      </w:pPr>
      <w:r>
        <w:rPr>
          <w:rFonts w:cs="Arial" w:ascii="Verdana" w:hAnsi="Verdana"/>
          <w:color w:val="333333"/>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53:00Z</dcterms:created>
  <dc:creator>arahim</dc:creator>
  <dc:description/>
  <dc:language>en-US</dc:language>
  <cp:lastModifiedBy>arahim</cp:lastModifiedBy>
  <dcterms:modified xsi:type="dcterms:W3CDTF">2009-12-24T11:56:00Z</dcterms:modified>
  <cp:revision>1</cp:revision>
  <dc:subject/>
  <dc:title>Novelist Dr Taizai laid to rest in Pabbi </dc:title>
</cp:coreProperties>
</file>