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ewsmaker</w:t>
      </w:r>
    </w:p>
    <w:p>
      <w:pPr>
        <w:pStyle w:val="NormalWeb"/>
        <w:spacing w:before="280" w:after="240"/>
        <w:rPr/>
      </w:pPr>
      <w:r>
        <w:rPr/>
      </w:r>
    </w:p>
    <w:p>
      <w:pPr>
        <w:pStyle w:val="Normal"/>
        <w:jc w:val="center"/>
        <w:rPr>
          <w:b/>
          <w:b/>
          <w:bCs/>
        </w:rPr>
      </w:pPr>
      <w:r>
        <w:rPr>
          <w:b/>
          <w:bCs/>
        </w:rPr>
        <w:t>By S. Salman Younus</w:t>
      </w:r>
    </w:p>
    <w:p>
      <w:pPr>
        <w:pStyle w:val="NormalWeb"/>
        <w:rPr/>
      </w:pPr>
      <w:r>
        <w:rPr/>
        <w:br/>
      </w:r>
      <w:r>
        <w:rPr>
          <w:b/>
          <w:bCs/>
        </w:rPr>
        <w:t>Name:</w:t>
      </w:r>
      <w:r>
        <w:rPr/>
        <w:t xml:space="preserve"> Muhammad Yunus</w:t>
        <w:br/>
      </w:r>
      <w:r>
        <w:rPr>
          <w:b/>
          <w:bCs/>
        </w:rPr>
        <w:t>Age:</w:t>
      </w:r>
      <w:r>
        <w:rPr/>
        <w:t xml:space="preserve"> 56</w:t>
        <w:br/>
      </w:r>
      <w:r>
        <w:rPr>
          <w:b/>
          <w:bCs/>
        </w:rPr>
        <w:t>Nationality:</w:t>
      </w:r>
      <w:r>
        <w:rPr/>
        <w:t xml:space="preserve"> Bangladeshi</w:t>
        <w:br/>
      </w:r>
      <w:r>
        <w:rPr>
          <w:b/>
          <w:bCs/>
        </w:rPr>
        <w:t>Claim to fame:</w:t>
      </w:r>
      <w:r>
        <w:rPr/>
        <w:t xml:space="preserve"> The banker to the poor jointly wins the Nobel Peace Prize</w:t>
        <w:br/>
        <w:br/>
      </w:r>
      <w:r>
        <w:drawing>
          <wp:anchor behindDoc="0" distT="0" distB="0" distL="47625" distR="47625" simplePos="0" locked="0" layoutInCell="0" allowOverlap="1" relativeHeight="2">
            <wp:simplePos x="0" y="0"/>
            <wp:positionH relativeFrom="column">
              <wp:posOffset>-1143000</wp:posOffset>
            </wp:positionH>
            <wp:positionV relativeFrom="line">
              <wp:posOffset>3021330</wp:posOffset>
            </wp:positionV>
            <wp:extent cx="17526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52600" cy="2095500"/>
                    </a:xfrm>
                    <a:prstGeom prst="rect">
                      <a:avLst/>
                    </a:prstGeom>
                  </pic:spPr>
                </pic:pic>
              </a:graphicData>
            </a:graphic>
          </wp:anchor>
        </w:drawing>
      </w:r>
      <w:r>
        <w:rPr/>
        <w:t>THIS year’s choice of the Nobel Peace Prize winner is a truly inspiring one. Muhammad Yunus has the rare quality of translating vision into practical action and his brain-child, Grameen Bank, has transformed millions of lives for the poorest of Bangladesh.</w:t>
        <w:br/>
        <w:br/>
        <w:t>The Nobel Peace Prize, jointly awarded to Professor Muhammad Yunus and the Grameen Bank, for their work in lending small amounts of money to poor people, specially women, to set up businesses. They were the surprise winners among the 191 nominees for the most prestigious of the Nobel awards, and officials who brokered last years’ Aceh peace accord, ending 29 years of fighting in the Indonesian province, were considered as strong contenders. Often referred to as the banker to the poor, Yunus’ work has helped prove that the poor are credit-worthy.</w:t>
        <w:br/>
        <w:br/>
        <w:t>Voted among the ten most famous living Bengali personalities, Yunus’ fight to eradicate poverty started back in 1974 when a famine hit Bangladesh. He realised that a small amount of loan can make a big difference in the lives of the poor. Out of his own pocket he lent US$27 to women in a village near Chittagong University, where he worked. The scheme proved successful in making these women independent and after a few other schemes to help the poor, Yunus founded the Grameen Bank in 1976. As it has grown, Grameen — meaning “of rural area”, “of village” — Bank has developed various alternate credit systems to serve the poor and the Grameen model of micro financing has been emulated in 23 countries.</w:t>
        <w:br/>
        <w:br/>
        <w:t>But Professor Yunus’ impact has been far-reaching — in 2000 Mr Yunus had helped the Clintons introduce micro-credit schemes to some of the poorest communities in Arkansas. In fact, Bill Clinton has been campaigning for this Bangladeshi to win this prestigious prize for years now and in his autobiography, My Life, he as expressed these views.</w:t>
        <w:br/>
        <w:br/>
        <w:t>Yunus, after doing his Masters in Economics from Dhaka University in 1961, joined Chittagong College as a lecturer in economics. On winning a Fulbright scholarship he obtained his Ph. D in economics from Vanderbilt University, US, in 1969. After a stint as an assistant professor in the US, Yunus retuned home and joined Chittagong University.</w:t>
        <w:br/>
        <w:br/>
        <w:t>Professor Yunus has been awarded 27 honorary doctorate degrees (all but one a doctorate), and 15 special awards, including World Food Prize and the Indira Gandhi prize for peace, disarmament and development.</w:t>
        <w:br/>
        <w:br/>
        <w:t>The economist has said that he will use part of his share of the $1.4 million award to create a company to make low-cost, high-nutrition food for the poor and part of it for an eye hospital for the po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31:00Z</dcterms:created>
  <dc:creator>clipping</dc:creator>
  <dc:description/>
  <dc:language>en-US</dc:language>
  <cp:lastModifiedBy>clipping</cp:lastModifiedBy>
  <dcterms:modified xsi:type="dcterms:W3CDTF">2006-10-28T10:32:00Z</dcterms:modified>
  <cp:revision>1</cp:revision>
  <dc:subject/>
  <dc:title>Newsmaker</dc:title>
</cp:coreProperties>
</file>