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8"/>
          <w:szCs w:val="28"/>
        </w:rPr>
      </w:pP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19431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943100" cy="1485900"/>
                    </a:xfrm>
                    <a:prstGeom prst="rect">
                      <a:avLst/>
                    </a:prstGeom>
                  </pic:spPr>
                </pic:pic>
              </a:graphicData>
            </a:graphic>
          </wp:anchor>
        </w:drawing>
      </w:r>
      <w:r>
        <w:rPr>
          <w:sz w:val="28"/>
          <w:szCs w:val="28"/>
        </w:rPr>
        <w:t>Khalid Hasan — the consummate wordsmith</w:t>
      </w:r>
    </w:p>
    <w:p>
      <w:pPr>
        <w:pStyle w:val="Text"/>
        <w:rPr/>
      </w:pPr>
      <w:r>
        <w:rPr>
          <w:i/>
          <w:iCs/>
        </w:rPr>
        <w:t>By Amir Mateen</w:t>
      </w:r>
      <w:r>
        <w:rPr/>
        <w:br/>
        <w:br/>
      </w:r>
    </w:p>
    <w:p>
      <w:pPr>
        <w:pStyle w:val="Text"/>
        <w:rPr/>
      </w:pPr>
      <w:r>
        <w:rPr/>
        <w:t>How does one write about a person who is one of the best writers of the country? Khalid Hassan, who died on February 6 last year, is mourned not just by the scores of his living admirers or even the hundreds of people he wrote about, who rejoiced to have him in their midst to haul him up for the good and bad things he wrote about them.</w:t>
        <w:br/>
        <w:br/>
        <w:t>The list of greats he has profiled is daunting indeed. Celebrating poets like Faiz Ahmad Faiz and Ibne Insha; journalists like Mazhar Ali Khan; painters like Sadequain; mercilessly scorning dictators like Yahya Khan and Ziaul Haq, admiring the likes of Pitras Bokhari and Saadat Hassan Manto. There was also his love for silver screen goddesses Noor Jehan and Nargis, and who could forget Vimto and Coca Cola, dancers from Lahore’s Hira Mandi named so for their bubbly demeanor. Khalid lost his job as press secretary to Prime Minister Zulfikar Ali Bhutto because he was caught attending a mujra in a police raid allegedly plotted by then Punjab Governor Ghulam Mustafa Khar.</w:t>
        <w:br/>
        <w:br/>
        <w:t>Khalid hated mediocrity and could sniff the sublime from the ordinary. He could flame a halo of greatness around seemingly commonplace characters. Sardar Sadiq, the self professed champion of public causes is described as the prince of Lahore’s Mall Road. Zumarad Malik is the king of arts and literature, Taqi Butt the emperor of cafes and table talk. One wonders how much of their grandeur was real and how much a product of Khalid’s imagination. He wove a rounded context around his characters that looked a little larger than life.</w:t>
        <w:br/>
        <w:br/>
        <w:t>I once asked Khalid about his obituaries in Washington, where, during my stint as correspondent for a Pakistani daily, I got to know him better. He said sometimes his close friends asked him what he would write at their death. “I have written about so many dead friends that sometimes I actually do think what I will write when they die,” I remember him saying. “I see dead men walking. Scary, isn’t it?”</w:t>
        <w:br/>
        <w:br/>
        <w:t>Such was his lust for life that I could not imagine him dead. He was much more than a wordsmith of death. He was life personified — with an eye for eccentricity, an ear for the unusual and a nose for madness. In the jumble of all this he discovered genius. He was just as awed by Pakistani truck art as he was struck by Amrita Sher Gil’s paintings. He enjoyed Zia Mohiyuddin’s recitations and was equally enthralled by Abdullah Butt’s oratory. Among his favorite verses from the backs of rickshaws was, “Maa di bad-dua, ja puttar ricksha hee challa.” He was an equal authority on Ghalib, Faiz and Iqbal. His translations of Manto’s works and 40 books were some of the best. He loved cricket, photography and music.</w:t>
        <w:br/>
        <w:br/>
        <w:t>There were passions that were dearer than others. Sialkot was one. Otherwise a dirty pot-holed place like most central Punjab towns, Khalid’s description of the city where he grew up is Homeric. He paints a Hollywood nostalgia of an era gone by where Saadat Aly batted with his flannels immaculate; Zumarrad spun his fantastic theories at the sprawling lawns of the Murray College; where Akhtar and friends sipped tea for hours at a hotel named after the Italian ‘broad’ Amelia, who married a local.</w:t>
        <w:br/>
        <w:br/>
        <w:t xml:space="preserve">Kashmir was another. He was born in Srinagar and could not put the sad history of his family’s migration from that heavenly city behind him. He raised the issue of Kashmir at every forum, at home and abroad. A liberal to the core, this was the only issue where his position was as rigid as that of the Jamaat-e-Islami. </w:t>
        <w:br/>
        <w:br/>
        <w:t xml:space="preserve">The Pakistan Times was another lasting leaf of his life. Khalid chronicled the rise and fall of his first newspaper that brought out a generation of journalists; heavyweights from Mazhar Ali Khan and HK Burki to IA Rehman. He was known to all of them. And he never stopped drubbing the villains responsible for its downfall— long after the newspaper died. </w:t>
        <w:br/>
        <w:br/>
        <w:t>And then there was Noor Jehan. Khalid was one of the few journalists close to the melody queen. Madam told Khalid, a journalist of all people, stories she never shared with anybody. Khalid relished telling the world these fascinating stories, distinguishing the queen from ordinary mortals. His favourite was when Noor Jehan “in a throwaway mood” allowed Tajammal Hussain to count her secret liaisons. After a few minutes when the count reached 16, she exclaimed, “Hai Allah, na na karday vi sola ho gaye nain!”</w:t>
        <w:br/>
        <w:br/>
        <w:t xml:space="preserve">Khalid considered the phase of his life with Zulfiqar Bhutto more glorious than his journalistic career. He loved the journalistic freedom of a free bird for which he left his income tax job in 1967. He also savoured the perks and power that come with top government jobs. He kept shuttling between the two all his life. </w:t>
        <w:br/>
        <w:br/>
        <w:t>After diplomatic stints in Paris, London and Ottawa, he partially returned to journalism to work for a BCCI-funded magazine in London and OPEC newsletter in Vienna. He became STN Chairman and then was appointed correspondent of the official news agency in Washington during Nawaz Sharif’s second government. His craft lay more in profiles, society and literature than in politics. He was passionately involved with politicians and was then disappointed mercurially.</w:t>
        <w:br/>
        <w:br/>
        <w:t xml:space="preserve">It is not his death but his life that makes him stand out. There was nothing he liked better than lively evenings with friends. A master conversationalist who knew how to carry discussion and lift spirits; there was hardly a sentence he uttered without an anecdote, verse or metaphor. </w:t>
        <w:br/>
        <w:br/>
        <w:t>Khalid was enigmatic in many ways. His was a restless soul constantly changing places, jobs, ties but never his male friends. His friendships spanned decades. He was what our common friend Chaudhary Anwer Aziz described as “Bartania Type”. A Victorian man who fancied Burberry scarves and Seville Row suiting; he was well exposed to class and culture — someone who had seen the London opera, Paris museums, the New York theatre. He was a ‘Gora’ in his manners, discipline and punctuality.</w:t>
        <w:br/>
        <w:br/>
        <w:t xml:space="preserve">Yet he was a Pakistani to the core. He was a foreigner in Pakistan and a Pakistani abroad. His divided self would create a mini-Pakistani in Washington where any new Pakistani arrival had to be entertained. He liked to be at the helm of activities and never on the fringes, something that kept him on the move between the world capitals and Pakistan via Sialkot, of course. </w:t>
        <w:br/>
        <w:br/>
        <w:t xml:space="preserve">He was a romantic. He was recreating a world that did not exist anymore. One wonders if things were as good as he painted or he may have added a magical brush stroke or two of his own. Whatever, the images that come forth from the world of Khalid are beautiful! We find the vivacious Anglo Indian Angela performing Cabaret at Regal’s Standard Restaurant; floor dancing at Metro Hotel in Lahore; Amelia serving pastries at her restaurant in Sialkot; journalists, artists, politicians gossiping at cafes. It’s a picture of an era long gone; and with it Khalid Hassan. </w:t>
        <w:br/>
        <w:br/>
        <w:t>One hopes he is happy to be reunited with the friends he had been missing in his obituaries and enjoying sharab-i-tahura. Of course, with soda and two cubes of ice!</w:t>
        <w:br/>
        <w:br/>
      </w:r>
    </w:p>
    <w:p>
      <w:pPr>
        <w:pStyle w:val="Text"/>
        <w:rPr/>
      </w:pPr>
      <w:r>
        <w:rPr/>
      </w:r>
    </w:p>
    <w:p>
      <w:pPr>
        <w:pStyle w:val="Text"/>
        <w:rPr/>
      </w:pPr>
      <w:r>
        <w:rPr/>
      </w:r>
    </w:p>
    <w:p>
      <w:pPr>
        <w:pStyle w:val="Text"/>
        <w:rPr/>
      </w:pPr>
      <w:r>
        <w:rPr/>
        <w:t xml:space="preserve">The epithet Khalid chose from Ghalib for a friend is apt: </w:t>
        <w:br/>
        <w:br/>
        <w:t>Galyun mein meri naash ko khainchey phiro ke mein</w:t>
        <w:br/>
        <w:br/>
        <w:t>Jandada-i-hawai sar-i-rehguzar tha.</w:t>
        <w:br/>
        <w:br/>
        <w:t>(Drag my body through the streets after I am dead</w:t>
        <w:br/>
        <w:br/>
        <w:t>For it was the feel of open spaces I was in love w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2"/>
      <w:szCs w:val="12"/>
    </w:rPr>
  </w:style>
  <w:style w:type="paragraph" w:styleId="Title3">
    <w:name w:val="title3"/>
    <w:basedOn w:val="Normal"/>
    <w:qFormat/>
    <w:pPr>
      <w:spacing w:before="280" w:after="280"/>
    </w:pPr>
    <w:rPr>
      <w:rFonts w:ascii="Arial" w:hAnsi="Arial" w:cs="Arial"/>
      <w:b/>
      <w:bCs/>
      <w:color w:val="33333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25:00Z</dcterms:created>
  <dc:creator>arahim</dc:creator>
  <dc:description/>
  <dc:language>en-US</dc:language>
  <cp:lastModifiedBy>arahim</cp:lastModifiedBy>
  <dcterms:modified xsi:type="dcterms:W3CDTF">2010-02-06T12:28:00Z</dcterms:modified>
  <cp:revision>1</cp:revision>
  <dc:subject/>
  <dc:title>Khalid Hasan — the consummate wordsmith</dc:title>
</cp:coreProperties>
</file>