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40"/>
          <w:szCs w:val="40"/>
        </w:rPr>
      </w:pPr>
      <w:r>
        <w:rPr>
          <w:sz w:val="40"/>
          <w:szCs w:val="40"/>
        </w:rPr>
        <w:t>Frisbee inventor dies at 90</w:t>
      </w:r>
    </w:p>
    <w:p>
      <w:pPr>
        <w:pStyle w:val="Text"/>
        <w:jc w:val="both"/>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4287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428750" cy="1619250"/>
                    </a:xfrm>
                    <a:prstGeom prst="rect">
                      <a:avLst/>
                    </a:prstGeom>
                  </pic:spPr>
                </pic:pic>
              </a:graphicData>
            </a:graphic>
          </wp:anchor>
        </w:drawing>
      </w:r>
      <w:r>
        <w:rPr/>
        <w:t>SALT LAKE CITY: Walter Fredrick Morrison, the man credited with inventing the Frisbee, has died. He was 90. Utah House Rep. Kay McIff, an attorney who represented Morrison in a royalty’s case, says Morrison died at his home in Monroe, Utah, on Tuesday. McIff is from Richfield, Morrison’s original hometown. “That simple little toy has permeated every continent in every country, as many homes have Frisbees as any other device ever invented,” McIff said. Morrison’s son, Walt, told The Associated Press Thursday that “old age caught up” with his father and that he also had cancer. “He was a nice guy. He helped a lot of people,” Walt Morrison said. “He was an entrepreneur. He was always looking for something to do.” Morrison sold the production and manufacturing rights to his “Pluto Platter” in 1957. The plastic flying disc was later renamed the “Frisbee,” with sales surpassing 200 million discs. It is now a staple at beaches and college campuses across the country and spawned sports like Frisbee golf and the team sport Ultimate. An official disc golf course at Creekside Park in the Salt Lake City suburb of Holladay is named for Morrison. After serving as a pilot in World War II, Morrison began manufacturing his flying discs in 1948, hawking the discs at local fairs. The name came a local bakery whose empty tins were tossed like the soon-to-be Frisbee. Walter Fredrick Morrison is survived by three child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18:00Z</dcterms:created>
  <dc:creator>arahim</dc:creator>
  <dc:description/>
  <dc:language>en-US</dc:language>
  <cp:lastModifiedBy>arahim</cp:lastModifiedBy>
  <dcterms:modified xsi:type="dcterms:W3CDTF">2010-02-13T10:20:00Z</dcterms:modified>
  <cp:revision>1</cp:revision>
  <dc:subject/>
  <dc:title>Frisbee inventor dies at 90</dc:title>
</cp:coreProperties>
</file>