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pacing w:before="0" w:after="280"/>
        <w:rPr/>
      </w:pPr>
      <w:r>
        <w:rPr/>
        <w:t>Dictators: hanged, hounded and exiled</w:t>
      </w:r>
    </w:p>
    <w:p>
      <w:pPr>
        <w:pStyle w:val="Text"/>
        <w:rPr/>
      </w:pPr>
      <w:r>
        <w:rPr/>
        <w:t>SOME died in office, still clinging to the reins of power, some - such as Saddam Hussein - were deposed and executed, while others spent the rest of their lives in exile or as fugitives from justice.</w:t>
        <w:br/>
        <w:br/>
        <w:t>Here are the fates of some former dictators since the end of World War II in 1945.</w:t>
        <w:br/>
        <w:br/>
      </w:r>
      <w:r>
        <w:rPr>
          <w:b/>
          <w:bCs/>
        </w:rPr>
        <w:t xml:space="preserve">Died in office: </w:t>
      </w:r>
      <w:r>
        <w:rPr/>
        <w:br/>
        <w:br/>
        <w:t>Adolf Hitler. Committed suicide in his Berlin bunker on April 30, 1945, shortly after Soviet Red Army forces entered the capital of his Third Reich.</w:t>
        <w:br/>
        <w:br/>
      </w:r>
      <w:r>
        <w:rPr>
          <w:b/>
          <w:bCs/>
        </w:rPr>
        <w:t xml:space="preserve">Joseph Stalin. </w:t>
      </w:r>
      <w:r>
        <w:rPr/>
        <w:t>Master of the Kremlin for more than 30 years, the Soviet Union’s leader died of a stroke on March 5, 1953 after an all-night dinner.</w:t>
        <w:br/>
        <w:br/>
      </w:r>
      <w:r>
        <w:rPr>
          <w:b/>
          <w:bCs/>
        </w:rPr>
        <w:t xml:space="preserve">Antonio de Oliveira Salazar. </w:t>
      </w:r>
      <w:r>
        <w:rPr/>
        <w:t>Portugal’s dictator for 36 years suffered a major stroke in 1968 and died on July 27, 1970.</w:t>
        <w:br/>
        <w:br/>
      </w:r>
      <w:r>
        <w:rPr>
          <w:b/>
          <w:bCs/>
        </w:rPr>
        <w:t xml:space="preserve">Francisco Franco. </w:t>
      </w:r>
      <w:r>
        <w:rPr/>
        <w:t>The Spanish head of state known as “Generalissimo Franco” died on November 20, 1975, from heart problems at the age of 83.</w:t>
        <w:br/>
        <w:br/>
      </w:r>
      <w:r>
        <w:rPr>
          <w:b/>
          <w:bCs/>
        </w:rPr>
        <w:t>Mao Zedong.</w:t>
      </w:r>
      <w:r>
        <w:rPr/>
        <w:t xml:space="preserve"> The founder of the People’s Republic of China and then its leader for 27 years, Mao died in Beijing on September 9, 1976, aged 82.</w:t>
        <w:br/>
        <w:br/>
      </w:r>
      <w:r>
        <w:rPr>
          <w:b/>
          <w:bCs/>
        </w:rPr>
        <w:t xml:space="preserve">Kim il-Sung. </w:t>
      </w:r>
      <w:r>
        <w:rPr/>
        <w:t>The “eternal president” of North Korea ruled from 1946 until his death from a stroke in July 1994, and was succeeded by his son Kim Jong-il.</w:t>
        <w:br/>
        <w:br/>
      </w:r>
      <w:r>
        <w:rPr>
          <w:b/>
          <w:bCs/>
        </w:rPr>
        <w:t xml:space="preserve">Died in exile: </w:t>
      </w:r>
      <w:r>
        <w:rPr/>
        <w:br/>
        <w:br/>
        <w:t>Idi Amin. Uganda’s dictator from 1971 to 1979 died on August 16, 2003 in Saudi Arabia, where he lived in exile without facing justice for his crimes.</w:t>
        <w:br/>
        <w:br/>
      </w:r>
      <w:r>
        <w:rPr>
          <w:b/>
          <w:bCs/>
        </w:rPr>
        <w:t xml:space="preserve">Mobutu Sese Seko. </w:t>
      </w:r>
      <w:r>
        <w:rPr/>
        <w:t>The former president of Zaire died of cancer on September 7, 1997 just months after going into exile in Rabat in Morocco.</w:t>
        <w:br/>
        <w:br/>
      </w:r>
      <w:r>
        <w:rPr>
          <w:b/>
          <w:bCs/>
        </w:rPr>
        <w:t xml:space="preserve">Alfredo Stroessner. </w:t>
      </w:r>
      <w:r>
        <w:rPr/>
        <w:t>Paraguay’s military dictator from 1954 until his ouster in a 1989 coup died at the age of 93 on August 16, 2006, in Brasilia.</w:t>
        <w:br/>
        <w:br/>
      </w:r>
      <w:r>
        <w:rPr>
          <w:b/>
          <w:bCs/>
        </w:rPr>
        <w:t xml:space="preserve">Pol Pot. </w:t>
      </w:r>
      <w:r>
        <w:rPr/>
        <w:t>The genocidal Khmer Rouge regime chief from 1975 to 1979 died of old age on April 16, 1998 in the Cambodian jungle, an exile in his own country.</w:t>
        <w:br/>
        <w:br/>
      </w:r>
      <w:r>
        <w:rPr>
          <w:b/>
          <w:bCs/>
        </w:rPr>
        <w:t xml:space="preserve">Executed: </w:t>
      </w:r>
      <w:r>
        <w:rPr/>
        <w:br/>
        <w:br/>
      </w:r>
      <w:r>
        <w:rPr>
          <w:b/>
          <w:bCs/>
        </w:rPr>
        <w:t xml:space="preserve">Benito Mussolini. </w:t>
      </w:r>
      <w:r>
        <w:rPr/>
        <w:t>“Il Duce” from 1922 to 1943, he was shot by Italian partisans on April 28, 1945 while fleeing for Switzerland with his mistress.</w:t>
        <w:br/>
        <w:br/>
      </w:r>
      <w:r>
        <w:rPr>
          <w:b/>
          <w:bCs/>
        </w:rPr>
        <w:t xml:space="preserve">Nicolae Ceausescu. </w:t>
      </w:r>
      <w:r>
        <w:rPr/>
        <w:t>Romanian leader for 24 years, he was executed with his wife Elena on December 25, 1989 after a summary trial days after his overthrow.</w:t>
        <w:br/>
        <w:br/>
      </w:r>
      <w:r>
        <w:rPr>
          <w:b/>
          <w:bCs/>
        </w:rPr>
        <w:t xml:space="preserve">Saddam Hussein. </w:t>
      </w:r>
      <w:r>
        <w:rPr/>
        <w:t>Iraq’s former leader, deposed by a 2003 US-led military invasion, hanged on December 30 for killing 148 Shiite villagers.</w:t>
        <w:br/>
        <w:br/>
      </w:r>
      <w:r>
        <w:rPr>
          <w:b/>
          <w:bCs/>
        </w:rPr>
        <w:t xml:space="preserve">Facing justice: </w:t>
      </w:r>
      <w:r>
        <w:rPr/>
        <w:br/>
        <w:br/>
      </w:r>
      <w:r>
        <w:rPr>
          <w:b/>
          <w:bCs/>
        </w:rPr>
        <w:t xml:space="preserve">Augusto Pinochet. </w:t>
      </w:r>
      <w:r>
        <w:rPr/>
        <w:t>Chile’s former dictator died on December 10, 2006 of a heart attack at the age of 91, still to face justice after his 17-year rule.</w:t>
        <w:br/>
        <w:br/>
      </w:r>
      <w:r>
        <w:rPr>
          <w:b/>
          <w:bCs/>
        </w:rPr>
        <w:t xml:space="preserve">Slobodan Milosevic. </w:t>
      </w:r>
      <w:r>
        <w:rPr/>
        <w:t>The ex-Yugoslav president died in The Hague on March 11, 2006 while on trial for war crimes, crimes against humanity and genocide.</w:t>
        <w:br/>
        <w:br/>
      </w:r>
      <w:r>
        <w:rPr>
          <w:b/>
          <w:bCs/>
        </w:rPr>
        <w:t xml:space="preserve">Mengistu Haile Mariam. </w:t>
      </w:r>
      <w:r>
        <w:rPr/>
        <w:t>On January 11, 2007 Ethiopia will pass verdict in absentia on the former dictator living in exile in Zimbabwe since 1991.</w:t>
        <w:br/>
        <w:br/>
      </w:r>
      <w:r>
        <w:rPr>
          <w:b/>
          <w:bCs/>
        </w:rPr>
        <w:t xml:space="preserve">Charles Taylor. </w:t>
      </w:r>
      <w:r>
        <w:rPr/>
        <w:t>Liberia’s former president, charged with war crimes and crimes against humanity, is due to go on trial at The Hague in 2007.</w:t>
        <w:br/>
        <w:br/>
      </w:r>
      <w:r>
        <w:rPr>
          <w:b/>
          <w:bCs/>
        </w:rPr>
        <w:t xml:space="preserve">Jorge Rafael Videla. </w:t>
      </w:r>
      <w:r>
        <w:rPr/>
        <w:t>Argentina lifted the former dictator’s immunity in September after his 1990 amnesty from a life sentence for kidnap and torture.</w:t>
        <w:br/>
        <w:br/>
      </w:r>
      <w:r>
        <w:rPr>
          <w:b/>
          <w:bCs/>
        </w:rPr>
        <w:t xml:space="preserve">Manuel Noriega. </w:t>
      </w:r>
      <w:r>
        <w:rPr/>
        <w:t>The former Panamanian leader is serving 40 years in Florida for drug trafficking after the United States invaded Panama in 1989. af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itle3">
    <w:name w:val="title3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2:00Z</dcterms:created>
  <dc:creator>clipping</dc:creator>
  <dc:description/>
  <dc:language>en-US</dc:language>
  <cp:lastModifiedBy>clipping</cp:lastModifiedBy>
  <dcterms:modified xsi:type="dcterms:W3CDTF">2007-01-09T13:54:00Z</dcterms:modified>
  <cp:revision>1</cp:revision>
  <dc:subject/>
  <dc:title>Dictators: hanged, hounded and exiled</dc:title>
</cp:coreProperties>
</file>