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bookmarkStart w:id="0" w:name="3"/>
      <w:r>
        <w:rPr>
          <w:b/>
          <w:bCs/>
          <w:sz w:val="40"/>
          <w:szCs w:val="40"/>
        </w:rPr>
        <w:t>Bettering the lot of the disabled</w:t>
      </w:r>
    </w:p>
    <w:p>
      <w:pPr>
        <w:pStyle w:val="Normal"/>
        <w:jc w:val="both"/>
        <w:rPr/>
      </w:pPr>
      <w:bookmarkStart w:id="1" w:name="3"/>
      <w:r>
        <w:rPr/>
        <w:br/>
        <w:br/>
        <w:t>THE report carried by this newspaper some time ago that handicapped men and women in the NWFP are not getting their rightful two per cent share in government jobs comes as no surprise. It is merely a reflection of the utter marginalization of the handicapped in society and the failure to provide them with an opportunity to become a part of the mainstream. This attitude prevails all over the country and it is a pity that the government has not tried to improve matters by actively encouraging handicapped people to apply for jobs in its institutions or even by building public facilities that would ease their problems. Instead, by disregarding their plight and bypassing the mandatory job quota for them, the government is sending out a negative message regarding their status. As a result, the general public has come to see handicapped men, women and children more as a burden and embarrassment than as a group who need extra care and attention.</w:t>
        <w:br/>
        <w:br/>
        <w:t>In an environment where people are least bothered about the state of the disadvantaged, it is not likely that the government would take any measures to relieve the suffering of the handicapped. The pressure must come from the handicapped themselves, their care-givers and other concerned citizens who want to create an awareness of the needs of the disabled population. Interacting with the public through as many forums as possible, they can achieve this as they have done in the case of disabled athletes trained for the Special Olympics. Together, they can push for better educational and job opportunities, ramps in all public buildings, reserved seats in buses, special toilets — in fact all the facilities that would make public life more accessible to them. In the long run, such an effort would also eliminate the social stigma that the handicapped are forced to bear at the moment.</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05:00Z</dcterms:created>
  <dc:creator>clipping</dc:creator>
  <dc:description/>
  <dc:language>en-US</dc:language>
  <cp:lastModifiedBy>arahim</cp:lastModifiedBy>
  <dcterms:modified xsi:type="dcterms:W3CDTF">2009-11-04T12:54:00Z</dcterms:modified>
  <cp:revision>2</cp:revision>
  <dc:subject/>
  <dc:title>Bettering the lot of the disabled</dc:title>
</cp:coreProperties>
</file>