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rafat’s real achievement</w:t>
      </w:r>
    </w:p>
    <w:p>
      <w:pPr>
        <w:pStyle w:val="NormalWeb"/>
        <w:spacing w:before="280" w:after="240"/>
        <w:rPr/>
      </w:pPr>
      <w:r>
        <w:rPr/>
      </w:r>
    </w:p>
    <w:p>
      <w:pPr>
        <w:pStyle w:val="Normal"/>
        <w:jc w:val="center"/>
        <w:rPr>
          <w:b/>
          <w:b/>
          <w:bCs/>
        </w:rPr>
      </w:pPr>
      <w:r>
        <w:rPr>
          <w:b/>
          <w:bCs/>
        </w:rPr>
        <w:t>By Muhammad Ali Siddiqi</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b/>
          <w:bCs/>
        </w:rPr>
        <w:t>Yasser Arafat was determined never to allow any Arab government or leader to use the PLO as a pawn in their hands to further their national interests.</w:t>
        <w:br/>
      </w:r>
      <w:r>
        <w:rPr/>
        <w:br/>
      </w:r>
      <w:r>
        <w:rPr>
          <w:b/>
          <w:bCs/>
          <w:color w:val="63A6DC"/>
          <w:sz w:val="48"/>
          <w:szCs w:val="48"/>
        </w:rPr>
        <w:t>I</w:t>
      </w:r>
      <w:r>
        <w:rPr>
          <w:b/>
          <w:bCs/>
        </w:rPr>
        <w:t>n March 1968, Israel suffered its first defeat at the hands of Palestinian guerillas in the battle of Karameh. Their commander was Abu Ammar alias Yasser Arafat. Even though it was a minor battle, it put the Palestinian question on front pages worldwide.</w:t>
      </w:r>
      <w:r>
        <w:rPr/>
        <w:br/>
        <w:br/>
        <w:t>From now on, there was no turning back. But for Abu Ammar, the Palestinian issue would have remained what it had been for two decades before he emerged on the world scene -- a mere Arab refugee question.</w:t>
        <w:br/>
        <w:br/>
        <w:t>On Nov 13, 1974, Arafat spoke to the UN, gun in one hand, olive branch in the other. The ‘terrorist’ had been granted a visa by the US, and the UN listened to him as he said, “I come bearing an olive branch in one hand, and the freedom fighter’s gun in the other. Do not let the olive branch fall from my hand.” About two decades later, on Sept 13, 1993, to be specific, Israeli Prime Minister Yitzhak Rabin shook hands with him on the lawns of the White House while Bill Clinton looked on.</w:t>
        <w:br/>
        <w:br/>
        <w:t>Arafat had a close brush with death several times. Israel tried to assassinate him at least 50 times, and there was no dearth of his Arab enemies. But his friends and enemies both agreed he was fearless to the point of foolishness. He started organising resistance in the aftermath of the 1967 war and entered the West Bank to almost get caught. Organising resistance in a country like China, or even in a wooded hilly country like Kashmir is one thing; doing so in a desert with sparsely populated towns and villages, quite another.</w:t>
        <w:br/>
        <w:br/>
        <w:t>Once Israeli gestapos got wind of his presence and raided his hide-out. Arafat jumped through the window, and hid in the garage. The Israelis found an unfinished cup of coffee while the transistor blared Arab music. Two-and-a-half decades later, when Arafat entered the West Bank triumphantly in the wake of the White House ceremony, an Israeli security man presented the same transistor set to Arafat. The Fatah leader said he could keep it.</w:t>
        <w:br/>
        <w:br/>
        <w:t>Arafat quarrelled with all his hosts -- King Hussein of Jordan, many Lebanese governments and factions, Syria’s Hafez al-Assad, the ruler of Kuwait (the country where he had his education in engineering) and the Saudis. He even fell out with Gamal Abdel Nasser, the man who created the Palestine Liberation Organisation in 1964. But there was one definite reason -- he was determined never to allow any Arab government or leader to use the PLO as a pawn in their hands to further their national interests. Surprisingly, he made up with all of them, except Hafez al-Assad, his match in nerve and tactics.</w:t>
        <w:br/>
        <w:br/>
        <w:t>He had many critics who saw the Oslo accords as a sell-out. But none of his denigrators could come up with an alternative. What choice did he have, given the overwhelming odds he had against him and his people? However, his critics turned out right when Israel reneged on the treaties with full help from Bill Clinton. Rabin, the man who signed the accords, was murdered by a Jewish fanatic, and his successors -- Benjamin Netanyahu and Ehud Barak -- sabotaged the treaties. The treaties were revamped at the Wye River plantation, but Israel managed to evade their implementation. Not content with the 78 per cent already in its control, Israel wants to nibble at the 22 per cent that constitutes the West Bank and Gaza.</w:t>
        <w:br/>
        <w:br/>
        <w:t>The last media hype for Barak and Clinton came at Camp David in July 2000. From the word go it was a Zionist show, for some of America’s confirmed Zionists were in the US delegation -- Madeleine Albright, Dennis Ross, Martin Indyk and Clinton himself. The Israeli and American teams acted virtually as a common delegation, and (unlike Jimmy Carter at the first Camp David meeting between Menachim Begin and Anwar Saadat) Clinton behaved more as an Israeli than as an American mediator. They wanted Arafat to sign on the dotted lines, even though the final draft agreement made no mention of Jerusalem or of the Palestinian refugees’ right to return. As Arafat told Clinton: “I come here representing Arabs, Muslims, Christians around the world. I came to make peace and won’t accept that you or anyone else put me down in history as a traitor.” As the summit collapsed, Arafat made a mistake by returning home without addressing a press conference. This enabled Clinton and Barak to give the world their version of the talks’ failure and accuse Arafat of being afraid of peace.</w:t>
        <w:br/>
        <w:br/>
        <w:t>This day in 2004 Arafat was lowered into his grave amidst scenes of unprecedented emotions for this son of Palestine. Earlier, Jacques Chirac had annoyed Israel and some European government by giving him a state funeral. Israelis never accepted that he was born in Jerusalem, because they argue that it is those born in Poland and Ukraine who are sons of Palestine and not men like Arafat. Ariel Sharon, the butcher of Beirut, decided that Arafat would not be buried in Jerusalem, so Arafat willed that his coffin and grave be covered with earth from Jerusalem.</w:t>
        <w:br/>
        <w:br/>
        <w:t>When he began his struggle, Israel was denying the very existence of a Palestinian nation. By the time he died Israel, the US and the EU had pledged themselves, at least in theory, to a two-state solution to the Palestinian conflict. This was his real achiev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8:00Z</dcterms:created>
  <dc:creator>arahim</dc:creator>
  <dc:description/>
  <dc:language>en-US</dc:language>
  <cp:lastModifiedBy>arahim</cp:lastModifiedBy>
  <dcterms:modified xsi:type="dcterms:W3CDTF">2007-11-14T13:40:00Z</dcterms:modified>
  <cp:revision>1</cp:revision>
  <dc:subject/>
  <dc:title>Arafat’s real achievement</dc:title>
</cp:coreProperties>
</file>