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bookmarkStart w:id="0" w:name="2"/>
      <w:bookmarkEnd w:id="0"/>
      <w:r>
        <w:rPr>
          <w:b/>
          <w:bCs/>
          <w:sz w:val="32"/>
          <w:szCs w:val="32"/>
        </w:rPr>
        <w:t>Agha Shahi, my mentor &amp; friend</w:t>
      </w:r>
    </w:p>
    <w:p>
      <w:pPr>
        <w:pStyle w:val="Normal"/>
        <w:spacing w:before="0" w:after="240"/>
        <w:rPr>
          <w:sz w:val="32"/>
          <w:szCs w:val="32"/>
        </w:rPr>
      </w:pPr>
      <w:r>
        <w:rPr>
          <w:sz w:val="32"/>
          <w:szCs w:val="32"/>
        </w:rPr>
      </w:r>
    </w:p>
    <w:p>
      <w:pPr>
        <w:pStyle w:val="Normal"/>
        <w:jc w:val="center"/>
        <w:rPr>
          <w:sz w:val="32"/>
          <w:szCs w:val="32"/>
        </w:rPr>
      </w:pPr>
      <w:r>
        <w:rPr>
          <w:sz w:val="32"/>
          <w:szCs w:val="32"/>
        </w:rPr>
        <w:t>By Maqbool Ahmad Bhatty</w:t>
      </w:r>
    </w:p>
    <w:p>
      <w:pPr>
        <w:pStyle w:val="Normal"/>
        <w:rPr>
          <w:sz w:val="32"/>
          <w:szCs w:val="32"/>
        </w:rPr>
      </w:pPr>
      <w:r>
        <w:rPr>
          <w:sz w:val="32"/>
          <w:szCs w:val="32"/>
        </w:rPr>
      </w:r>
    </w:p>
    <w:p>
      <w:pPr>
        <w:pStyle w:val="NormalWeb"/>
        <w:rPr>
          <w:sz w:val="32"/>
          <w:szCs w:val="32"/>
        </w:rPr>
      </w:pPr>
      <w:r>
        <w:rPr>
          <w:sz w:val="32"/>
          <w:szCs w:val="32"/>
        </w:rPr>
        <w:t>THE news of the demise of Mr Agha Shahi was conveyed to me in the US on September 6. Though I was aware of the delicate state of his health, I was as shaken as I would have been on the passing away of a close relative.</w:t>
        <w:br/>
        <w:br/>
        <w:t>As he had remained a bachelor, I and my late wife used to worry about his welfare and personal needs with a spirit inspired by his great qualities, as well as his deep concern for Pakistan, the Islamic world and indeed for mankind.</w:t>
        <w:br/>
        <w:br/>
        <w:t>My association with him began virtually from beginning of my career in the Foreign Service. Following my foreign training, in early 1953 I was placed under him. He had also joined the Foreign Office shortly earlier following nine years in the Sindh cadre of the ICS. With his bright intellect, capacity to work hard, and a perfectionist approach to all he undertook, he stood head and shoulders above his contemporaries.</w:t>
        <w:br/>
        <w:br/>
        <w:t>Both political leaders and senior officials were impressed by his sense of responsibility and meticulous approach to work. Early in his career, he began developing a broad perspective, combined with an elegant writing style, which taken with his readiness to put in long hours, made him an outstanding member of any delegation or team.</w:t>
        <w:br/>
        <w:br/>
        <w:t>Quite early in his diplomatic career, he was chosen to accompany the prime minister who led the Pakistan Delegation to the Bandung Conference in 1955. Among the new entrants who provided the foundation of the Foreign Service, after independence, he emerged as a model and a pace setter, the one who also took it upon himself to identify and train promising youngsters coming in through the annual competitive examination.</w:t>
        <w:br/>
        <w:br/>
        <w:t>His first foreign posting was Washington, where I had also been sent on my first posting. This was to further deepen our relationship that had started in the ministry and in our subsequent careers, I almost always found myself working under him. This was a reflection of his trust in my work ethic as wall as my readiness to put in the extra effort. He had identified some other colleagues who came to be called the “Shahi mafia” but who had earned this distinction through hard work, rather than any favouritism.</w:t>
        <w:br/>
        <w:br/>
        <w:t>Many contributions of historic significance stand out in his three decade-long career as a serving officer, during which he worked as director-general, later as the first officer elevated to the rank of additional secretary from 1963 to 1966 when he played a leading role in developing relations with China. He also carried much of the load during a particularly tense period of relations with India, including the 1965 War. Between 1966 and 1972 he headed our UN Mission in New York, and then served as Ambassador to China till 1973, when he returned to the ministry for a continuous stint of nine years till 1982.</w:t>
        <w:br/>
        <w:br/>
        <w:t>He started as foreign secretary, and functioned as adviser with a ministerial status from 1977, though he was formally appointed foreign minister from 1980 to 1982. He resigned in February 1982 on account of major differences with President Ziaul Haq.</w:t>
        <w:br/>
        <w:br/>
        <w:t>His capabilities and commitment were valued by all leaders at the helm including Z.A. Bhutto and Ziaul Haq, but he always preserved his dignity and self-respect. Mr Bhutto offered to elevate him to the rank of secretary-general if he would join the People’s Party. He refused. Under Ziaul Haq, he was seriously perturbed over the vulnerability of a military regime at a time when it was facing the hostility of major powers, including the Soviet Union and India. He believed that if President Ziaul Haq held elections, Pakistan’s moral and political standing would be reinforced. When the president did not respond positively, after initial agreement, Mr Shahi resigned.</w:t>
        <w:br/>
        <w:br/>
        <w:t>One would need a full-fledged biography to recount his services to Pakistan, the Muslim ummah and indeed the world. I was privileged to work with him during my stints at the foreign office and during his retirement. A brief summary of his role and contribution is all that can be covered in this brief tribute.</w:t>
        <w:br/>
        <w:br/>
        <w:t>Throughout his life the security and well being of Pakistan were central to his thinking and actions, Apart from consistent hard work in the ministry, he sought to galvanise the efforts of a band of committed officers to protect the interests of Pakistan notably by countering India’s diplomacy. Apart from some areas mentioned above he had a major role to play in defending Pakistan’s nuclear programme, and he served on the Nuclear Policy Board created in 1975, till his retirement.</w:t>
        <w:br/>
        <w:br/>
        <w:t>Mr Shahi took many initiatives to serve the interest of the Islamic World, especially through the OIC, and at the United Nations. He put in a special effort for the Second Islamic Summit that was held at Lahore, in February 1974, which played a historic role in making the OIC role more effective. I was deputed by the ministry to make the arrangements, with the help of the Punjab government and witnessed how Mr Shahi exerted himself, and was by the side of Prime Minister Bhutto, as he met kings, presidents and prime ministers of 36 countries. This Summit expanded the mandate of the OIC by including economic and social development in its programme.</w:t>
        <w:br/>
        <w:br/>
        <w:t>The ummah benefited from his special role at the UN, where he piloted many resolutions on the Palestine issue and sought to safeguard the rights of the Islamic world on the holy places located in Jerusalem. Whenever there is a final settlement of the Palestine problems, these resolutions will have to be taken into account.</w:t>
        <w:br/>
        <w:br/>
        <w:t>When the Soviet Union intervened in Afghanistan in December 1979, Mr Shahi was instrumental in rallying the OIC as well as the UN General Assembly against the Soviet aggression. I was witness to the threats hurled at Pakistan by Soviet Foreign Minister Gromyko during his one-on-one meeting, stating that Pakistan had entered into a state of war with a superpower by supporting the Afghan freedom struggle.</w:t>
        <w:br/>
        <w:br/>
        <w:t>Mr Shahi became an expert, during his years at the UN, on disarmament matters, and after his retirement as foreign minister served for several years on the Secretary-General’s Advisory Board on Disarmament. It may be recalled that after the NPT was passed in 1968, Mr Shahi was instrumental in organizing a conference of non-nuclear countries, to safeguard their interests.</w:t>
        <w:br/>
        <w:br/>
        <w:t>Apart from his patriotic concerns for Pakistan, and services to the Ummah Mr Shahi remained active in the field of humanitarian Law. In 1993, he was elected to the UN Committee on the Eradication on Racial Discrimination (CERD), which worked under the Human Rights Commission. CERD valued his services so much that he remained its member till his death, having been elected to a fourth four-year term in 2005, by the highest majority. The convention adopted by the UN against genocide in 2005 stands as a memorial to him.</w:t>
        <w:br/>
        <w:br/>
        <w:t>Seven years after retiring as Foreign Minister Mr Shahi founded the Islamabad Council of World Affairs (ICWA), and which he remained its president till his death. He was joined by many outstanding persons, including retired civil and military officers, academics, journalists and others. In the very first year ICWA organized a seminar in Islamabad on security in South Asia followed by a pioneering exchange of views on “privatisation”, that was attended by ministers and experts from many countries.</w:t>
        <w:br/>
        <w:br/>
        <w:t>Mr Shahi was particular about safeguarding the independence of ICWA by running it largely with its own resources and contributions, that included a small endowment from Agha Hassan Abedi. As most of the think tanks in Islamabad are officially funded, ICWA remains the one truly independent body, whose seminars and meetings were valued by both Pakistani and foreign scholars. From 1994, two of his close associates were elected vice-president, namely Mr Abdul Sattar and myself.</w:t>
        <w:br/>
        <w:br/>
        <w:t>As Mr Sattar served as foreign minister more than once, it became my privilege to be his main deputy. Mr Shahi utilised the forum of the ICWA to convey its views to the highest level of the Government, without publicity. In the 1990, when one elected prime minister showed an inclination to yield to US pressure for rolling back our nuclear programme, he mounted a campaign of contacting responsible persons, like the president, chief of army staff and others and succeeded in preventing that from happening. He also wrote, together with other former foreign ministers to President Musharraf on the eve of 10th Islamic Summit in Malaysia, setting forth ideas and suggestions to strengthen OIC.</w:t>
        <w:br/>
        <w:br/>
        <w:t>Mr. Shahi’s health was frail, owing to a number of ailments as well as excess of work. However, he insisted upon reading newspaper and other materials for several hours every day, to keep abreast of major news and opinion.</w:t>
        <w:br/>
        <w:br/>
        <w:t>If he had taken Medical advice, he should not have gone to Geneva to attend a meeting of CERD in late July 2006. However, he wanted to follow up on actions he had initiated against printings of cartoons of the Holy Prophet (PBUH) and was anxious to promote some kind of consensus against attacks on Islam in the western Press.</w:t>
        <w:br/>
        <w:br/>
        <w:t>He caught pneumonia in Geneva and was hospitalised and later brought back to Pakistan, where he expired on September 6.</w:t>
        <w:br/>
        <w:br/>
      </w:r>
      <w:r>
        <w:rPr>
          <w:i/>
          <w:iCs/>
          <w:sz w:val="32"/>
          <w:szCs w:val="32"/>
        </w:rPr>
        <w:t>The writer is a former ambassador.</w:t>
      </w:r>
    </w:p>
    <w:p>
      <w:pPr>
        <w:pStyle w:val="Normal"/>
        <w:rPr>
          <w:sz w:val="32"/>
          <w:szCs w:val="32"/>
        </w:rPr>
      </w:pPr>
      <w:r>
        <w:rPr>
          <w:sz w:val="32"/>
          <w:szCs w:val="32"/>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58:00Z</dcterms:created>
  <dc:creator>clipping</dc:creator>
  <dc:description/>
  <dc:language>en-US</dc:language>
  <cp:lastModifiedBy>clipping</cp:lastModifiedBy>
  <dcterms:modified xsi:type="dcterms:W3CDTF">2006-09-21T13:59:00Z</dcterms:modified>
  <cp:revision>1</cp:revision>
  <dc:subject/>
  <dc:title>Agha Shahi, my mentor &amp; friend</dc:title>
</cp:coreProperties>
</file>