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UTHOR: A quest for truth – Karen Armstrong</w:t>
      </w:r>
    </w:p>
    <w:p>
      <w:pPr>
        <w:pStyle w:val="NormalWeb"/>
        <w:spacing w:before="280" w:after="240"/>
        <w:rPr/>
      </w:pPr>
      <w:r>
        <w:rPr/>
      </w:r>
    </w:p>
    <w:p>
      <w:pPr>
        <w:pStyle w:val="Normal"/>
        <w:jc w:val="center"/>
        <w:rPr>
          <w:b/>
          <w:b/>
          <w:bCs/>
        </w:rPr>
      </w:pPr>
      <w:r>
        <w:rPr>
          <w:b/>
          <w:bCs/>
        </w:rPr>
        <w:t>By Muneeza Shamsie</w:t>
      </w:r>
    </w:p>
    <w:p>
      <w:pPr>
        <w:pStyle w:val="NormalWeb"/>
        <w:rPr/>
      </w:pPr>
      <w:r>
        <w:rPr/>
        <w:br/>
      </w:r>
      <w:r>
        <w:drawing>
          <wp:anchor behindDoc="0" distT="0" distB="0" distL="47625" distR="47625" simplePos="0" locked="0" layoutInCell="0" allowOverlap="1" relativeHeight="2">
            <wp:simplePos x="0" y="0"/>
            <wp:positionH relativeFrom="column">
              <wp:posOffset>0</wp:posOffset>
            </wp:positionH>
            <wp:positionV relativeFrom="line">
              <wp:posOffset>635</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KAREN Armstrong’s determination to create a greater understanding in a world driven by conflict runs through her conversation, as does her interest in the ideas and dreams that propel people to reach out for the divine. She has the rare ability to tackle complex issues with such lucidity and clarity that her books are bestsellers. People flock to her lectures in the United States, as indeed they did in Karachi recently. She has also addressed the US Congress and the UN General Assembly and is also a member of a UN peace initiative, the Alliance of Civilisations. She is passionate about dispelling myths that people of different faiths have about each other. “The core of compassion at the heart of these religions,” she says, “that’s what needs to be brought out.”</w:t>
        <w:br/>
        <w:br/>
        <w:t>Armstrong was in Pakistan recently to attend a meeting of the Young President’s Organisation in Lahore and to deliver a lecture at the Aga Khan University. She stayed at the Karachi home of AKU provost Dr David Taylor and his wife Pamela: they had been neighbours in London when she began her famous book The History of God. She spoke to me for a while of her early years. She chose to become a Roman Catholic nun at 17 because she was genuinely “interested in seeking God” and also because there were such limited opportunities for women at the time beyond marriage and tedious housework: the nuns seemed “marvellously unencumbered and involved with the higher things of life.” However, she left the convent at 24, because it did not bring her the spiritual enlightenment she had sought.</w:t>
        <w:br/>
        <w:br/>
        <w:t>An articulate, outspoken woman, with a strong sense of spirituality, in 1981 she wrote her first book, a bestselling memoir, Through the Narrow Gate: A Nun’s Story, which tells of her troubled convent life and inner turmoil. She also describes the solace she found in literature, particularly the poetry of Tennyson: she strongly identified with solitary heroines such as the Lady of Shalott. Her entry and adjustment to mainstream life in the 1960s, was filled with difficulties and despair. Her doctoral thesis on Tennyson was rejected by Oxford which dashed her hopes of an academic career. She also suffered from epilepsy, which was misdiagnosed for years and years. Her anger emerged in writings that she now dismisses as dated. “After I left the convent, I went away from religion for a very long time,” she said.</w:t>
        <w:br/>
        <w:br/>
        <w:t>Her recent autobiography The Spiral Staircase: My Climb out of Darkness covers her convent years, as well as her rejection and rediscovery of religion: today she is simply “a monotheist”. The book’s title is taken from ‘Ash Wednesday’ by T.S. Eliot. The poem inspired her to move beyond the past, reconstruct her life and later discover a personal faith. “When I first heard ‘Ash Wednesday’ read out aloud, it was a moment of great truth for me,” she said.</w:t>
        <w:br/>
        <w:br/>
        <w:t>Her path to healing and self-discovery began in the 1980s. A director at the then-new Channel 4 read Through the Narrow Gate and asked her to do a six-part documentary on St. Paul. This took her to Jerusalem. “For the first time, I became aware of both Judaism and Islam in a way that I hadn’t before,” she says. “In Jerusalem, I couldn’t help seeing, not only the hostility between these great religions of Abraham, but also the links between them. I started to explore that connection in my writing, looking at what I call a triple vision, seeking inwardly the paths to the divine.”</w:t>
        <w:br/>
        <w:br/>
        <w:t xml:space="preserve">Her studies revealed that Islam was “very inclusive and generous and open hearted in its approach to other faiths,” contrary to popular belief in the West. “I felt that we had learnt nothing from the 1930s, because it was the persistent demonisation of a people that had produced the death camps. We just couldn’t afford that kind of stigmatisation again in Europe.” During the Rushdie affair, she was dismayed at the denunciation of Islam by some western liberals. They were merely repeating “a very ancient, deep-rooted prejudice that had existed ever since the Crusades”. She felt that “it couldn’t be right to defend a liberal principle by evoking mediaeval” attitudes. To rectify this, she wrote a biography of Prophet Muhammad (PBUH) for western audiences. She never imagined it would be of interest to Muslims but they “took the book to their hearts.” </w:t>
        <w:br/>
        <w:br/>
        <w:t>Nevertheless, she remained detached from religion until she started researching A History of God. By then, she had given up the noisy, vocal sceptical world of television and was writing full-time. Being alone and in silence with these texts, her attitude changed. “Theology is poetry,” she says. “You need to approach it with a meditative open heart. Over the years, my writing and research has become a kind of spiritual quest. I write books because I am drawn to a particular subject. I do find it becomes a form of meditation.”</w:t>
        <w:br/>
        <w:br/>
        <w:t>A History of God: The 4,000 Year Quest of Judaism, Christianity and Islam made her famous internationally and is a truly extraordinary, scholarly and riveting work. She garners a grand sweep of history to illuminate the evolution of the three Abrahamic religions. She describes their common origins and differences and how various schools of thought developed from ancient times, across the Middle Ages and the Reformation, to the present day. There is a great deal about mystic traditions too, including Sufism.</w:t>
        <w:br/>
        <w:br/>
        <w:t xml:space="preserve">In 2000 she wrote The Battle for God: Fundamentalism in Judaism, Christianity and Islam, which takes a historical look at “the type of militant piety” that has developed in the contemporary world. Her research made her “aware of Muslim difficulties in the colonial period” and the problems they have had in modernising because “they came to a modern economy in context of subjugation and colonial control.” She says: “Every militant movement that I have studied in the three great religions is rooted in the profound fear of annihilation, the fear of being wiped out. Even in the United States, Christians in small town America are profoundly threatened by the secular ethos of Harvard and Yale and Washington.” </w:t>
        <w:br/>
        <w:br/>
        <w:t>Karen Armstrong laments that today’s world is “dangerously out of balance” with too much power concentrated in a few countries. She remarks that “the Palestine-Israel festering conflict is a symbol in a way of everything that has gone wrong for Muslims.” She says, “There should be a concerted effort to sort out some of these political problems. There is an obligation on both sides to do that. I think it is very dangerous when people start believing that nothing can be done, then some tiny minority throws conventional politics out of the window and takes matters into their own hands with disastrous consequences.”</w:t>
        <w:br/>
        <w:br/>
        <w:t>She explains that if people are motivated by fear “they get things out of proportion” and extremists “have distorted the very traditions they are trying to defend.” The horrors of Iraq, Guantanamo Bay and Abu Ghraib only succeed in reinforcing Muslim fears; similarly atrocities such as 9/11 and 7/7 feed western notions of “a dangerous Muslim world”. She asserts that these problems are “political in nature”, not cultural, but “when violence becomes endemic in a society,” religion becomes aggressive too.</w:t>
        <w:br/>
        <w:br/>
        <w:t>She speaks for a while about violent 11th-century Europe which led the Crusades because European “knights and barons lived by fighting.” This was a time when a sophisticated, prosperous Euro-Arab culture flourished in Spain and Sicily and Arabic was the prestige language.</w:t>
        <w:br/>
        <w:br/>
        <w:t>“We looked upon the Muslim world rather as people in the third world look upon the United States today with envy,” she says. “Even when we started to navigate the world, Muslims were everywhere. Islam had such energy and creativity and was able to survive dreadful catastrophes. There were the Mongol invasions of the 14th century which created such devastation. Then you have extraordinary phenomenon, of Muslims learning from the Mongols, converting them to Islam and founding three great Empires which imbibed and Islamised some of the Mongol spirit: the Ottoman, Safavid and Mughal. At the same time there was an immense Sufi revival. Rumi was a refugee from the Mongols.”</w:t>
        <w:br/>
        <w:br/>
        <w:t>She explains that in her book Islam: A Short History, she wanted to show “that whenever things went wrong in the Muslim world,” Muslims didn’t just give up. They “agonised” about it and “created something spiritual out of it”. She speaks of the “intense self-criticism and self-questioning” in the years following the Prophet’s (PBUH) death out of which emerged “the many spiritualities that had been crucial to Islam” as well as shariah law and Muslim histiography. She says: “The problem is that with the victory of the West over Islam, for the first time Muslims haven’t been able to find a way of coming back. This has been very disturbing.”</w:t>
        <w:br/>
        <w:br/>
        <w:t>She remarks that people often say that ‘Islam hasn’t had its Reformation’ but in her opinion “you really don’t want to go there.” The Reformation in the 16th century was certainly a “part of Europe’s modernisation,” but it was “very traumatic” and “split Europe into warring camps” — Roman Catholic and Protestant. She encapsulates centuries as she speaks of the “terrible wars of religion in the 17th century”, “the exploitation of women and children in the factories”, the dictatorships of Cromwell and Napoleon, the French Revolution preceded by a reign of terror. She describes Stalinism and the Russian Revolution “at the heart of the modernising process to create new political institutions that somehow encapsulate what is needed to run a modern economy”. She remarks that “Modernity has always had its casualties from the beginning” and people have perceived injustices, which need to be addressed.</w:t>
        <w:br/>
        <w:br/>
        <w:t>“Democracy did not come about peacefully,” she says. “But we have been through that now. We see other parts of the world which are still going through that process and we think: surely they can get together a democracy after all this? We forget that it took us three or four hundred years and we were doing it under our own steam, not somebody else’s programme.”</w:t>
        <w:br/>
        <w:br/>
        <w:t>Karen Armstrong’s new book The Great Transformation: The World in the Time of Buddha, Socrates, Confucius and Jeremiah revolves around The Axial Age between 900-200BC, which was pivotal to the spiritual development of mankind. She spoke of this era in her AKU talk and referred to the sayings of Confucius, the wisdom of Buddha and the search for transcendence. “The bedrock of spirituality is compassion,” she said. She explained that Greek origins of the word “compassion” mean “you dethrone yourself and see ‘the other’ as sacred.” She also referred to the non-violent message of Jesus and the Prophet’s (PBUH) many acts of humanity and reconciliation. She concluded that today, instead of antagonism, the world needs to discover a spirit of empathy.</w:t>
        <w:br/>
        <w:t xml:space="preserve">  </w:t>
      </w:r>
    </w:p>
    <w:tbl>
      <w:tblPr>
        <w:tblW w:w="3000" w:type="pct"/>
        <w:jc w:val="left"/>
        <w:tblInd w:w="-45" w:type="dxa"/>
        <w:tblLayout w:type="fixed"/>
        <w:tblCellMar>
          <w:top w:w="15" w:type="dxa"/>
          <w:left w:w="15" w:type="dxa"/>
          <w:bottom w:w="15" w:type="dxa"/>
          <w:right w:w="15"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CCA333" w:val="clear"/>
            <w:vAlign w:val="center"/>
          </w:tcPr>
          <w:p>
            <w:pPr>
              <w:pStyle w:val="NormalWeb"/>
              <w:spacing w:before="280" w:after="0"/>
              <w:jc w:val="center"/>
              <w:rPr>
                <w:rFonts w:ascii="Arial Black" w:hAnsi="Arial Black" w:cs="Arial Black"/>
                <w:color w:val="FFFFFF"/>
                <w:sz w:val="27"/>
                <w:szCs w:val="27"/>
              </w:rPr>
            </w:pPr>
            <w:r>
              <w:rPr>
                <w:rFonts w:cs="Arial Black" w:ascii="Arial Black" w:hAnsi="Arial Black"/>
                <w:color w:val="FFFFFF"/>
                <w:sz w:val="27"/>
                <w:szCs w:val="27"/>
              </w:rPr>
              <w:t>Profile</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5EDD7" w:val="clear"/>
            <w:vAlign w:val="center"/>
          </w:tcPr>
          <w:p>
            <w:pPr>
              <w:pStyle w:val="NormalWeb"/>
              <w:spacing w:before="280" w:after="0"/>
              <w:rPr/>
            </w:pPr>
            <w:r>
              <w:rPr/>
              <w:t>Born in 1944 into a family of Irish origin, Karen Armstrong graduated from Oxford University and is a distinguished religious scholar.</w:t>
              <w:br/>
              <w:br/>
              <w:t>Her books include Through the Narrow Gate (1981), Beginning the World (1983), The First Christian: Saint Paul’s Impact on Christianity (1983), The Gospel According to Woman (1986), Holy War (1988), Muhammed (1991), The English Mystics of the Fourteenth Century (1991), A History of God (1993), Jerusalem (1996), The Battle for God (2000), Buddha (2000), Islam (2000), Faith After September 11th (2002), The Spiral Staircase (2004), A Short History of Myth (2005) and The Great Transformation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38:00Z</dcterms:created>
  <dc:creator>clipping</dc:creator>
  <dc:description/>
  <dc:language>en-US</dc:language>
  <cp:lastModifiedBy>clipping</cp:lastModifiedBy>
  <dcterms:modified xsi:type="dcterms:W3CDTF">2006-12-04T10:39:00Z</dcterms:modified>
  <cp:revision>1</cp:revision>
  <dc:subject/>
  <dc:title>AUTHOR: A quest for truth – Karen Armstrong</dc:title>
</cp:coreProperties>
</file>