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ill the Arab states bail out Hamas?</w:t>
      </w:r>
    </w:p>
    <w:p>
      <w:pPr>
        <w:pStyle w:val="NormalWeb"/>
        <w:spacing w:before="280" w:after="240"/>
        <w:rPr/>
      </w:pPr>
      <w:r>
        <w:rPr/>
      </w:r>
    </w:p>
    <w:p>
      <w:pPr>
        <w:pStyle w:val="Normal"/>
        <w:jc w:val="center"/>
        <w:rPr>
          <w:b/>
          <w:b/>
          <w:bCs/>
        </w:rPr>
      </w:pPr>
      <w:r>
        <w:rPr>
          <w:b/>
          <w:bCs/>
        </w:rPr>
        <w:t>By Karamatullah K. Ghori</w:t>
      </w:r>
    </w:p>
    <w:p>
      <w:pPr>
        <w:pStyle w:val="NormalWeb"/>
        <w:spacing w:before="280" w:after="240"/>
        <w:rPr/>
      </w:pPr>
      <w:r>
        <w:rPr/>
        <w:br/>
        <w:t>HAMAS’S sweeping victory at last month’s Palestinian elections is a fitting tribute to this grass-roots political entity’s massive popularity with the ordinary people. However, much more than crowning the remarkable resilience of a faction that has long been a thorn in the sides of Israel and its ‘allies’, Hamas’s popular mandate has exposed in all its ugly dimensions the hypocrisy of George W. Bush’s claim to foster a culture of democracy among the Arabs of the Middle East.</w:t>
        <w:br/>
        <w:br/>
        <w:t>Hamas stunned its detractors and enemies in the West in general, and in the US and Israel in particular, when it captured 74 of the 128 seats of the Palestinian Assembly and sent the erstwhile dominant Fatah Movement to pasture. If he were true in his claim of husbanding the birth of democracy in the Arab lands, George W. Bush should have felt elated that the Palestinian people, despite daunting odds against them, had proved their democratic proclivity in spades at an election which was declared fair and transparent by international observers and monitors.</w:t>
        <w:br/>
        <w:br/>
        <w:t>But Hamas, in fact, ended up dealing a mortal blow to the American-Israeli plan to conjure up a supine Palestinian Authority (PA) in the occupied land and bamboozle it into accepting whatever ersatz peace was dished out to the Palestinians in the flimsy guise of an American-inspired ‘road map.’</w:t>
        <w:br/>
        <w:br/>
        <w:t>An ideal scenario for the US-Israeli combine was the elections spawning an Afghanistan-like pliable contraption to be moulded in whatever form or shape its mentors desired. However, President Mahmood Abbas of the PA is not Hamid Karzai and didn’t deliver on the dotted lines.</w:t>
        <w:br/>
        <w:br/>
        <w:t>The Americans had typically underestimated Hamas’s popular appeal with the Palestinian people, just as, back in 1978-79, they had falsely calculated that the mullahs of Iran, sitting in exile abroad, would never succeed in overthrowing the Shah. They were dead wrong then, as are now.</w:t>
        <w:br/>
        <w:br/>
        <w:t>However, robbed of their game plan to achieve a ballot-box coup, the Americans and the Israelis went quickly back to their drawing boards to plot a new strategy to subvert the elected party in its new role of administering the Israeli-ravaged occupied territory in the West Bank and Gaza.</w:t>
        <w:br/>
        <w:br/>
        <w:t>The New York Times of February 13 leaked the plans being hatched in secrecy by Washington and Tel Aviv to topple Hamas rule in the Palestinian areas. Its lead story said: “The intention is to starve the Palestinian Authority of money and international connections to the point where, some months from now, its President, Mahmoud Abbas, is compelled to call a new election.”</w:t>
        <w:br/>
        <w:br/>
        <w:t>It went on to say: “The hope is that Palestinians will be so unhappy with life under Hamas that they will return to office a reformed and chastened Fatah movement...” If a Hamas government is unable to pay workers, import goods, transfer money, and receive significant amounts of outside aid, Mr. Abbas, the president, would have the authority to dissolve parliament and call new elections, the (US and Israeli) officials say, even though that power is not explicit in the Palestinian basic law.”</w:t>
        <w:br/>
        <w:br/>
        <w:t>The American dilemma is both laughable and ludicrous.</w:t>
        <w:br/>
        <w:br/>
        <w:t>When Yasser Arafat was in the driving seat of the Palestinians’ struggle, he was made into a pariah, quarantined and ultimately eliminated, if not liquidated, providentially or otherwise. The Fatah, under him, was corrupt and unreliable. However, now in the teeth of a new equation Fatah has suddenly become acceptable to govern on behalf of the American-Israeli combine as a surrogate. But that ‘pleasure’ is still beyond the grasp of the conspirators because the Palestinian people have resoundingly voted against Fatah.</w:t>
        <w:br/>
        <w:br/>
        <w:t>The conspiracy, never the less, has bared its teeth within hours of President Abbas asking Hamas to form the new government in the territory. Israel has frozen $50 million of Palestinian money it collects every month in taxes and import duties on behalf of the PA. Freezing the funds is, apparently, the lynchpin of ‘starving’ the Palestinians, half of whom already subsist on barely two dollars a day.</w:t>
        <w:br/>
        <w:br/>
        <w:t>The acting Israeli Prime Minister, Ehud Olmert, has other aces up his sleeve, too, to wrench out the life-blood of the Palestinians and tighten the screws on Hamas to his heart’s content. These measures include sealing off Gaza, cutting it from any link with the Israeli-occupied West bank and denying Palestinian workers to cross into Israel for work. About 4000 of them depend on their daily wages work in Israel to survive and keep their families from starving.</w:t>
        <w:br/>
        <w:br/>
        <w:t>Olmert, as cold-hearted and treacherous as his now immobilized mentor, Ariel Sharon, was to his last moment in the saddle, has declared the Hamas-led PA as an ‘enemy government’ in order to justify his vindictive actions, such as barring Ismail Haniya, PM-designate of the new Palestinian government, and other newly elected members of the Assembly from travelling to Nablus for the Assembly’s inaugural session. At least 14 members of the new Assembly are in the Israeli jails, ten of them belonging to Hamas.</w:t>
        <w:br/>
        <w:br/>
        <w:t>The US-Israeli axis is also confident that Europe will emulate the American example of freezing all assistance to the PA, which, in their eyes, is a perennial ‘basket-case.’ Appearing before the Senate Foreign Relations Committee on February 14, Secretary of State, Condoleezza Rice, announced imperiously that US will not allow even a penny to go to a government led by an enemy of Israel.</w:t>
        <w:br/>
        <w:br/>
        <w:t>To the dismay of the Palestinians, the PA’s annual budget, of $1.9 billion, is met, almost in half, through contributions from the EU and the Americans. It is already in the red to the tune of $750 million. The PA depends on foreign assistance to pay the wages of 140,000 of its state employees, including about 40,000 of security services and police.</w:t>
        <w:br/>
        <w:br/>
        <w:t>To George W. Bush’s vicarious pleasure, ‘Old Europe’ is not in disagreement with him over the fate of the PA under Hamas because Hamas is a ‘militant’ and ‘terrorist’ organization sworn to the destruction of Israel, a foster-child of both US and Europe. This must be heartening in the extreme to a Bush still smarting from the humiliation he suffered because of Europe’s refusal to march in tandem with him into Iraq.</w:t>
        <w:br/>
        <w:br/>
        <w:t>So now all three detractors of the Palestinians — the US, Israel and Europe — have ganged up against Hamas to teach the hapless Palestinians a lesson for daring to elect a party into power that doesn’t meet the criterion of following “our western values” of democracy, as a former Canadian ambassador to Israel lamented while giving a carte blanche to Israel to do whatever pleases her to deal with a ‘terrorist’ outfit like Hamas.</w:t>
        <w:br/>
        <w:br/>
        <w:t>The western ultimatum to Hamas consists of three major demands, i.e. that Hamas must recognize Israel, renounce terrorism and accept the western-baptised ‘Peace Plan’ as the holy grail for a future in which Israel will have all the strings of power in its hands. The Palestinians must, per se, accept to dance to the Israeli tune and remain content with whatever morsels of self-rule are thrown at them in the name of an ‘independent Palestinian state’ at the mercy of Israel and its powerful allies.</w:t>
        <w:br/>
        <w:br/>
        <w:t>Arguably, there is nothing wrong in demanding of Hamas to accept the two-state formula of the American engineered ‘road map’ as a precondition of peace between the two arch adversaries. Hamas has, time and again, indicated its willingness to recognize Israel’s right to exist next door to a sovereign Palestinian state but not before Israel vacates all the land occupied by it in the 1967 war. Soon after its stunning victory at the ballot box, Hamas’ chief, Khaled Meshaal, told the BBC in an interview in Damascus that his organization would be ready to accept Israel if its conditions were met and guaranteed internationally.</w:t>
        <w:br/>
        <w:br/>
        <w:t>The draft Arab Peace Plan of 2002, piloted by King Abdullah of Saudi Arabia, was pivoted on a categorical trade-off between the Israelis and the Arabs: land for peace. The plan was quickly accepted by the Palestinians but denigrated and rejected by Israel under a hectoring and vengeful Sharon. Neither the Americans nor the Europeans have felt obliged, to date, to bring any pressure to bear on Israel to take the Arab plan seriously.</w:t>
        <w:br/>
        <w:br/>
        <w:t>In an obvious travesty of the proud western values of justice and fair-play, no one in the West is ready to make any demands on Israel, which continues to occupy Palestinian lands with impunity and expand its illegal settlements; has built a new ‘Berlin Wall’ cutting through vast tracts of Palestinian land and dispossessing and dividing the Palestinians; and goes on pursuing, rampantly, a policy of state terrorism against defenceless Palestinians.</w:t>
        <w:br/>
        <w:br/>
        <w:t>All the demands are only being made on the Palestinians to guarantee the security of Israel but there is not so much as even a squeak from western democracies to ask the oppressor to stop torturing and haemorrhaging a deprived people.</w:t>
        <w:br/>
        <w:br/>
        <w:t>The challenge for the Hamas leadership, with no experience of administration or governance, is undoubtedly daunting. The heaviest of odds is how to survive and keep afloat in the face of punitive sanctions from allies of a predatory Israel. These ‘civilized’ countries had no compunction in starving 22 million Iraqis over a long period of 12 years of history’s most suffocating sanctions; they wouldn’t feel any pangs of regret or concern for just four million starving Palestinians.</w:t>
        <w:br/>
        <w:br/>
        <w:t>As it is, a savage cat-and-mouse game plan is being sharpened in its teeth to bleed the Palestinians white for their temerity of electing a party not on the West’s kosher list. Dov Weissglas, adviser to Ehud Olmert, put it bluntly and savagely in words as reported by Israel’s largest newspaper, Haaretz: “ It’s like meeting with a dietician. We have to make them (the Palestinians) much thinner, but not enough to die.”</w:t>
        <w:br/>
        <w:br/>
        <w:t>Hamas is apparently putting its faith in its rich Arab states to bail their starving Palestinians out and make up for the shortfall resulting from a western vendetta against them. But that may or may not bear fruit. Rich Arabs have, indeed, all the money in the world to sustain the Palestinians without being frugal about their lavish life styles.</w:t>
        <w:br/>
        <w:br/>
        <w:t>A fraction of huge surpluses being raked in from high oil prices in the current global markets would enable the Palestinians to smile all the way to their bank. But then affluent Arabs, and even not-so-affluent of them, are so susceptible to American arm-twisting and blackmail as to cringe easily from doing anything more than offer just token support to the Palestinians knocking at their door. Hamas must chalk up a fallback strategy to survive.</w:t>
        <w:br/>
        <w:br/>
      </w:r>
      <w:r>
        <w:rPr>
          <w:i/>
          <w:iCs/>
        </w:rPr>
        <w:t>The writer is a former ambassad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41:00Z</dcterms:created>
  <dc:creator>Administrator</dc:creator>
  <dc:description/>
  <dc:language>en-US</dc:language>
  <cp:lastModifiedBy>Administrator</cp:lastModifiedBy>
  <dcterms:modified xsi:type="dcterms:W3CDTF">2006-02-25T11:42:00Z</dcterms:modified>
  <cp:revision>1</cp:revision>
  <dc:subject/>
  <dc:title>Will the Arab states bail out Hamas</dc:title>
</cp:coreProperties>
</file>