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o are the enemies of the Palestinians? </w:t>
      </w:r>
    </w:p>
    <w:p>
      <w:pPr>
        <w:pStyle w:val="Normal"/>
        <w:shd w:fill="FFFFFF" w:val="clear"/>
        <w:rPr>
          <w:rFonts w:ascii="Verdana" w:hAnsi="Verdana" w:cs="Arial"/>
        </w:rPr>
      </w:pPr>
      <w:r>
        <w:rPr>
          <w:rFonts w:cs="Arial" w:ascii="Verdana" w:hAnsi="Verdana"/>
          <w:color w:val="333333"/>
          <w:sz w:val="18"/>
          <w:szCs w:val="18"/>
        </w:rPr>
        <w:t> </w:t>
      </w:r>
      <w:r>
        <w:rPr>
          <w:rFonts w:cs="Arial" w:ascii="Verdana" w:hAnsi="Verdana"/>
          <w:color w:val="333333"/>
          <w:sz w:val="18"/>
          <w:szCs w:val="18"/>
        </w:rPr>
        <w:t xml:space="preserve">By Karamatullah K. Ghori </w:t>
        <w:br/>
        <w:t xml:space="preserve">Sunday, 31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BBLED by an utterly chaotic situation at home, the people of Pakistan could be forgiven for momentarily taking their eyes off the unremitting suffering and plight of their Palestinian brethren or, for that matter, other oppressed Muslims in the world. </w:t>
        <w:br/>
        <w:br/>
        <w:t>The same benefit could, with a pinch of salt, also be given to the ruling Pakistani elite; they have their hands full of a crisis of confidence they know not how to surmount although, in the best of times, their head honcho wouldn’t shy away from deriding even the Kashmiri freedom fighters standing up to Indian tyranny as ‘terrorists’. One can well imagine what sentiments he and the coterie around him would be nursing against the distant Palestinians groaning under Israeli oppression. Don’t also overlook the fact of this ruling elite priding itself as a front-line ‘ally’ of the US which, in turn, is the most steadfast guardian of Israeli neo-colonialism.</w:t>
        <w:br/>
        <w:br/>
        <w:t>The Palestinians, in general, have never had a dearth of enemies and ‘brothers’ impeding their fight for freedom, ostensibly or unobtrusively. But nothing from the past could be compared with the recent ganging up of friends and foes to thwart the aspirations of the Palestinians living under Israeli brutality of the past 43 years, especially those corralled in the world’s largest concentration camp in Gaza.</w:t>
        <w:br/>
        <w:br/>
        <w:t xml:space="preserve">Israel is the enemy upfront with the avowed ‘mission’ to decimate the Palestinians of the Gaza Strip for their ‘crime’ of exercising their democratic right to have a government of their choice under Hamas. The US and Europe have given an open licence to the Zionists of Israel to squeeze the last drop of life out of the Palestinians of the occupied lands, in general, and of those incarcerated in Gaza, in particular. The West, as one, has had no qualms of conscience in standing firmly behind Israel’s draconian policy vis-à-vis the Palestinians of Gaza. </w:t>
        <w:br/>
        <w:br/>
        <w:t xml:space="preserve">The West’s unremitting approval of Israel’s expansionism gave the Israeli people the gall to return an ultra hawk and war-monger like Benyamin Netanyahu to power last year. Netanyahu hasn’t disappointed the electorate, or his western mentors, by doing exactly as he was expected. </w:t>
        <w:br/>
        <w:br/>
        <w:t>This past week Netanyahu bared his iron-clad knuckles when he brazenly declared with a stentorian élan that Israel will not abandon its illegal settlements, built on occupied Palestinian lands in total violation of international law but with tacit and, at times, unequivocal, western support. The Zionist, in a frenzy of hubris, had the cheek to tell the world that Israel will hold on to its booty till eternity.</w:t>
        <w:br/>
        <w:br/>
        <w:t xml:space="preserve">Netanyahu indulged in his orgy of hubris with President Obama’s special representative for Israeli-Palestinian conflict, former Senator George Mitchell, standing beside him and helplessly witnessing another nail being driven into the coffin of his master’s plan — and before him of George W. Bush’s — for a two-state solution to the endemic Israeli-Palestinian schism. </w:t>
        <w:br/>
        <w:br/>
        <w:t>But there is absolutely no irony in Netanyahu rubbing into Mitchell and making mince-meat of his mission. He has been thumbing his nose at Obama’s effete and, by now completely washed out, demand for a freeze on Israeli settlements on sequestered Palestinian lands. He knows that he has the Americans wrapped around his little finger just as all his predecessors-in-office have had the Americans virtually ‘in their pocket.’</w:t>
        <w:br/>
        <w:br/>
        <w:t>It was this absolute faith in their ability to do as they will to the Palestinians at their mercy — and taking the West’s acquiescence for granted — that saw the Israelis unleashing barbaric terror on Gaza in a brutal invasion in December 2008, a month after Obama winning the White House, and a month before he formally moved into it. The timing of the Israeli aggression was impeccable.</w:t>
        <w:br/>
        <w:br/>
        <w:t xml:space="preserve">The Israeli confidence wasn’t misplaced or over-blown, either. The US, then still under Bush, went on supplying those lethal weapons to Israel that were used with bestial impunity against the hapless Palestinians of Gaza. Europe mumbled, at best, faint and inane murmurs of protest while Israeli predators went about their pogrom of the Gazans with methodical cold-bloodedness. The mayhem went on unimpeded until the Israelis had had enough of blood-letting and were satisfied with the wrath they had unleashed on a people without any means to thwart the predators. </w:t>
        <w:br/>
        <w:br/>
        <w:t>However, there was a perceptible sense of outrage in the western public opinion, if not so much in US than certainly in Europe. There were howls of protest against the complicity of their governments and leaders in Israel’s crimes against humanity.</w:t>
        <w:br/>
        <w:br/>
        <w:t xml:space="preserve">It was the same sense of solidarity with the oppressed people of Gaza that brought 1400 human rights advocates and activists to Egypt, in late December 2009, to mark the first anniversary of the Israeli invasion of Gaza. But Egypt wasn’t the final destination of these conscientious people from the US, western Europe, Australia, Japan and even India. The Pakistanis were conspicuous by their absence. </w:t>
        <w:br/>
        <w:br/>
        <w:t>The activists’ final destination was Gaza. The choice of Egypt as a way-station was unavoidable because the only outlet for Gaza, other than those through the Israeli blockade, happened to be through Egypt. So they congregated in Egypt, expecting that they would be allowed to cross into Gaza.</w:t>
        <w:br/>
        <w:br/>
        <w:t>But little did they know that while Israel was the obvious enemy of the Palestinians the government of Egypt’s head, Hosni Mubarak, was an unobtrusive enemy, but no less virulent and cold-blooded than the Israelis, if not more lethal and venomous. Mubarak seemed to be laying in wait for these activists. His storm troopers and Gestapo agents, armed with riot-gear and given the licence to crack down on anybody wanting to enter Gaza, were ready and trigger-happy. They wouldn’t allow anyone to disregard Mubarak’s edict of ‘no entry’ into Gaza from his ‘kingdom.’ The activists staged sit-downs and protested outside the western embassies. But that wouldn’t dent Mubarak’s resolve to make Gaza the biggest prison in the world, in cahoots with his pay-masters and mentors in the US and Israel.</w:t>
        <w:br/>
        <w:br/>
        <w:t xml:space="preserve">Days before the human rights activists descended on Egypt, Mubarak’s soul-mate, Netanyahu, had paid a hurried visit to Cairo to confab with the US-Israeli lobby’s most redoubtable client in the Muslim world. The strategy to frustrate the activists from setting foot in Gaza was, apparently, worked out at this unholy summit. </w:t>
        <w:br/>
        <w:br/>
        <w:t>But simultaneous with Mubarak stamping down on the already down-trodden Palestinians of Gaza, Egypt has unveiled plans of building an ‘iron wall’ over the whole length of its border with the Gaza Strip. This iron wall will be sunk 5 meters deep into the ground , and rise as much above it, to make it iron-clad and ensure that the besieged 1.5 million Gazans will no longer be able to dig underground tunnels — hitherto the only means available to them to bring in supplies from outside.</w:t>
        <w:br/>
        <w:br/>
        <w:t>Mubarak’s iron wall will cost more than 225 million dollars. But that’s of no concern to him; the tab is going to be picked up by the Americans, who are as keen as the Israelis and the Egyptians to ensure that Gaza becomes hermetically sealed to the world. The wall has been designed by American engineers and they will also be building it.</w:t>
        <w:br/>
        <w:br/>
        <w:t>The US-Israeli plan, which Mubarak has lapped up with relish, is to snuff out the last remaining residue of life out of the Palestinians of Gaza.</w:t>
        <w:br/>
        <w:br/>
        <w:t xml:space="preserve">Commenting on Mubarak’s perfidy, Israel’s world-renowned peace activist, Uri Avnery, recalled recently that 80 years ago when Jews from Europe were being eased into Palestine under British patronage, the most rabid right-wing ideologue of Zionism, Vladimir Ze’ev Jabotinsky — who is revered by the American neocons and Zionists as their spiritual guru — had proposed an ‘iron wall’ between the Jews and the Palestinians. Who could have thought then that his dream would be realised at the hands of an Arab leader.However, this is neither the first instance of the hapless Palestinians being bitten by their Arab ‘brothers,’ nor is Mubarak the first Arab ruler to stab them in the back. The Arab history since the birth of Israel is littered with callous Arab rulers riding roughshod over Palestinian rights and freedoms to serve their own vested interests, and those of their western mentors and minders. </w:t>
        <w:br/>
        <w:br/>
        <w:t>The ignoble series of Arab treachery against the Palestinians began with the First Arab-Israeli war in 1948 when ill-equipped rag-tag Arab armies were sent to face the well-armed Israelis and were thoroughly routed. As soon as the UN-enforced armistice came into effect, Jordan’s King Abdullah pounced on the West Bank and incorporated it into his Trans-Jordan Kingdom; he paid with his life for this treachery two years later.</w:t>
        <w:br/>
        <w:br/>
        <w:t xml:space="preserve">In the 1967, six-Day War, the West Bank was presented to Israel on a platter as a result of tentative and highly flawed military strategy. </w:t>
        <w:br/>
        <w:br/>
        <w:t xml:space="preserve">The ‘Black September’ massacre of the Palestinians in Jordan — in which Brigadier Ziaul Haq, then military adviser to King Hussain, played a pivotal role — touched another low in wanton violations of the Palestinian rights at the hands of fellow Arabs. </w:t>
        <w:br/>
        <w:br/>
        <w:t>In the aftermath of the Gulf War of 1991, Kuwait deported every Palestinian resident as collective punishment for Yasir Arafat’s support for Saddam Hussain’s invasion and occupation of Kuwait.</w:t>
        <w:br/>
        <w:br/>
        <w:t>Even today, oil-rich Arab states, together with Egypt and Jordan — all votaries of the West — are guilty of dividing the Palestinians with their unstinted backing of Mahmoud Abbas, the puppet President of PLO, at the expense of Hams in Gaza.</w:t>
        <w:br/>
        <w:br/>
        <w:t>With their Arab ‘brothers’ constantly stabbing them in the back, the Palestinians don’t need Israel, or US and Europe, for enem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6:00Z</dcterms:created>
  <dc:creator>arahim</dc:creator>
  <dc:description/>
  <dc:language>en-US</dc:language>
  <cp:lastModifiedBy>arahim</cp:lastModifiedBy>
  <dcterms:modified xsi:type="dcterms:W3CDTF">2010-02-02T12:07:00Z</dcterms:modified>
  <cp:revision>1</cp:revision>
  <dc:subject/>
  <dc:title>Who are the enemies of the Palestinians</dc:title>
</cp:coreProperties>
</file>