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alestinians being treated like animals: Carter </w:t>
      </w:r>
    </w:p>
    <w:p>
      <w:pPr>
        <w:pStyle w:val="Text"/>
        <w:rPr/>
      </w:pPr>
      <w:r>
        <w:rPr>
          <w:i/>
          <w:iCs/>
        </w:rPr>
        <w:t xml:space="preserve">* Israel places complete ban on Gazans movement to West Bank </w:t>
      </w:r>
      <w:r>
        <w:rPr/>
        <w:br/>
        <w:br/>
        <w:t>GAZA CITY: Former US president Jimmy Carter on Tuesday denounced the deprivations facing Palestinians in Gaza as unique in history, asserting that they are being treated “like animals.”</w:t>
        <w:br/>
        <w:br/>
        <w:t>“Tragically, the international community too often ignores the cries for help and the citizens of Palestine are treated more like animals than like human beings,” he said as he toured the war-torn, blockaded Gaza Strip. “The starving of 1.5 million human beings of the necessities of life - never before in history has a large community like this been savaged by bombs and missiles and then denied the means to repair itself,” Carter said at a UN school graduation ceremony in Gaza City.</w:t>
        <w:br/>
        <w:br/>
        <w:t>He was referring to the blockade that Israel and Egypt have maintained on Gaza since June 2007. The US and Europe “must try to do all that is necessary to convince Israel and Egypt to allow basic goods into Gaza,” he said. “At same time, there must be no more rockets” from Gaza into Israel. “Palestinian statehood cannot come at the expense of Israel’s security, just as Israel’s security cannot come at the expense of Palestinian statehood.”</w:t>
        <w:br/>
        <w:br/>
        <w:t>Carter called for a halt to all violence around the territory where the Jewish state waged a deadly 22-day war in December-January. “I have to hold back tears when I see the deliberate destruction that has been wracked against your people,” he said earlier at a destroyed American school, decrying the fact that the school was “deliberately destroyed by bombs from F16s made in my country.” “I feel partially responsible for this as must all Americans and Israelis.”</w:t>
        <w:br/>
        <w:br/>
        <w:t>Carter was later due to meet Ismail Haniya, prime minister of the Hamas government in Gaza. He is expected to pass on a letter from the parents of Gilad Shalit, an Israeli soldier that Gaza fighters seized in a cross-border raid almost three years ago, and who remains in captivity. Shortly after entering Gaza, Carter’s convoy of white UN 4x4 vehicles stopped briefly in the area of Ezbet Abed Rabbo, one of the most ravaged during Israel’s war in the territory in December and January. As Carter briefly got out of his vehicle to take a look at the damage, one resident ran up, yelling he wanted to talk to the former US leader, and getting into a brief shoving match with bodyguards. “They all come here and look at us like we’re animals and then they go home,” said Majid Athamna. “We’re not animals, we’re human beings.” “If he wants to come and visit us, he has to listen to us.”</w:t>
        <w:br/>
        <w:br/>
        <w:t>Restrictions: Two Israeli human rights groups on Tuesday said Israel is making it near-impossible for Gaza residents to move to the West Bank, even in humanitarian cases. “The procedure constitutes an escalation in Israel’s policy of separation between Gaza and the West Bank, undermining the prospect of a viable Palestinian state,” said Joel Greenberg of the Hamoked Center for the Defence of the Individual. “Israel is preventing civilians from changing their place of residence using the vague pretext that it is responding to the security-political situation in the Gaza Strip,” he said at a joint conference with the Gisha Legal Center for Freedom of Movement.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44:00Z</dcterms:created>
  <dc:creator>asif</dc:creator>
  <dc:description/>
  <dc:language>en-US</dc:language>
  <cp:lastModifiedBy>asif</cp:lastModifiedBy>
  <dcterms:modified xsi:type="dcterms:W3CDTF">2009-06-20T13:44:00Z</dcterms:modified>
  <cp:revision>1</cp:revision>
  <dc:subject/>
  <dc:title>Palestinians being treated like animals: Carter </dc:title>
</cp:coreProperties>
</file>