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srael’s ‘final solution’ for the Palestinians</w:t>
      </w:r>
    </w:p>
    <w:p>
      <w:pPr>
        <w:pStyle w:val="NormalWeb"/>
        <w:spacing w:before="280" w:after="240"/>
        <w:rPr/>
      </w:pPr>
      <w:r>
        <w:rPr/>
      </w:r>
    </w:p>
    <w:p>
      <w:pPr>
        <w:pStyle w:val="Normal"/>
        <w:jc w:val="center"/>
        <w:rPr>
          <w:b/>
          <w:b/>
          <w:bCs/>
        </w:rPr>
      </w:pPr>
      <w:r>
        <w:rPr>
          <w:b/>
          <w:bCs/>
        </w:rPr>
        <w:t>By Karamatullah K. Ghori</w:t>
      </w:r>
    </w:p>
    <w:p>
      <w:pPr>
        <w:pStyle w:val="NormalWeb"/>
        <w:spacing w:before="280" w:after="240"/>
        <w:rPr/>
      </w:pPr>
      <w:r>
        <w:rPr/>
        <w:br/>
        <w:t>ISRAEL’S birth as a sovereign state, implanted in the heart of the Arab world, owed much to the western world’s revulsion at, and rejection of Hitler’s much-maligned ‘final solution’ for the Jews of Europe.</w:t>
        <w:br/>
        <w:br/>
        <w:t>Because Hitler had persecuted the European Jewry and allegedly consigned millions of innocent Jews to perdition in the Holocaust, the West decided to be charitable to the worldwide Jewry by awarding it a ‘homeland’ at the expense of the natives of Palestine who had been there for millennia, had no part in Hitler’s crime against the Jews, but had to make room in their land for the recipients of western largesse. In return for it, they were expelled — hundreds of thousands of them — from their ancestral homes and family lands in an unparalleled case of kangaroo justice.</w:t>
        <w:br/>
        <w:br/>
        <w:t>And now, 60 years since that macabre swing of pendulum, and in a twist of events as ironic as the fickle finger of fate often scribes, the descendants of those dispossessed Palestinians are being primed for a ‘final solution’ at the hands of the state forcibly carved out of their homeland. The recent Israeli general election may well have laid the foundation of this ‘final solution,’ with the same western world as much complicit in it as it was in the Caesarean birth of Israel.</w:t>
        <w:br/>
        <w:br/>
        <w:t>The Israeli elections knocked the bottom from under the upstart interim prime minister Ehud Olmert, successor to the incapacitated Ariel Sharon. Olmert’s Kadima party, founded by Sharon in a final desperate act of political thuggery that so much characterized his long and combative career, didn’t perform as well as expected. Earlier, rosy estimates projected it to win at least 45 of the Kenesset’s 120 seats. But it won only 28.</w:t>
        <w:br/>
        <w:br/>
        <w:t>Sharon’s legacy is of a maniacal warmonger whose life mission was to persecute and uproot the hapless Palestinians as much as he could; and he did that to his heart’s content.</w:t>
        <w:br/>
        <w:br/>
        <w:t>Olmert, who would be leading a weak coalition government clobbered by pandering to all sorts of pressure groups and fanatical factions of the Israeli political spectrum thinks his chances of survival at the top could only be guaranteed by being tough with the Palestinians. He has already made a mockery of the flimsy handover of Gaza to the Palestinians by making regular military forays into it on most spurious of grounds. The transfer of so-called sovereignty is already not worth the paper it was written on. But Olmert feels, perhaps rightly from his perspective, that now is the time to deliver the final knockout blow to the Palestinians and rob them out of the yet undefined state, as academically promised to them and assured to the world under Bush’s ‘road map.’</w:t>
        <w:br/>
        <w:br/>
        <w:t>Olmert thinks the moment for administering the coup the grace to the Palestinians is now because the West has rejected the democratic right of the Palestinians to choose a party of their liking to lead them. Hamas is a terrorist organization in the western book and, as such, shouldn’t have been elected by them. The western panacea of democracy to cure all the ills of a Third World country stops dead in its tracks the moment it incurs into the Palestinian equation.</w:t>
        <w:br/>
        <w:br/>
        <w:t>Even a country like Canada, which glowed in the image of a peace-maker for well over half a century since the end of the second world war, has jumped the queue in cutting off all aid to the Palestinians because of their temerity to choose Hamas as their leader. It’s a very poor reflection of Canada and its new prime minister, Stephen Harper — a neo-conservative Bush clone — desperately seeking to emulate his ‘role model’ down south from the Canadian border.</w:t>
        <w:br/>
        <w:br/>
        <w:t>But examples like Harper are a robust incentive to Olmert to implement his unilateralist agenda against the Palestinians, because, as his sick reasoning goes, he has no ‘partner’ in the Palestinian camp to negotiate a two-way peace with.</w:t>
        <w:br/>
        <w:br/>
        <w:t>It was, originally, Sharon’s plan to draw Israel’s final frontiers unilaterally because, like his protege Olmert, he too didn’t have a Palestinian partner to talk to. Yasser Arafat was unworthy as long as he was alive and his successor, Mahmood Abbas, quickly followed in his footsteps in Sharon’s lexicon. So the Israeli ultra hawk set about to implement his ‘final solution’ for the disenfranchised and dispossessed Palestinians by working on a unilateralist blueprint.</w:t>
        <w:br/>
        <w:br/>
        <w:t>Sharon’s strategic initiative to build a new Berlin Wall on the land seized from the Palestinians was the first brick in his ‘final solution’ to create an impregnable barrier between his expanded Israeli state and disjointed tracts of ‘Bantustans’ thrown at the Palestinians as their ‘state’ under Bush’s roadmap. The Israeli unilateral withdrawal from Gaza, last summer, was a tactical ploy to give the Palestinians an inch in order to take a mile from them.</w:t>
        <w:br/>
        <w:br/>
        <w:t>Olmert plans to take Sharon’s unilateral plan several steps forward. Under his plan, Israel will withdraw, unilaterally, from only a few outlying Jewish settlements in the West Bank, uprooting at most 65,000 pampered settlers. In return for his ‘sacrifice’, however, he wants to keep major Israeli settlements, such as Ariel named after his mentor, with a combined population of 175,000. In addition, he covets to keep all of East Jerusalem under Israeli occupation, with at least 200,000 Jews living in it. This would incorporate not only 375,000 Jews living illegally on lands expropriated in 1967 into an expanded Israel but also push the borders of the Jewish state as far as the wall, now being feverishly built.</w:t>
        <w:br/>
        <w:br/>
        <w:t>Sharon had secured the concurrence of his American partners in his new Berlin Wall by describing it as a ‘security fence.’ However, his irrepressible protege intends to convert it into Israel’s final frontier, with a tacit wink from Washington.</w:t>
        <w:br/>
        <w:br/>
        <w:t>But the most sinister part of the Olmert plan is to fill up all the vacant areas, between Jerusalem and Maale Adumim, the largest Jewish settlement, with new houses for the settlers. This will effectively cut off the Arab part of Jerusalem from the West Bank and render its hapless inhabitants hostage to Israeli machinations. It will also further deprive the hard-pressed Palestinians of up to 10 per cent of their land to Israeli expansionism. However, nobody in the West will be inclined to listen to their pleas because they have committed the ultimate sin of electing Hamas to power and must be punished for it.</w:t>
        <w:br/>
        <w:br/>
        <w:t>Interestingly, the Bush administration had, last year, objected to the linking of Jerusalem with Maale Adumim. But Olmert knows so well, as did his former boss, that US objection to any initiative of Israel is only pro forma, for the record books only, and the Jewish state must not feel deterred by such technicalities. He thinks he has both the domestic and international circumstances ideally suitable to put teeth into his final solution.</w:t>
        <w:br/>
        <w:br/>
        <w:t>Domestically, the party that has won the third-highest number of seats in the new Kenesset — the rabidly far right Yisrael Beitenu representing the million-strong Russian immigrants and led by a fascist leader, Avigdor Lieberman — has been openly advocating a thinly disguised policy of ethnic cleansing, vis-a-vis the Israeli Arabs. Olmert thinks his unilateralist agenda will have favourable resonance with these rabidly racist Russian Jews.</w:t>
        <w:br/>
        <w:br/>
        <w:t>On the international front, Olmert must have the smug confidence that the West, the only part of the world considered worthy of reckoning by the Israelis, has condemned the Palestinians to virtual perdition because of Hamas. More importantly, the US remains solidly the bastion of unflagging support to whatever the Israelis may elect to do to their Palestinian and Arab quarries.</w:t>
        <w:br/>
        <w:br/>
        <w:t>As a recent research by two prominent American academics — Professor John Mearsheimer of the University of Chicago, and Professor Stephen Walt of Harvard’s famed Kennedy School of Government — so cogently argues, the powerful Israeli lobbyists in the US have an almost unshakable stranglehold over American foreign policy when it comes to the Israelis and the Arabs. Writing in the latest issue of the prestigious London Review of Books, the two scholars have made a devastating expose of how deeply the Israeli lobbies have wormed their way into the innards of the American system of formulating policies with regard, in particular, to the Jewish interests. Suffice is to highlight their comments about the powerful American-Israel Public Affairs Committee (AIPAC). They write: “ The bottom line is that AIPAC, a de facto agent for a foreign government, has a stranglehold on Congress, with the result that US policy towards Israel is not debated there, even though that policy has important consequences for the rest of the world... As one former Democratic Senator, Ernest Hollings, noted on leaving office, ‘you can’t have an Israeli policy other than what AIPAC gives you around here.’ Or as Ariel Sharon once told an American audience, “when people ask me how they can help Israel, I tell them: “Help AIPAC.””</w:t>
        <w:br/>
        <w:br/>
        <w:t>With such a robust and impregnable backing forthcoming beyond any doubt or diffidence from the world’s sole superpower, Olmert and the likes of him in Israel should have no fear that there would be any unfavourable fallout or backlash to whatever he may decide to seal the fate of the Palestinians in disjointed Bantustans.</w:t>
        <w:br/>
        <w:br/>
        <w:t>The Palestinians may sulk for sure but may not have many chips in their hand to challenge fortress Israel to open its gates for them. Washington will be standing guard at the Israeli ramparts and blessing its ‘final solution’ for the wretched of the earth that the Palestinians would certainly become as a result of it, if they haven’t already.</w:t>
        <w:br/>
        <w:br/>
      </w:r>
      <w:r>
        <w:rPr>
          <w:i/>
          <w:iCs/>
        </w:rPr>
        <w:t>The writer is a former ambassad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59:00Z</dcterms:created>
  <dc:creator>Administrator</dc:creator>
  <dc:description/>
  <dc:language>en-US</dc:language>
  <cp:lastModifiedBy>Administrator</cp:lastModifiedBy>
  <dcterms:modified xsi:type="dcterms:W3CDTF">2006-04-10T10:02:00Z</dcterms:modified>
  <cp:revision>1</cp:revision>
  <dc:subject/>
  <dc:title>Israel’s ‘final solution’ for the Palestinians</dc:title>
</cp:coreProperties>
</file>