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What triggered Pakistan’s Middle East diplomacy</w:t>
      </w:r>
    </w:p>
    <w:p>
      <w:pPr>
        <w:pStyle w:val="Normal"/>
        <w:spacing w:before="0" w:after="240"/>
        <w:rPr/>
      </w:pPr>
      <w:r>
        <w:rPr/>
      </w:r>
    </w:p>
    <w:p>
      <w:pPr>
        <w:pStyle w:val="Normal"/>
        <w:jc w:val="center"/>
        <w:rPr/>
      </w:pPr>
      <w:r>
        <w:rPr/>
        <w:t>By Qudssia Akhlaque</w:t>
      </w:r>
    </w:p>
    <w:p>
      <w:pPr>
        <w:pStyle w:val="Normal"/>
        <w:rPr/>
      </w:pPr>
      <w:r>
        <w:rPr/>
      </w:r>
    </w:p>
    <w:p>
      <w:pPr>
        <w:pStyle w:val="NormalWeb"/>
        <w:spacing w:before="280" w:after="240"/>
        <w:rPr/>
      </w:pPr>
      <w:r>
        <w:rPr/>
        <w:t>ISLAMABAD: On Jan 19, the Foreign Office issued a press release announcing that President Gen Pervez Musharraf would embark on a five-nation tour — Saudi Arabia, Egypt, Syria, Jordan and UAE — in a bid to launch a new Middle East peace initiative. The bottom-line was: The situation in Palestine, Lebanon, Iraq continues to be a source of deep global concern for the Islamic world and Pakistan. That it calls for harmony within the Muslim world and urgent need for a unified strategy for a way forward and to address the other new and ominous dangers looming on the horizon.</w:t>
        <w:br/>
        <w:br/>
        <w:t>The announcement came as a total surprise as there had been no hint or speculation about it. As expected it has evoked much curiosity about the plan and what Pakistan was trying to sell to the Muslim world. Speculations and suspicions continue about what exactly prompted it. Many are intrigued by the timing and believe it is part of the US-dictated agenda which includes recognition of Israel. Critics of President Musharraf believe that it is a stunt to divert attention from the real challenges at home, an attempt by the president to keep himself in the limelight and remain relevant for the international community, particularly the US.</w:t>
        <w:br/>
        <w:br/>
        <w:t>Another view is that he is seeking to take the lead in the Middle East diplomacy to bolster his international standing in the run-up to the general elections due this year.</w:t>
        <w:br/>
        <w:br/>
        <w:t>While the president’s Middle East peace initiative may have come as a surprise, the fact is that for the last two years or so he has been vociferously advocating the need to address the Palestine issue at all international forums and urging major world powers, including the US and the EU, to resolve it. In fact he even took a promise from President Bush that if he was re-elected for a second term in office he would take Palestine issue as a priority area. During his three-week visit to the US and Europe in September 2006, President Musharraf raised the Palestine question at almost every forum he addressed. He underscored the need for an early settlement of the Palestinian dispute as part of efforts to combat extremism in the Muslim world, calling the dispute the "root-cause" of terrorism and extremism. And indeed Palestine has been one of the main issues that have been exploited by Al Qaeda and Taliban to motivate militant support for terrorist attacks.</w:t>
        <w:br/>
        <w:br/>
        <w:t>Pakistan has always supported the Palestinian cause and forcefully advocated implementation of the relevant UN Security Council resolutions, Israeli withdrawal to the 1967 borders and the establishment of an independent Palestinian state living side by side with Israel in security and peace. Also, it welcomed the Beirut initiative of 2002 and emphasised the need for implementation of the Quartet road map.</w:t>
        <w:br/>
        <w:br/>
        <w:t>According to informed foreign policy circles, the Middle East peace initiative had been in the works ‘on the quiet’ for over a month and key foreign policy institutions were consulted on the matter. Apparently what triggered it was a green signal to President Musharraf from a key neighbour of Palestine that he should come forward and play a role in this regard. The process gained momentum when the Egyptian foreign minister arrived in Pakistan in the second week of December 2006, carrying a personal letter from the Egyptian president for President Pervez Musharraf. The Egyptian foreign minister had also brought with him some specific ideas.</w:t>
        <w:br/>
        <w:br/>
        <w:t>It was around the same time that a couple of Arab countries that had been initially not so keen on Pakistan leading from the front on the Palestine question themselves approached President Musharraf to step in. They wanted Pakistan to do its bit to avert an explosive situation in the Middle East that threatened to endanger global peace.</w:t>
        <w:br/>
        <w:br/>
        <w:t>There is realisation now that President Musharraf is well poised to take on this role. He is not a controversial figure as he has no political issues or frictions with any leading Arab or non-Arab Muslim countries. Moreover, with his international standing as a moderate and progressive leader, he commands respect also outside the Muslim world and has backing of all powers that be.</w:t>
        <w:br/>
        <w:br/>
        <w:t>Another key factor that has prompted the ME peace initiative is the deep concern about the growing sectarian strife in countries like Iraq and Lebanon that could have grave ramifications for Pakistan and other Muslim countries. This has been a wake-up call for the Muslim world about a seemingly calculated attempt to create dissention among the Muslims along sectarian lines. It was feared that certain powers may use the sectarian card to create further divisions within the Muslim world. Also for first time ever there are two warring factions — Hamas and Fatah — within Palestine. This explains why the president did not consult the Palestinian leadership before launching his Middle East peace initiative — the prime focus of which is said to be the Palestine issue. “Who does he talk to?” is how one insider summed up the predicament when asked about it.</w:t>
        <w:br/>
        <w:br/>
        <w:t>Hence, the most pressing issue at this point is to bring unity among the two groups and efforts are under-way through mediation of Saudi King Abdullah who is said to be the moving spirit behind the ME peace process.</w:t>
        <w:br/>
        <w:br/>
        <w:t>As Pakistan’s Middle East diplomacy picks up steam with full blessings of Saudi Arabia, the well-guarded peace plan remains largely elusive. The official word is that “it is work in progress” and that the plan would be made public once it crystallises. While the exact ingredients are not yet known, it is believed that the president has a couple of specific “ideas” on the issue for which he has managed to muster a great deal of support from the key Arab and non-Arab Muslim states he just visited. There have been back and forth consultations between Pakistan and key influential Muslim countries, particularly Saudi Arabia, since President Musharraf formally launched the initiative more than two weeks back.</w:t>
        <w:br/>
        <w:br/>
        <w:t>An indication of the great importance being attached to the initiative is that President Musharraf was accompanied by the foreign minister and the foreign secretary on all his nine Middle East-related visits. This is a notable departure from the standard practice.</w:t>
        <w:br/>
        <w:br/>
        <w:t>The president will not be visiting any other country for now. So what has emerged from his peace mission and what are the ideas under discussion so far? Indications are that one of the suggestions is that Palestine becomes a member of the UN. There has been talk about an alternate Muslim force in the context of Iraq. It is not clear whether a demand for direct Muslim representation in the Quartet on Middle East is also on the cards. Foreign Office Spokesperson Tasnim Aslam evaded the question when asked about it at a news briefing on Tuesday. One likely outcome of President Musharraf's efforts and his proactive engagement with Saudi Arabia is a summit conference of like-minded leaders of seven or so Muslim countries within a month or so. According to one insider, the meeting will most probably be hosted by Saudi Arabia in Makkah. The countries to be invited to the summit meeting will include Egypt, Jordan, Pakistan, Malaysia, Indonesia and Turkey. At the moment, hectic consultations are under-way to reach an agreement on the parameters of such a conference and it’s follow-up. A roadmap for peace in the Middle East is likely to be announced at the proposed conference. Subsequently at the ICFM meeting in Pakistan in mid-May, the OIC foreign ministers will discuss the plan in greater detail. A contact group could be formed with representation of the seven countries invited to the summit in Makkah plus some other countries like Iran and Syria that could play a decisive role in bringing ‘harmony’ in the Muslim world, the code word for sectarian peace.</w:t>
        <w:br/>
        <w:br/>
        <w:t>Apparently Pakistan has informally sounded out the Americans as well as some other major western powers, including the EU about the peace initiative. Interestingly, Pakistan’s Middle East diplomacy also coincides with a meeting of the Quartet in the US. Notes would be exchanged when US Secretary of State Condoleezza Rice, who undertook a tour of the Middle East recently, arrives here around the third week of this month. This will be one of the key topics of discussions when she meets President Musharraf.</w:t>
        <w:br/>
        <w:br/>
        <w:t>While engagement with Israel is not on the cards for now, there are indications that a positive response to the Middle East peace initiative would ultimately pave the way for it. A dialogue with Israel even before its recognition is a possibility that keen observers do not rule out.</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47:00Z</dcterms:created>
  <dc:creator>clipping</dc:creator>
  <dc:description/>
  <dc:language>en-US</dc:language>
  <cp:lastModifiedBy>clipping</cp:lastModifiedBy>
  <dcterms:modified xsi:type="dcterms:W3CDTF">2007-02-08T13:49:00Z</dcterms:modified>
  <cp:revision>1</cp:revision>
  <dc:subject/>
  <dc:title>What triggered Pakistan’s Middle East diplomacy</dc:title>
</cp:coreProperties>
</file>