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bookmarkEnd w:id="0"/>
      <w:r>
        <w:rPr>
          <w:b/>
          <w:bCs/>
        </w:rPr>
        <w:t>Unending peace pretensions</w:t>
      </w:r>
    </w:p>
    <w:p>
      <w:pPr>
        <w:pStyle w:val="Normal"/>
        <w:spacing w:before="0" w:after="240"/>
        <w:rPr/>
      </w:pPr>
      <w:r>
        <w:rPr/>
      </w:r>
    </w:p>
    <w:p>
      <w:pPr>
        <w:pStyle w:val="Normal"/>
        <w:jc w:val="center"/>
        <w:rPr/>
      </w:pPr>
      <w:r>
        <w:rPr/>
        <w:t>By Shamshad Ahmad</w:t>
      </w:r>
    </w:p>
    <w:p>
      <w:pPr>
        <w:pStyle w:val="Normal"/>
        <w:rPr/>
      </w:pPr>
      <w:r>
        <w:rPr/>
      </w:r>
    </w:p>
    <w:p>
      <w:pPr>
        <w:pStyle w:val="NormalWeb"/>
        <w:spacing w:before="280" w:after="240"/>
        <w:rPr/>
      </w:pPr>
      <w:r>
        <w:rPr/>
        <w:t>ON February 21, 2007, India and Pakistan signed a “nuclear risk reduction” agreement in New Delhi which both countries rightly hailed as a major “confidence-building” measure. Apparently, this was the only visible and appreciable outcome of our foreign minister’s otherwise “controversial” visit to New Delhi which many people thought was “untimely” and “unnecessary”, taking place as it did immediately on the heels of the Samjhota disaster.</w:t>
        <w:br/>
        <w:br/>
        <w:t>Besides witnessing the signing of this long-awaited agreement at the level of additional secretaries in the respective foreign offices of the two countries, our foreign minister also had a beaming photo-op with his Indian counterpart Pranab Mukherjee to gesture their “common” commitment to the ongoing India-Pakistan peace process, and to reiterate their unending peace pretensions.</w:t>
        <w:br/>
        <w:br/>
        <w:t>Both countries condemned the cross-border train attack as an attempt to upset the peace process and vowed not to allow this process to be derailed. One hopes the message was not lost upon the “perpetrators” of the Panipat barbarity be they in India or elsewhere, and there will be no more attacks on the Samjhota Express which has been the only visible and “moving” sign of the otherwise immobile peace process for a back-channel “Samjhota” on Kashmir and other major outstanding issues between the two countries.</w:t>
        <w:br/>
        <w:br/>
        <w:t>One thing is clear: the architects or the perpetrators of this tragedy were not Pakistanis because Pakistani “terrorists” didn’t have to cross the border to kill Pakistanis. They are taking a free “suicidal” toll almost every day in their own country by blowing themselves up and killing innocent people in public places, including police and security personnel. As for the Kashmiri militants, they will never target Pakistanis anywhere no matter how deeply disillusioned they may be with the recent governmental policy turnarounds on Kashmir.</w:t>
        <w:br/>
        <w:br/>
        <w:t>Now what did the foreign minister achieve during his New Delhi visit? No one could deny the ability and seriousness with which our foreign minister must have advocated the need and urgency for results on Kashmir, Siachen and Sir Creek in the current dialogue process. But these issues were not specifically on the agenda of his visit which was primarily in the context of co-chairing with his Indian counterpart a regular meeting of the India-Pakistan joint commission.</w:t>
        <w:br/>
        <w:br/>
        <w:t>No major outcome was expected from this routine, apolitical and essentially a bureaucratic event. A bonus dividend of the current India-Pakistan peace process did, however, come a few days later in the form of India’s unilateral withdrawal of tariff concessions which it had extended to Pakistan under South Asia Free Trade Agreement (Safta).</w:t>
        <w:br/>
        <w:br/>
        <w:t>There were no decisions on liberalisation of the visa regimes, improvement of each other’s prisoners’ treatment and relaxation of restrictions on diplomats’ movement. Whatever understanding had been reached on these matters in earlier bilateral meetings did not take off. The Indians also rejected the idea of a joint probe into the Samjhota tragedy and offered only to share information on the investigation during the first meeting of the joint “anti- terror” mechanism to be held next month.</w:t>
        <w:br/>
        <w:br/>
        <w:t>On the positive side, the most significant outcome was the signing of the long over-due agreement on “nuclear risk reduction measures” commonly known as NRRMs. One must recognise, however, that the signing of this agreement on February 21 was also not without significance. It was exactly on this date eight years ago, on the occasion of the Lahore Summit, that the elected leadership of the two countries had agreed to change the course of their history. They solemnly decided to “intensify their efforts to resolve all issues, including the issue of Jammu and Kashmir” through an accelerated process of the composite dialogue. As nuclear-capable states after their tests, both countries were aware of the risks and responsibilities involved. They realised the need for mutual restraint, and in February 1999, they decided to work for conclusive measures in nuclear and conventional arms control in order to build mutual confidence and avoid the risks of conflict.</w:t>
        <w:br/>
        <w:br/>
        <w:t>Among the three substantive bilateral documents on the whole range of their relations, a comprehensive memorandum of understanding was signed by the then foreign secretaries of the two countries in the presence of their prime ministers, which laid down a framework of mutual “nuclear risk reduction” and other confidence-building measures aimed at preventing the risk of nuclear conflict and unauthorised or accidental use of nuclear weapons.</w:t>
        <w:br/>
        <w:br/>
        <w:t>The agreed measures were to be worked out by experts of the two sides in meetings to be held on mutually agreed dates before mid-1999, with a view to reaching bilateral agreements. That meeting never took place. Kargil derailed the process. It is the pieces of that process that are now being picked up. Nuclear risk reduction between any two nuclear-capable states is an indispensable confidence-building measure and an agreement as a follow-up to the February 1999 MoU was long overdue.</w:t>
        <w:br/>
        <w:br/>
        <w:t>But it is never too late. The foreign ministries and concerned officials of the two countries must be complemented for accomplishing this task. Interestingly, this agreement, along with a number of other agreements, had been in the works for several months and apparently their texts were finalised some time ago. An understanding on signing the nuclear risk reduction agreement was reached during the foreign secretary-level talks in New Delhi on November 14 and it was subsequently endorsed at a meeting between the two foreign ministers in Islamabad on January 13.</w:t>
        <w:br/>
        <w:br/>
        <w:t>But India chose to schedule the signing of the agreement during our foreign minister’s visit to New Delhi on February 21, the date of the eighth anniversary of the Lahore Declaration and of the MoU on nuclear confidence-building measures. If it was a coincidence, it must have been an ingeniously choreographed diplomatic “coincidence” which diplomats are often required to plan and execute.</w:t>
        <w:br/>
        <w:br/>
        <w:t>Apparently, the Indian authorities organised this “coincidence” only to signal to Islamabad their preference for institutionalised constitutional procedures rather than individualised approaches in dealing with Pakistan. Perhaps, it also signified their respect for the “bilateral agreements” concluded with Pakistan’s elected political leadership on the occasion of the Lahore Summit eight years ago.</w:t>
        <w:br/>
        <w:br/>
        <w:t>Somehow we in Pakistan are allergic even to mentioning of the Lahore peace process in our official statements or websites as if it was a disaster. Certainly, it was not a disaster. It was a process negotiated with India not with “heads down” but with “heads up” committing both countries to conduct their relations on the basis of sovereign equality and reciprocal dignity without compromising on our fundamentals. It was a great opportunity for durable and dignified peace in our region which we squandered. Eight years have gone down the drain since then.</w:t>
        <w:br/>
        <w:br/>
        <w:t>In 1999, there were no extremist groups or “suicidal terrorists” either in India or in Pakistan to derail the peace process negotiated between two democratically elected civilian governments. Every one says Kargil was a debacle. In less than a year after their overt nuclearisation, Kargil not only derailed the Lahore process but also brought India and Pakistan to the brink of a full-scale war which some feared might have plunged the world into its first nuclear exchange.</w:t>
        <w:br/>
        <w:br/>
        <w:t>The West blamed Pakistan for the crisis and considered India as the aggrieved party. Even after Kargil, the region remained under dark war clouds. While the world was focusing on the post- 9/11 campaign against terrorism, India in a blatant show of brinkmanship moved all of its armed forces to borders. Intense diplomatic and political pressure by the US, in coordination with other G-8 countries, averted yet another threat of a catastrophic clash between the two nuclear capable states.</w:t>
        <w:br/>
        <w:br/>
        <w:t>A ceasefire unilaterally announced under pressure by the Musharraf government at the LoC in November 2003 led to the resumption of the stalled India-Pakistan dialogue in January 2004. By that time, we had become a “pivotal” player in the US “war on terror” and a non-Nato US ally in exchange for a monetary package of three billion dollars to be disbursed in equal annual instalments over a five-year period in exchange for the services to be rendered as the “ground zero” of the US war on terror.</w:t>
        <w:br/>
        <w:br/>
        <w:t>The January 6, 2004, Islamabad joint statement thus became the basis for the new US-prompted bilateral approach on the India-Pakistan chessboard. Under this agreement, for the first time in our history, Pakistan accepted its responsibility for cross-border infiltration and formally undertook not to allow its territory for any such activity against India. We were under pressure then and remain under pressure now to follow a new “peace paradigm”.</w:t>
        <w:br/>
        <w:br/>
        <w:t>Since the beginning of this dialogue in 2004, India continues to implicate Pakistan in every terrorist activity on its soil and even interrupted the composite dialogue after the Mumbai blasts blaming them on Pakistan. In our anxiety to have the dialogue resumed, we rushed into signing an unnecessary agreement at Havana on establishing a joint anti-terror mechanism. This gives India another tool to manipulate the dialogue as it did after the Mumbai blasts.</w:t>
        <w:br/>
        <w:br/>
        <w:t>The peace process that we are following now is no longer about resolving our disputes with India or redressing our grievances over India’s transgressions in Siachen and Sir Creek. This peace process is now all about “terrorism” which has become our bete noire and which we have undertaken to fight, first on behalf of the US and now on India’s behalf.</w:t>
        <w:br/>
        <w:br/>
        <w:t>In making a paradigm shift in our Kashmir policy, President Musharraf has taken no one into confidence, not even his handpicked cabinet or the Kashmir Committee in the marginalised parliament. Major political parties remain completely in the dark on Musharraf’s vision of the future of Kashmir. At an all parties conference on Kashmir in Islamabad last month, the chairman of the Kashmir Committee was conspicuously absent. He dared not cross the “curb line” drawn by one man.</w:t>
        <w:br/>
        <w:br/>
        <w:t>In this political chaos and uncertainty, peace pretensions will take us nowhere. Peace with India, peace in our tribal areas, peace in Balochistan, indeed peace among ourselves as a nation will remain elusive as long as we do not fix our fundamentals. We are at a critical crossroads. We have gone through many disasters, political as well as military, in our history. We cannot afford any more debacles or accidents.</w:t>
        <w:br/>
        <w:br/>
        <w:t>A country’s standing in the comity of nations always corresponds directly to its own political, social, economic and strategic strength. Our foremost challenge in this situation is not what we are required to do for others’ interests; it is what we can do to serve and defend our own national interests and to safeguard our national assets and values. To survive as an independent and self-respecting nation, we don’t need multi-billion dollar aid packages. There is no price for a country’s sovereignty and independence.</w:t>
        <w:br/>
        <w:br/>
        <w:t>Yes, for a country domestically as unstable and unpredictable as ours, there cannot be many choices. Today, as never before, our options are limited. But our choices are not. In the ultimate analysis, our problems are not external. Our problems are domestic. We can still make a choice for putting our house in order. Let us rise above personal interests, and together regain our lost sovereignty and independence.</w:t>
        <w:br/>
        <w:br/>
      </w:r>
      <w:r>
        <w:rPr>
          <w:b/>
          <w:bCs/>
          <w:i/>
          <w:iCs/>
        </w:rPr>
        <w:t xml:space="preserve">The writer is a former foreign secretary. </w:t>
      </w:r>
    </w:p>
    <w:p>
      <w:pPr>
        <w:pStyle w:val="Normal"/>
        <w:rPr/>
      </w:pPr>
      <w:r>
        <w:rPr/>
      </w:r>
      <w:bookmarkStart w:id="1" w:name="1"/>
      <w:bookmarkStart w:id="2" w:name="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2:00:00Z</dcterms:created>
  <dc:creator>clipping</dc:creator>
  <dc:description/>
  <dc:language>en-US</dc:language>
  <cp:lastModifiedBy>clipping</cp:lastModifiedBy>
  <dcterms:modified xsi:type="dcterms:W3CDTF">2009-11-14T10:58:00Z</dcterms:modified>
  <cp:revision>2</cp:revision>
  <dc:subject/>
  <dc:title>Unending peace pretensions</dc:title>
</cp:coreProperties>
</file>