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US and Pakistan need to restore balance to their stormy ties</w:t>
      </w:r>
    </w:p>
    <w:p>
      <w:pPr>
        <w:pStyle w:val="Synopsis"/>
        <w:rPr>
          <w:lang w:val="en"/>
        </w:rPr>
      </w:pPr>
      <w:r>
        <w:rPr>
          <w:lang w:val="en"/>
        </w:rPr>
        <w:t>How both countries address the issues that constantly threaten their relationship will determine the success or failure of the current rapprochement</w:t>
      </w:r>
    </w:p>
    <w:p>
      <w:pPr>
        <w:pStyle w:val="Normal"/>
        <w:numPr>
          <w:ilvl w:val="0"/>
          <w:numId w:val="2"/>
        </w:numPr>
        <w:spacing w:before="0" w:after="0"/>
        <w:rPr>
          <w:lang w:val="en"/>
        </w:rPr>
      </w:pPr>
      <w:r>
        <w:rPr>
          <w:lang w:val="en"/>
        </w:rPr>
        <w:t>By Shuja Nawaz</w:t>
      </w:r>
    </w:p>
    <w:p>
      <w:pPr>
        <w:pStyle w:val="Normal"/>
        <w:numPr>
          <w:ilvl w:val="0"/>
          <w:numId w:val="2"/>
        </w:numPr>
        <w:spacing w:before="0" w:after="280"/>
        <w:rPr>
          <w:lang w:val="en"/>
        </w:rPr>
      </w:pPr>
      <w:r>
        <w:rPr>
          <w:lang w:val="en"/>
        </w:rPr>
        <w:t>Published: 00:00 July 16, 2012</w:t>
      </w:r>
    </w:p>
    <w:p>
      <w:pPr>
        <w:pStyle w:val="NormalWeb"/>
        <w:rPr>
          <w:lang w:val="en"/>
        </w:rPr>
      </w:pPr>
      <w:r>
        <w:rPr>
          <w:lang w:val="en"/>
        </w:rPr>
        <w:t xml:space="preserve">With the word “sorry”, US Secretary of State, Hillary Clinton, recently opened the door for America to continue to supply its forces in Afghanistan through Pakistan. Getting to this word took months of effort on both sides, though “sorry” may not be enough to keep the relationship on an even keel for too long. It will need a sustained effort on both sides. The auguries are not good. </w:t>
      </w:r>
    </w:p>
    <w:p>
      <w:pPr>
        <w:pStyle w:val="NormalWeb"/>
        <w:rPr>
          <w:lang w:val="en"/>
        </w:rPr>
      </w:pPr>
      <w:r>
        <w:rPr>
          <w:lang w:val="en"/>
        </w:rPr>
        <w:t xml:space="preserve">Many factors militate against a stable relationship. A lack of clearly defined aims on both sides works against a lasting solution to the mistrust that pervades the US-Pakistan relationship. Moreover, there does not appear to be a centre of gravity to decision-making in either side to lead the building of a lasting relationship. The US seeks a compliant ally that will help an orderly exit from Afghanistan in the waning days of a difficult conflict, and help guarantee peace and stability after the US and coalition forces leave. Its aims inside Pakistan are unclear, as is the role it wishes Pakistan to play on Afghanistan. </w:t>
      </w:r>
    </w:p>
    <w:p>
      <w:pPr>
        <w:pStyle w:val="NormalWeb"/>
        <w:rPr>
          <w:lang w:val="en"/>
        </w:rPr>
      </w:pPr>
      <w:r>
        <w:rPr>
          <w:lang w:val="en"/>
        </w:rPr>
        <w:t xml:space="preserve">Attack the Afghan Taliban or bring them to the table? The US military is focused on getting the Pakistanis to attack the Haqqani Network, for example, while the Department of State is trying to get them to the negotiating table. Pakistan does not appear to have a clear end-goal either. It has a persistent paranoia built on an anti-American historical narrative that influences its leadership and civil society. In their view, the US is a fickle friend and mercurial master. It comes and goes from the region. And now even its longer-term presence in Afghanistan is suspect, since those troops are believed by some to have been designated to take out Pakistan’s nuclear weapons. </w:t>
      </w:r>
    </w:p>
    <w:p>
      <w:pPr>
        <w:pStyle w:val="NormalWeb"/>
        <w:rPr>
          <w:lang w:val="en"/>
        </w:rPr>
      </w:pPr>
      <w:r>
        <w:rPr>
          <w:lang w:val="en"/>
        </w:rPr>
        <w:t xml:space="preserve">Moreover, the US is seen cozying up to India, Pakistan’s traditional rival to the east, and giving it a greater role in Afghanistan. Now, that the supply routes to Afghanistan are opening up, and a separate agreement is likely to emerge on compensating Pakistan for its infrastructure damage over the past decade or so, a number of fault lines remain. What will it take to restore balance to this relationship?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ynopsis">
    <w:name w:val="synops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6:00Z</dcterms:created>
  <dc:creator>shaziar</dc:creator>
  <dc:description/>
  <cp:keywords/>
  <dc:language>en-US</dc:language>
  <cp:lastModifiedBy>iuser2</cp:lastModifiedBy>
  <dcterms:modified xsi:type="dcterms:W3CDTF">2023-03-18T04:29:00Z</dcterms:modified>
  <cp:revision>3</cp:revision>
  <dc:subject/>
  <dc:title>US and Pakistan need to restore balance to their stormy ties</dc:title>
</cp:coreProperties>
</file>