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he great game goes on</w:t>
      </w:r>
    </w:p>
    <w:p>
      <w:pPr>
        <w:pStyle w:val="Normal"/>
        <w:spacing w:before="0" w:after="240"/>
        <w:rPr/>
      </w:pPr>
      <w:r>
        <w:rPr/>
      </w:r>
    </w:p>
    <w:p>
      <w:pPr>
        <w:pStyle w:val="Normal"/>
        <w:jc w:val="center"/>
        <w:rPr/>
      </w:pPr>
      <w:r>
        <w:rPr/>
        <w:t>By Syed Mohibullah Shah</w:t>
      </w:r>
    </w:p>
    <w:p>
      <w:pPr>
        <w:pStyle w:val="Normal"/>
        <w:rPr/>
      </w:pPr>
      <w:r>
        <w:rPr/>
      </w:r>
    </w:p>
    <w:p>
      <w:pPr>
        <w:pStyle w:val="NormalWeb"/>
        <w:spacing w:before="280" w:after="240"/>
        <w:rPr/>
      </w:pPr>
      <w:r>
        <w:rPr/>
        <w:t>THE last time that it was played in the 19th century, the ‘great game’ had two players — imperial Russia and the British empire. This time three big players are already holding centre-stage — the US, Russia and China. Three mid-level players can also be identified — Turkey, Iran and Pakistan sitting at the gateposts of Central Asia.</w:t>
        <w:br/>
        <w:br/>
        <w:t>Last time, both imperial powers competed for influence in this heartland of Asia. This time, they are playing for the rich hydrocarbon resources lying underneath the region. Last time, Rudyard Kipling called it the ‘great game’ because, while it involved diplomacy, espionage, buying, bullying, betrayals and every other trick in the bag, it avoided direct war. How will it be this time?</w:t>
        <w:br/>
        <w:br/>
        <w:t>At stake are over four trillion dollars worth of untapped oil and gas deposits that have attracted everybody to the region. Although Russia is the second largest oil producer and exporter and the largest producer of natural gas in the world, its own industrialisation and commitments to supply energy to meet the rising demands of Europe can be satisfactorily met when it has access to the Central Asian energy deposits.</w:t>
        <w:br/>
        <w:br/>
        <w:t>Besides, Russia has had a close association with this region and is keen to maintain its relations as its political strategy shows.</w:t>
        <w:br/>
        <w:br/>
        <w:t>The sleeping giant China has also woken up and its amazing industrial growth needs ever more energy to sustain the momentum. Its rapid industrialisation has already made China the second largest consumer of energy in the world. It is estimated that by 2020, China will also be importing 70 per cent of its energy demands and will thus be seeking access to large energy markets.</w:t>
        <w:br/>
        <w:br/>
        <w:t>The US — which is already the largest energy consumer in the world — would also be importing over 65 per cent of its energy demands by 2020, it is predicted.</w:t>
        <w:br/>
        <w:br/>
        <w:t>The European Commission believes that the demand in Europe, which now imports 50 per cent of its energy needs, will rise and 70 per cent of its demands would have to be imported in the future.</w:t>
        <w:br/>
        <w:br/>
        <w:t>Since the biggest untapped energy resources of our time lie in Central Asia, everybody is working overtime to take a seat at the high table of rich resources. But all aspirants — other than neighbouring Russia and China — for Central Asian energy will have to take on board the three gatekeepers of Central Asia — Turkey, Iran and Pakistan that are situated at the exit points of the pipelines going west to Europe and beyond and south to everywhere else in the world including the United States and Japan.</w:t>
        <w:br/>
        <w:br/>
        <w:t>It is the pipelines that are the lead players in the new great game and everybody is pushing for them so that they can channel energy through their favourite routes.</w:t>
        <w:br/>
        <w:br/>
        <w:t>Russia has been developing northbound pipelines overland through its territory to Europe through Ukraine and across the Baltic Sea to northern Europe. China prefers eastbound overland pipelines taking energy supplies directly into its territory and has been building accordingly. The United States is following up on two routes, both avoiding Iran, that take energy through the Turkish and Pakistani gateposts.</w:t>
        <w:br/>
        <w:br/>
        <w:t>But while pipeline developments have been progressing over a decade on all other routes, southbound energy pipelines through Pakistan’s Arabian Sea ports have remained in the doldrums as much a victim of our destructive internal politics as of the inability to interpret the external moves being made on the world energy chessboard by several shrewd players who know exactly what they want and how to go about achieving their ambitious goals.</w:t>
        <w:br/>
        <w:br/>
        <w:t>After the demise of the Soviet Union in 1991, the best window for Pakistan opened during the mid-1990s when all major powers were backing oil and gas pipelines passing through Pakistani ports. A great deal of work was completed on negotiations and the development of projects which were endorsed by serious investors from the East as well as the West — leading to bright prospects for the country’s economic future.</w:t>
        <w:br/>
        <w:br/>
        <w:t>The energy pipelines taking Central Asian oil and gas through Pakistan to global markets, along with rail and road links, were part of the portfolio of investment projects coming up for formal signing at the CASA economic summit that was to be held in Lahore in 1997 in collaboration with the World Economic Forum of Davos.</w:t>
        <w:br/>
        <w:br/>
        <w:t>As the second Benazir Bhutto government was overthrown, energy corridor projects linking Central Asia to global markets through Pakistan also fell victim to needless political vendettas. The second Nawaz Sharif government, too busy settling scores with its rivals, turned its back on the work already done, and investors associated with these projects were snubbed and the projects were allowed to fall by the wayside.</w:t>
        <w:br/>
        <w:br/>
        <w:t>Thus while the east- west- and north-bound pipelines were moving ahead, plans for the southbound pipelines through Pakistan, although the shortest and most profitable ones, remained unimplemented for several years until 9/11 overtook all other developments.</w:t>
        <w:br/>
        <w:br/>
        <w:t>By wasting years of a golden opportunity, Pakistan lost a ringside seat in the decision-making circles of Central Asian energy markets. Now the big players would be taking direct charge of the game where the stakes had risen very high, far more than there did a decade ago when Pakistan was provided with an ideal opportunity to capitalise on the energy game and reap rich dividends in the future, but failed to do so.</w:t>
        <w:br/>
        <w:br/>
        <w:t>The southbound route for energy projects still remains blocked. If there has been any progress on the two initiatives of the Iran-Pakistan-India (IPI) pipeline and the Turkmenistan-Afghanistan-Pakistan (TAP) pipeline discussed from time to time, it has been in fits and starts over the last five years.</w:t>
        <w:br/>
        <w:br/>
        <w:t>The IPI pipeline that recently was seen to be breaking the logjam imposed by the wars in Afghanistan has again hit snags, this time created by the Iranians who are reviewing the pricing structure which actually achieved the breakthrough in the first place.</w:t>
        <w:br/>
        <w:br/>
        <w:t>The TAP pipeline remains a high-risk venture because of the continuing conflict in Afghanistan. This position remains unchanged despite Islamabad springing a surprise on everyone a few days ago by announcing a $10 billion contract for the construction of the TAP and extending it to India when even the basic routing of the pipeline is mired in deep difficulties.</w:t>
        <w:br/>
        <w:br/>
        <w:t>Pakistan’s potential remains high as the country sits at the crossroads of the energy routes. A north-south pipeline taking Central Asian energy through Pakistani ports to global markets and west-east pipelines taking Iranian or Qatari gas towards South Asia would meet each other in the Pakistani province of Balochistan. That would put the country at the centre of overt and covert moves being made on the global energy chessboard under various labels.</w:t>
        <w:br/>
        <w:br/>
        <w:t>The urgency of energy security for future growth needs to be much more seriously addressed than it is being done at present. Not only do energy supplies to meet Pakistan’s own demands and South Asian markets remain checkmated, our plans of making Gwadar the focal point for supplying Gulf energy through the overland route to China also stand to be seriously affected by our inaction and clumsy planning of the issue. That project has great strategic benefits as it would cut the distance to the booming Chinese markets by 12,000 miles, reduce the fee by 25 per cent and journey time by one month — a great saving in terms of time, money and distance.</w:t>
        <w:br/>
        <w:br/>
        <w:t>But all these possibilities depend upon our ability to sift through the foggy recesses of our unenviable national planning and the distracting diversions that confront us in order to handle the currents and cross currents of energy moves in an organised manner with a view to gaining maximum mileage.</w:t>
        <w:br/>
        <w:br/>
        <w:t>Negotiating energy security for the country in this great game carries great opportunities for and, at the same time, poses serious challenges to Pakistan, especially as it does not appear prepared to utilise opportunities and compete gainfully. It would fully test the wisdom of our leadership and the quality of our economic diplomacy. One hopes that this time we will be able to handle issues that are of national interest with greater maturity and responsibility than we had displayed 10 years ago.</w:t>
        <w:br/>
        <w:br/>
      </w:r>
      <w:r>
        <w:rPr>
          <w:i/>
          <w:iCs/>
        </w:rPr>
        <w:t>The writer is former head of Board of Investment and federal secretary.</w:t>
        <w:br/>
        <w:t>smshah@alum.mit.edu</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56:00Z</dcterms:created>
  <dc:creator>arahim</dc:creator>
  <dc:description/>
  <dc:language>en-US</dc:language>
  <cp:lastModifiedBy>arahim</cp:lastModifiedBy>
  <dcterms:modified xsi:type="dcterms:W3CDTF">2007-08-30T09:57:00Z</dcterms:modified>
  <cp:revision>1</cp:revision>
  <dc:subject/>
  <dc:title>The great game goes on</dc:title>
</cp:coreProperties>
</file>