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Indo-Pak highwa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ndana Khan Mohmand </w:t>
        <w:br/>
        <w:t xml:space="preserve">Tuesday, 02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DIA and Pakistan sat down to talks again last week. This wasn’t the first time, nor will it be the last. And these talks will come to nothing too. </w:t>
        <w:br/>
        <w:br/>
        <w:t xml:space="preserve">The problem lies with both. At India’s end, there appears to be a single-minded focus on insisting that Pakistan curb terrorism first. For a nation hit harder by terrorism than any other in recent history, it comes as no surprise that this insistence by India leaves a bad taste in Pakistani mouths. </w:t>
        <w:br/>
        <w:br/>
        <w:t xml:space="preserve">India’s stance makes one wonder if New Delhi will ever realise that if it truly wants Pakistan to fight terror, then it will have to give the Pakistani army and intelligence the space to worry about something other than itself. This means that India needs to talk first, fix relations and ensure that Pakistan and its security apparatus know that they have nothing to fear from their eastern border. </w:t>
        <w:br/>
        <w:br/>
        <w:t xml:space="preserve">At Pakistan’s end it seems inconceivable that any amount of reassurance by India will stop its India-obsessed army and intelligence from thinking of the eastern neighbour as the main threat. As its army chief, Gen Kayani, admitted recently, the Pakistan Army is, and will remain, “India-centric” until further notice, and that its “frame of reference” for addressing issues even within the country is defined by its concerns vis-à-vis India. </w:t>
        <w:br/>
        <w:br/>
        <w:t xml:space="preserve">Kayani appeared to be pointing out that until all issues with India are resolved, the army will focus more on India than on other more pressing issues, like terrorism. </w:t>
        <w:br/>
        <w:br/>
        <w:t xml:space="preserve">It appears that there is a deadlock here. It requires one of the two stubborn nations to back down first from its demands regarding the sequence of requisite actions. Adding to this quagmire is the fact that everyone knows these talks were held under US pressure, and not because either nation was absolutely itching for a good chat over a cup of tea. </w:t>
        <w:br/>
        <w:br/>
        <w:t xml:space="preserve">At India’s end it means the government will probably have to deal with an opposition and a citizenry worked up over candy being offered to the bad boy next door. At Pakistan’s end it will allow the army to harp on about India’s ‘insincerity’ towards peace with Pakistan. But who knows? Sometimes it does take a traffic warden to get two irate drivers to stop fighting and move on to relieve the growing traffic jam behind them. </w:t>
        <w:br/>
        <w:br/>
        <w:t xml:space="preserve">Come to think of it, it does seem that Pakistan and India react to one another in their inter-state negotiations pretty much as their citizens drive on the roads — in one word, badly. Consider a few examples. </w:t>
        <w:br/>
        <w:br/>
        <w:t xml:space="preserve">Situation 1: You, a South-Asian driver, see traffic up ahead at a roundabout. Here’s how you respond: drive straight into it, jam your nose way inside it, then wait for the entire traffic to jam up completely, at which point you start cursing every driver on that roundabout. Everyone else is responsible for this madness except you. </w:t>
        <w:br/>
        <w:br/>
        <w:t xml:space="preserve">So it is acceptable at this point to stick your head out of the window and wave your fist at every other driver, without once wondering how you managed to be so firmly jammed in the very centre of it yourself in the first place. Act first, think later, and never ever blame yourself for any mess you find yourself in — the classic India-Pakistan approach to any tricky international roundabouts. </w:t>
        <w:br/>
        <w:br/>
        <w:t xml:space="preserve">Situation 2: You’re driving along happily in the middle lane when a car attempts to overtake you. Your reaction? You press the accelerator. You are in no particular hurry, your plans haven’t changed since you were ambling along happily at your earlier steady speed, and you have no real plans for after you have dealt with the attempted overtaking. </w:t>
        <w:br/>
        <w:br/>
        <w:t xml:space="preserve">All you have is a gut instinct telling you that for some unfathomable reason you cannot let this other person get ahead. So you make some tricky manoeuvres, forge ahead and move into the third lane, right in front of your challenger. What do you do next? You slow down to your old speed again. </w:t>
        <w:br/>
        <w:br/>
        <w:t xml:space="preserve">Obviously the point isn’t to get anywhere. The point simply is to get there before everyone else. The point is to show your contender that you can do it too, and better. Constructive dialogue, anyone? </w:t>
        <w:br/>
        <w:br/>
        <w:t xml:space="preserve">Situation 3: You get into an accident. Now if you were from any other nation besides India or Pakistan, you would probably come out of the car, survey the damage, discuss each other’s insurance plans, come up with payment options, exchange details and then go about repairing the damage. </w:t>
        <w:br/>
        <w:br/>
        <w:t xml:space="preserve">Not in South Asia. Here it makes much more sense to come bellowing out of the car, accuse each other belligerently, threaten to beat up each other, and eventually get back into your car with no plan, no details, no payment options and drive away to deal with the damage on your own. Clever and constructive, again!Situation 4: The South Asian driver can never seem to choose a lane, so we just drive right on the white line itself. It may frustrate every other driver on the road attempting to negotiate their way around us, but it gets us where we want to go without having to think very much about it. </w:t>
        <w:br/>
        <w:br/>
        <w:t xml:space="preserve">Exactly like their drivers, both India and Pakistan show no real interest either in thinking constructively through the issues that face them, nor are they waiting for an opportune moment to jump in and negotiate their way carefully through a complex jam. </w:t>
        <w:br/>
        <w:br/>
        <w:t xml:space="preserve">Instead, they simply jump in each time talks are scheduled, head each other off, frustrate one another, scream accusations, show each other their fists and bare their teeth, then stand around and talk for a while, only to return home to deal with their own damage, having negotiated nothing, exchanged nothing, solved nothing and having come away with no insurance details. </w:t>
        <w:br/>
        <w:br/>
        <w:t>63 years, and counting.</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4:00Z</dcterms:created>
  <dc:creator>arahim</dc:creator>
  <dc:description/>
  <dc:language>en-US</dc:language>
  <cp:lastModifiedBy>arahim</cp:lastModifiedBy>
  <dcterms:modified xsi:type="dcterms:W3CDTF">2010-03-02T10:46:00Z</dcterms:modified>
  <cp:revision>1</cp:revision>
  <dc:subject/>
  <dc:title>The Indo-Pak highway </dc:title>
</cp:coreProperties>
</file>