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2"/>
          <w:szCs w:val="32"/>
        </w:rPr>
      </w:pPr>
      <w:r>
        <w:rPr>
          <w:sz w:val="32"/>
          <w:szCs w:val="32"/>
        </w:rPr>
        <w:t>Serb barricade call must be followed by action: NATO</w:t>
      </w:r>
    </w:p>
    <w:p>
      <w:pPr>
        <w:pStyle w:val="Text"/>
        <w:rPr/>
      </w:pPr>
      <w:r>
        <w:rPr>
          <w:i/>
          <w:iCs/>
          <w:sz w:val="24"/>
          <w:szCs w:val="24"/>
        </w:rPr>
        <w:t xml:space="preserve">* Tadic has called for Serbs to abandon roadblocks </w:t>
        <w:br/>
        <w:br/>
        <w:t>* Serbs risk losing out on EU candidate status</w:t>
      </w:r>
      <w:r>
        <w:rPr>
          <w:sz w:val="24"/>
          <w:szCs w:val="24"/>
        </w:rPr>
        <w:br/>
        <w:br/>
        <w:t xml:space="preserve">BRUSSELS: NATO said on Thursday that a call by Serbian President Boris Tadic for the removal of roadblocks in Kosovo must be followed by action. </w:t>
        <w:br/>
        <w:br/>
        <w:t xml:space="preserve">A NATO statement said the alliance welcomed Tadic’s statement on Tuesday, but said it remained “deeply concerned” about the situation and violence against NATO troops was unacceptable. “NATO and our KFOR partners welcome President Tadic’s statement of Nov. 29, which must be followed by concrete actions,” the statement said. “We urge all parties to exercise restraint and cooperate fully with all international actors on the ground to ensure freedom of movement without delay.” </w:t>
        <w:br/>
        <w:br/>
        <w:t xml:space="preserve">Thirty German and Austrian soldiers were wounded on Monday, some by small arms fire and Molotov cocktails, when hundreds of Serbs resisted an operation by NATO peacekeepers to remove a barricade in the largely lawless north of Kosovo. Serbs in the north reject the 2008 declaration of independence by Kosovo’s ethnic Albanian majority, and have been manning barricades since the Kosovo government tried to send border police to the north in July. Tadic, under pressure to resolve the impasse or risk losing out on official candidate status for membership of the EU when the bloc meets on Dec. 9, called on Tuesday for Serbs in Kosovo to abandon roadblocks. </w:t>
        <w:br/>
        <w:br/>
        <w:t xml:space="preserve">Germany has responded to the violence against its troops by warning Belgrade’s European Union candidacy was on the line and on Thursday Austria’s Foreign Minister Michael Spindelegger said it had raised doubts about the process. Spindelegger told reporters ahead of a meeting of EU foreign ministers in Brussels he expected both sides in the dispute to show a constructive attitude and said the perpetrators of the violence must be brought to justice. The NATO statement called on Belgrade and Pristina to continue constructive participation in an EU-facilitated dialogue on practical cooperation between the two. </w:t>
        <w:br/>
        <w:br/>
        <w:t xml:space="preserve">Negotiators met on Wednesday in Brussels for a round of talks that aim to resolve a host of issues, including cooperation on borders and trade. They failed to reach any agreements and talks continued into Thursday. The German commander of the 6,250 NATO troops in Kosovo has threatened to use lethal force if confronted by violence again. How much influence Tadic has on events remains unclear as the Serbs in the north of Kosovo are more closely aligned with Serbia’s opposition parties than with his pro-Western government. </w:t>
        <w:br/>
        <w:br/>
        <w:t>Their resistance has prevented an EU police mission from operating freely in the north and frustrated Western efforts to roll back Kosovo’s de facto partition. Serbia lost control over the territory in 1999 when NATO bombed for 78 days to halt the killing and expulsion of ethnic Albanians in a two-year counter-insurgency war under then-President Slobodan Milosevic. Kosovo declared independence in 2008, and has been recognised by more than 80 countries, including the United States and 22 of the EU’s 27 members. reuter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1:00Z</dcterms:created>
  <dc:creator>arahim</dc:creator>
  <dc:description/>
  <dc:language>en-US</dc:language>
  <cp:lastModifiedBy>arahim</cp:lastModifiedBy>
  <dcterms:modified xsi:type="dcterms:W3CDTF">2011-12-02T11:33:00Z</dcterms:modified>
  <cp:revision>1</cp:revision>
  <dc:subject/>
  <dc:title>Serb barricade call must be followed by action: NATO</dc:title>
</cp:coreProperties>
</file>