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eeking strong ties with EU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da Islam </w:t>
        <w:br/>
        <w:t xml:space="preserve">Saturday, 13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EADING Pakistani newspapers recently, I came across a rare, heartening headline: Prime Minister Yousuf Raza Gilani voicing support for the creation of a modern, strategic partnership between Pakistan and the European Union. </w:t>
        <w:br/>
        <w:br/>
        <w:t xml:space="preserve">“Pak-EU ties should become a 21st century key partnership,” the premier reportedly told a meeting of senior Pakistani politicians and EU ambassadors in Peshawar. The relationship should be strong and solid, he said. </w:t>
        <w:br/>
        <w:br/>
        <w:t xml:space="preserve">Mr Gilani’s comments are music to the ears of this correspondent who has long advocated the need for stronger EU-Pakistan relations. How exciting therefore to be echoed — and understood — by a senior Pakistani politician. </w:t>
        <w:br/>
        <w:br/>
        <w:t xml:space="preserve">The prime minister is certainly on the right track: although the relationship is out of the doldrums, EU-Pakistan ties could do with a boost of energy and dynamism. A bit of visionary thinking would also help. To build a 21st century relationship, however, requires that both partners commit to becoming modern 21st-century powers. </w:t>
        <w:br/>
        <w:br/>
        <w:t xml:space="preserve">For all its failings and mishaps, the EU is certainly trying hard to become an important player in the rapidly changing world order. True, some of its new representatives may lack charisma, experience and leadership skills, but the 27-nation bloc is engaged in a massive reform of its political and economic agenda. Current turf wars and criticism of both EU Council President Herman Van Rompuy and EU foreign affairs chief Catherine Ashton notwithstanding, Europe is serious about reviewing and reassessing its place in the new globalised world order. </w:t>
        <w:br/>
        <w:br/>
        <w:t>The challenge the EU faces is complex: keeping stability and prosperity in its neighbourhood while also reviving the current dispirited relationship with the US and upgrading ties with the world’s emerging powers, including China and India. In many respects, Pakistan too has the hallmarks of a modern nation. The country has a vibrant civil society, committed social activists, a free media, a hardworking labour force, energetic young and old entrepreneurs and many key centres of academic excellence.</w:t>
        <w:br/>
        <w:br/>
        <w:t xml:space="preserve">These are the men and women, who whether inside the country or part of the large Pakistani diaspora, secure respect, praise and recognition worldwide. Significantly, however, these reformers and change-makers have grown and flourished despite government policies, not because of them. True, recent government policies have not acted as strong obstacles to social change and reform, but neither have they created an enabling environment to facilitate modernisation. </w:t>
        <w:br/>
        <w:br/>
        <w:t xml:space="preserve">Private initiatives keep Pakistan on the move but feudalism, nepotism and military domination cloud the landscape. The line-up of Pajeros, complete with armed guards, at shopping malls and elite clubs across the country provides a constant reminder of the potency of Pakistan’s feudal culture. At a time of ‘people’ power in other parts of the world — including Indonesia and the Philippines — Pakistani politicians routinely talk of the ‘masses’, revealing a feudal mindset at odds with their avowed modern dreams. </w:t>
        <w:br/>
        <w:br/>
        <w:t xml:space="preserve">Pakistan continues to score painfully badly in international surveys on education — especially of girls — child and maternal mortality, corruption and governance. Let’s not even talk about insurgency, sectarian violence, suicide bombings and religious intolerance. These are unfortunate evils which continue to plague many countries in the 21st century. </w:t>
        <w:br/>
        <w:br/>
        <w:t xml:space="preserve">In-fighting among politicians is also a universal phenomenon. However, the predominant role of the military in Pakistan remains unique, especially now that the power of Turkey’s armed forces is being curtailed by the democratically elected government. Still, if Mr Gilani wants to take up the challenge of forging a 21st-century partnership between a country struggling to discard a feudal psyche and ‘post-modern’ Europe, moving rapidly towards increased pooling of sovereignty, he should certainly be encouraged. </w:t>
        <w:br/>
        <w:br/>
        <w:t xml:space="preserve">The prime minister’s interest in Europe is timely. The EU-Pakistan summit in Brussels on April 21 is a strong sign that after some hesitation, European governments now admit the need for a regular high-level dialogue with Pakistan’s top policymakers. And since it now appears that Mr Gilani — rather than President Asif Ali Zardari — will head the Pakistani delegation, the prime minister will have the perfect opportunity to make his case directly to EU leaders. </w:t>
        <w:br/>
        <w:br/>
        <w:t xml:space="preserve">He may not have to push too hard. Prodded by Britain, the US and the European Commission, most EU states now recognise the strategic importance of Pakistan and appear ready to further engage with Islamabad. Pakistan is no longer seen as a sideshow to Europe’s military involvement in Afghanistan. </w:t>
        <w:br/>
        <w:br/>
        <w:t xml:space="preserve">In the last few months, the EU has upped its aid budget for Pakistan, agreed to cooperate on an interesting new agenda for political reform (including counter-terrorism) and promised reconstruction help for the northern areas. A high-powered US delegation was in Brussels last week to discuss common development strategies for Pakistan with EU officials. </w:t>
        <w:br/>
        <w:br/>
        <w:t xml:space="preserve">This is very good news. More remains to be done, however. Pakistan will have to continue pushing its case for access to a revised ‘GSP Plus’ scheme in order to bolster exports to Europe. It will also have to prove that it is serious about fighting extremism, working for peace in Afghanistan and keeping relations with India on an even keel. </w:t>
        <w:br/>
        <w:br/>
        <w:t xml:space="preserve">In the end, as this column has often argued, clever words and smooth spinning by politicians and diplomats is only part of the story. In today’s world, old-fashioned diplomacy and lobbying is not enough. So-called ‘non-state’ actors — including business leaders, representatives of non-governmental organisations, media and activists — are the real voice and soul of a country and can make or break the reputation of nations. </w:t>
        <w:br/>
        <w:br/>
        <w:t>Also, worth remembering, prime minister, is that well-written and well-rehearsed speeches are good but in the end, actions count more — much more — than word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6:00Z</dcterms:created>
  <dc:creator>arahim</dc:creator>
  <dc:description/>
  <dc:language>en-US</dc:language>
  <cp:lastModifiedBy>arahim</cp:lastModifiedBy>
  <dcterms:modified xsi:type="dcterms:W3CDTF">2010-03-13T10:17:00Z</dcterms:modified>
  <cp:revision>1</cp:revision>
  <dc:subject/>
  <dc:title>Seeking strong ties with EU </dc:title>
</cp:coreProperties>
</file>