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Arial"/>
          <w:color w:val="000000"/>
          <w:sz w:val="40"/>
          <w:szCs w:val="40"/>
        </w:rPr>
      </w:pPr>
      <w:r>
        <w:rPr>
          <w:rFonts w:cs="Arial" w:ascii="Georgia" w:hAnsi="Georgia"/>
          <w:color w:val="000000"/>
          <w:sz w:val="40"/>
          <w:szCs w:val="40"/>
        </w:rPr>
        <w:t xml:space="preserve">Pakistan’s Strategic Paradigm </w:t>
      </w:r>
    </w:p>
    <w:p>
      <w:pPr>
        <w:pStyle w:val="Normal"/>
        <w:shd w:fill="FFFFFF" w:val="clear"/>
        <w:rPr>
          <w:rFonts w:ascii="Arial" w:hAnsi="Arial" w:cs="Arial"/>
          <w:color w:val="000000"/>
          <w:sz w:val="19"/>
          <w:szCs w:val="19"/>
        </w:rPr>
      </w:pPr>
      <w:r>
        <w:rPr>
          <w:rFonts w:cs="Arial" w:ascii="Arial" w:hAnsi="Arial"/>
          <w:color w:val="000000"/>
          <w:sz w:val="19"/>
          <w:szCs w:val="19"/>
        </w:rPr>
        <w:t>By Faryal Leghari (Geopolitics)</w:t>
        <w:br/>
        <w:br/>
      </w:r>
    </w:p>
    <w:p>
      <w:pPr>
        <w:pStyle w:val="Normal"/>
        <w:shd w:fill="FFFFFF" w:val="clear"/>
        <w:jc w:val="both"/>
        <w:rPr/>
      </w:pPr>
      <w:r>
        <w:rPr>
          <w:rStyle w:val="Blkin10"/>
          <w:sz w:val="24"/>
          <w:szCs w:val="24"/>
        </w:rPr>
        <w:t xml:space="preserve">It was only recently that Pakistan Army Chief General Ashfaq Pervez Kayani gave a rare briefing to a gathering of foreign journalists in Islamabad. </w:t>
      </w:r>
    </w:p>
    <w:p>
      <w:pPr>
        <w:pStyle w:val="TextBody"/>
        <w:spacing w:before="160" w:after="160"/>
        <w:jc w:val="both"/>
        <w:rPr>
          <w:sz w:val="24"/>
          <w:szCs w:val="24"/>
        </w:rPr>
      </w:pPr>
      <w:r>
        <w:rPr>
          <w:kern w:val="2"/>
          <w:sz w:val="24"/>
          <w:szCs w:val="24"/>
        </w:rPr>
        <w:t xml:space="preserve">It occurred within a few days span of the arrest of Afghan Taleban commander Mullah Abdul Ghani Bahadar from Karachi. Following that was the veteran Afghan mujahideen commander Gulbuddin Hekmatyar coming forward with a peace plan. It has naturally led to speculation that these recent developments are an outcome of a shift in policy in Islamabad.  </w:t>
      </w:r>
    </w:p>
    <w:p>
      <w:pPr>
        <w:pStyle w:val="BodyTextFirstIndent"/>
        <w:spacing w:before="160" w:after="160"/>
        <w:jc w:val="both"/>
        <w:rPr>
          <w:sz w:val="24"/>
          <w:szCs w:val="24"/>
        </w:rPr>
      </w:pPr>
      <w:r>
        <w:rPr>
          <w:kern w:val="2"/>
          <w:sz w:val="24"/>
          <w:szCs w:val="24"/>
        </w:rPr>
        <w:t xml:space="preserve">The significance of General Kayani’s briefing derives primarily from the insight it gives of the mindset of Pakistan’s top military command. A point made by the chief, that has drawn considerable attention, focuses on Pakistan’s strategic paradigm. Kayani has insisted on the realization of this within the chalking out of Afghanistan’s peace plan.   </w:t>
      </w:r>
    </w:p>
    <w:p>
      <w:pPr>
        <w:pStyle w:val="BodyTextFirstIndent"/>
        <w:spacing w:before="160" w:after="160"/>
        <w:jc w:val="both"/>
        <w:rPr>
          <w:sz w:val="24"/>
          <w:szCs w:val="24"/>
        </w:rPr>
      </w:pPr>
      <w:r>
        <w:rPr>
          <w:kern w:val="2"/>
          <w:sz w:val="24"/>
          <w:szCs w:val="24"/>
        </w:rPr>
        <w:t xml:space="preserve">It is worthwhile to analyze what Pakistan’s strategic paradigm embodies. It continues with the long-held view of the necessity of having a friendly government in Afghanistan. This is part of its strategic depth doctrine that views India as the biggest natural, long-term threat. Pakistan seeking to retain relations with and strengthen pro-Islamabad regimes in Afghanistan is nothing new, but its latest policy derivative is. Significantly, it hints at a perceptible shift towards offering Kabul help in two crucial areas, (a) insurgents reconciliation and (b) help with training of Afghan security forces—police and military.  </w:t>
      </w:r>
    </w:p>
    <w:p>
      <w:pPr>
        <w:pStyle w:val="BodyTextFirstIndent"/>
        <w:spacing w:before="160" w:after="160"/>
        <w:jc w:val="both"/>
        <w:rPr>
          <w:sz w:val="24"/>
          <w:szCs w:val="24"/>
        </w:rPr>
      </w:pPr>
      <w:r>
        <w:rPr>
          <w:kern w:val="2"/>
          <w:sz w:val="24"/>
          <w:szCs w:val="24"/>
        </w:rPr>
        <w:t xml:space="preserve">By doing so, Kayani has thrown an ace card on the table that deals multiple blows in one stroke. These being: (a) it counters the charges leveled against Pakistan by not only its Western allies but Kabul that it is covertly supporting the insurgency; (b) it gives Pakistan an opportunity to make inroads with the Afghan government whose relations with Islamabad can best be described as suspicious and uneasy; (c) it gives the international forces an ideal opportunity to shift responsibility to an ally that will— like it or not—continue to play a major role in Afghan politics, given its influence and connections with the largely Pashtun insurgent groups. While that may also continue to foster doubt among the allies, given the propensity to blame Pakistan’s intelligence agencies for everything gone wrong in the region, it is a credible option. It could actually be utilised to the benefit of the coalition  since these contacts will come in handy in smoothing out inevitable hitches in talks with insurgent groups, be it Hekmatyar’s, Jalauddin Haqqani’s or Mullah Omar-led Taliban at some point in the future. </w:t>
      </w:r>
    </w:p>
    <w:p>
      <w:pPr>
        <w:pStyle w:val="BodyTextFirstIndent"/>
        <w:spacing w:before="160" w:after="160"/>
        <w:jc w:val="both"/>
        <w:rPr>
          <w:sz w:val="24"/>
          <w:szCs w:val="24"/>
        </w:rPr>
      </w:pPr>
      <w:r>
        <w:rPr>
          <w:kern w:val="2"/>
          <w:sz w:val="24"/>
          <w:szCs w:val="24"/>
        </w:rPr>
        <w:t xml:space="preserve">In addition, Pakistan itself is fighting an indigenous Taliban insurgency—part of the fallout of the Afghan conflict. It is avidly engaged against the spread of Talibanization and other modes of militant extremism, having suffered severely in the war against terror. </w:t>
      </w:r>
    </w:p>
    <w:p>
      <w:pPr>
        <w:pStyle w:val="BodyTextFirstIndent"/>
        <w:spacing w:before="160" w:after="160"/>
        <w:jc w:val="both"/>
        <w:rPr>
          <w:sz w:val="24"/>
          <w:szCs w:val="24"/>
        </w:rPr>
      </w:pPr>
      <w:r>
        <w:rPr>
          <w:kern w:val="2"/>
          <w:sz w:val="24"/>
          <w:szCs w:val="24"/>
        </w:rPr>
        <w:t xml:space="preserve">Furthermore, given India’s role in Afghanistan and not just on the economic front, Pakistan realizes the necessity of proactive engagement with Kabul. These apprehensions have often been transmitted to Washington over the past many years. Ignoring Indian activities especially those related to fomenting trouble in Pakistan’s tribal agencies and Balochistan has been a major grievance.  It has also led to a yawning trust deficit between the US and Pakistan’s intelligence agencies. </w:t>
      </w:r>
    </w:p>
    <w:p>
      <w:pPr>
        <w:pStyle w:val="BodyTextFirstIndent"/>
        <w:spacing w:before="160" w:after="160"/>
        <w:jc w:val="both"/>
        <w:rPr>
          <w:sz w:val="24"/>
          <w:szCs w:val="24"/>
        </w:rPr>
      </w:pPr>
      <w:r>
        <w:rPr>
          <w:kern w:val="2"/>
          <w:sz w:val="24"/>
          <w:szCs w:val="24"/>
        </w:rPr>
        <w:t>Afghanistan stands at a crucial juncture today. The US has already announced its intent to withdraw its forces once its goals of defeating Al Qaeda are met. At the same time the insurgents are being wooed through political and economic channels to disengage from Al Qaeda towards power sharing. So far, these offers have been met with obdurate refusal, until recently. Hekmatyar’s peace plan while conditional on the withdrawal of foreign forces within six months does make concessions for the present political setup, that he says, can continue until the next election. Even though this plan is probably Hekmatyar’s own strategizing and not representative of other groups, it does carry weight.</w:t>
      </w:r>
    </w:p>
    <w:p>
      <w:pPr>
        <w:pStyle w:val="BodyTextFirstIndent"/>
        <w:spacing w:before="160" w:after="160"/>
        <w:jc w:val="both"/>
        <w:rPr>
          <w:sz w:val="24"/>
          <w:szCs w:val="24"/>
        </w:rPr>
      </w:pPr>
      <w:r>
        <w:rPr>
          <w:kern w:val="2"/>
          <w:sz w:val="24"/>
          <w:szCs w:val="24"/>
        </w:rPr>
        <w:t xml:space="preserve">With pressure building up militarily as US forces push forward in Helmand, Baradar’s arrest has come at an opportune time. It is being touted as a breakthrough, prompting a heap of praise on Pakistan from General Petraeus to Robert Gates.  It may well be the proof of the pudding. Pakistan has dismissed charges that it deliberately ignored the presence of Taleban Quetta Shoura allowing them a free hand at controlling the insurgency from safe havens in the country and is only coughing them up now to grab a big chunk of the pie in Afghanistan. Baradar is a prize catch. Not only is there a lot of expectation attached to information he may provide of the whereabouts of other Taliban leaders, he is being courted as a mediator to bring them to the negotiation table. The only condition, for the US and allies is, that they renounce Al Qaeda. As for the Taliban and others, their unanimous demand is the withdrawal of foreign forces from Afghan soil. </w:t>
      </w:r>
    </w:p>
    <w:p>
      <w:pPr>
        <w:pStyle w:val="BodyTextFirstIndent"/>
        <w:spacing w:before="160" w:after="160"/>
        <w:jc w:val="both"/>
        <w:rPr>
          <w:sz w:val="24"/>
          <w:szCs w:val="24"/>
        </w:rPr>
      </w:pPr>
      <w:r>
        <w:rPr>
          <w:kern w:val="2"/>
          <w:sz w:val="24"/>
          <w:szCs w:val="24"/>
        </w:rPr>
        <w:t xml:space="preserve">A recent New York Times report warned that Pakistan may never stop supporting the Taliban and is only taking half measures to bring them to the negotiation table. Does that not negate the whole reconciliation bid? The idea is to engage the Taliban politically on breaking ties with Al Qaeda. It has often been said that isolating the Taliban regime when it came into power was the biggest mistake ever. What is Pakistan’s fault here, that it supported the Taliban regime? Obviously it did, since the Northern Alliance and affiliates were being supported by India among other states. </w:t>
      </w:r>
    </w:p>
    <w:p>
      <w:pPr>
        <w:pStyle w:val="BodyTextFirstIndent"/>
        <w:spacing w:before="160" w:after="160"/>
        <w:jc w:val="both"/>
        <w:rPr>
          <w:sz w:val="24"/>
          <w:szCs w:val="24"/>
        </w:rPr>
      </w:pPr>
      <w:r>
        <w:rPr>
          <w:kern w:val="2"/>
          <w:sz w:val="24"/>
          <w:szCs w:val="24"/>
        </w:rPr>
        <w:t xml:space="preserve">In fact, Saudi Arabia and UAE had along with Pakistan officially recognized their government. It might have  been better if other states had too, as it might have avoided the inevitable collusion with Al Qaeda and may have given the West important leverage to engage them on policy or for giving up Al Qaeda. Isolating regimes is never a good idea, something the </w:t>
      </w:r>
      <w:r>
        <w:rPr>
          <w:spacing w:val="-4"/>
          <w:kern w:val="2"/>
          <w:sz w:val="24"/>
          <w:szCs w:val="24"/>
        </w:rPr>
        <w:t xml:space="preserve">West should rewrite in its holy grail of foreign policy. </w:t>
      </w:r>
    </w:p>
    <w:p>
      <w:pPr>
        <w:pStyle w:val="BodyTextFirstIndent"/>
        <w:spacing w:before="160" w:after="160"/>
        <w:jc w:val="both"/>
        <w:rPr>
          <w:sz w:val="24"/>
          <w:szCs w:val="24"/>
        </w:rPr>
      </w:pPr>
      <w:r>
        <w:rPr>
          <w:kern w:val="2"/>
          <w:sz w:val="24"/>
          <w:szCs w:val="24"/>
        </w:rPr>
        <w:t xml:space="preserve">It may actually be a good idea to use the Pakistan-Saudi-UAE trio to broker a balanced power sharing formula in Afghanistan. What must not be forgotten is that the Taliban, however, despised for their extremist policies cannot be left out. They are part and parcel of Afghan politics today. </w:t>
      </w:r>
    </w:p>
    <w:p>
      <w:pPr>
        <w:pStyle w:val="BodyTextFirstIndent"/>
        <w:spacing w:before="160" w:after="160"/>
        <w:jc w:val="both"/>
        <w:rPr>
          <w:sz w:val="24"/>
          <w:szCs w:val="24"/>
        </w:rPr>
      </w:pPr>
      <w:r>
        <w:rPr>
          <w:kern w:val="2"/>
          <w:sz w:val="24"/>
          <w:szCs w:val="24"/>
        </w:rPr>
        <w:t xml:space="preserve">Pakistan’s strategic considerations are vital and cannot be ignored for the sake of regional expediency or at the cost of US boosting its ties with India. Washington must realize that the earlier the two nuclear-armed neighbors are able to achieve some semblance of normalcy in their relations (if not absolute peace) the better it will be for regional stability. </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lkin10">
    <w:name w:val="blkin10"/>
    <w:basedOn w:val="DefaultParagraphFont"/>
    <w:qFormat/>
    <w:rPr>
      <w:rFonts w:ascii="Arial" w:hAnsi="Arial" w:cs="Arial"/>
      <w:b w:val="false"/>
      <w:bCs w:val="false"/>
      <w:strike w:val="false"/>
      <w:dstrike w:val="false"/>
      <w:color w:val="000000"/>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hd w:fill="FFFFFF" w:val="clear"/>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33:00Z</dcterms:created>
  <dc:creator>arahim</dc:creator>
  <dc:description/>
  <dc:language>en-US</dc:language>
  <cp:lastModifiedBy>arahim</cp:lastModifiedBy>
  <dcterms:modified xsi:type="dcterms:W3CDTF">2010-03-02T13:39:00Z</dcterms:modified>
  <cp:revision>1</cp:revision>
  <dc:subject/>
  <dc:title>Pakistan’s Strategic Paradigm </dc:title>
</cp:coreProperties>
</file>