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Pakistan seeks to pursue role in US-Afghan talks</w:t>
      </w:r>
    </w:p>
    <w:p>
      <w:pPr>
        <w:pStyle w:val="Text"/>
        <w:rPr/>
      </w:pPr>
      <w:r>
        <w:rPr>
          <w:i/>
          <w:iCs/>
        </w:rPr>
        <w:t>* NYT report says General Ashfaq Kayani made clear Pakistan’s willingness to mediate in meeting at NATO headquarters</w:t>
        <w:br/>
        <w:br/>
        <w:t>Daily Times Monitor</w:t>
      </w:r>
      <w:r>
        <w:rPr/>
        <w:br/>
        <w:br/>
        <w:t>ISLAMABAD: Pakistan has told the US it wants a central role in resolving the Afghan war and has offered to mediate with Taliban factions who use its territory and have long served as its allies, The New York Times quoted American and Pakistani officials on Wednesday.</w:t>
        <w:br/>
        <w:br/>
        <w:t xml:space="preserve">Mediate: According to the NYT, a senior US military official said that Chief of Army Staff Gen Ashfaq Parvez Kayani made clear Pakistan’s willingness to mediate at a meeting late last month at NATO headquarters with top American military officials. </w:t>
        <w:br/>
        <w:br/>
        <w:t>It is a departure from Islamabad’s previous reluctance to approach the Taliban, the newspaper reported. The meeting included the Joint Chiefs of Staff Chairman Admiral Mike Mullen, Central Command head Gen David H Petraeus and Gen Stanley A McChrystal, the commander of American and allied troops in Afghanistan, the official said.</w:t>
        <w:br/>
        <w:br/>
        <w:t>“The Pakistanis want to be part of discussions that could involve reconciliation,” the official said.</w:t>
        <w:br/>
        <w:br/>
        <w:t xml:space="preserve">Pakistan’s desire to work with the US in an Afghanistan endgame is likely to be discussed during the visit of US national security adviser, Gen James L Jones. So far, the US has been more eager to push Pakistan to fight the Taliban than to negotiate with them, and has not endorsed Islamabad’s new approach. </w:t>
        <w:br/>
        <w:br/>
        <w:t>The Pakistani offer makes clear that any stable solution to the war would have to take into account Afghanistan’s neighbours, in a region where Pakistan, India, China, Iran and others all jostle for power.</w:t>
        <w:br/>
        <w:br/>
        <w:t>Pakistani officials familiar with General Kayani’s thinking said that even as the US added troops to Afghanistan, he has determined that the Americans were looking for a fast exit. The impression, they said, was reinforced by President Obama’s scant mention of the war in his State of the Union address.</w:t>
        <w:br/>
        <w:br/>
        <w:t>What the Pakistanis can offer is their influence over the Taliban network of Jalaluddin and Siraj Haqqani, whose forces American commanders say are the most lethal battling American and NATO soldiers in Afghanistan.</w:t>
        <w:br/>
        <w:br/>
        <w:t>From their stronghold in North Waziristan, the Haqqanis exert sway over large parts of southern Afghanistan and have staged major terrorist attacks in Kabul, American officials said.</w:t>
        <w:br/>
        <w:br/>
        <w:t>According to the New York Times, they are close allies of Al Qaeda, but also have long ties to Pakistan’s military and intelligence agencies that have protected them inside Pakistani territory.</w:t>
        <w:br/>
        <w:br/>
        <w:t>In return for trying to rein in the Haqqanis, Islamabad will be looking for a friendly Afghanistan and for ways to stem the growing Indian presence there, Pakistani and American officials said.</w:t>
        <w:br/>
        <w:br/>
        <w:t xml:space="preserve">In briefings last week with reporters at his army headquarters, Kayani repeated his offer at NATO to play a constructive role, while making it clear Islamabad was seeking broad influence in southern Afghanistan. The Haqqani network would be one of Pakistan’s strongest </w:t>
        <w:br/>
        <w:t>levers to do that.</w:t>
        <w:br/>
        <w:br/>
        <w:t>American officials said Washington was still debating the contours of any negotiated solution. But a baseline for Pakistan, they said, would be for it to engineer a separation between the Haqqani network and the Al Qaeda leadership.</w:t>
        <w:br/>
        <w:br/>
        <w:t>For the moment, the US has been looking instead for military help from Pakistan to tamp down Taliban and Qaeda strength in southern Afghanistan, where the Haqqanis command an estimated 4,000 fighters, American military officials said.</w:t>
        <w:br/>
        <w:br/>
        <w:t>The Americans have been pushing Kayani to launch an offensive against the Haqqanis’ base in North Waziristan.</w:t>
        <w:br/>
        <w:br/>
        <w:t xml:space="preserve">At the January 26 NATO meeting with Kayani, American military commanders reviewed the list of hardware — MI-17 helicopters, ammunition for Cobra attack helicopters, body armour, armoured vehicles — that has been put on a fast track to the Pakistani military as an inducement to take </w:t>
        <w:br/>
        <w:t>on the Haqqan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3:00Z</dcterms:created>
  <dc:creator>arahim</dc:creator>
  <dc:description/>
  <dc:language>en-US</dc:language>
  <cp:lastModifiedBy>arahim</cp:lastModifiedBy>
  <dcterms:modified xsi:type="dcterms:W3CDTF">2010-02-11T12:04:00Z</dcterms:modified>
  <cp:revision>1</cp:revision>
  <dc:subject/>
  <dc:title>Pakistan seeks to pursue role in US-Afghan talks</dc:title>
</cp:coreProperties>
</file>