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tabs>
          <w:tab w:val="left" w:pos="720" w:leader="none"/>
        </w:tabs>
        <w:spacing w:before="0" w:after="280"/>
        <w:rPr/>
      </w:pPr>
      <w:r>
        <w:rPr>
          <w:sz w:val="24"/>
          <w:szCs w:val="24"/>
        </w:rPr>
        <w:t xml:space="preserve">Pak-Afghan reconciliation </w:t>
      </w:r>
      <w:r>
        <w:rPr>
          <w:i/>
          <w:iCs/>
          <w:sz w:val="24"/>
          <w:szCs w:val="24"/>
        </w:rPr>
        <w:t>—Dr Rashid Ahmad Khan</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57250"/>
                    </a:xfrm>
                    <a:prstGeom prst="rect">
                      <a:avLst/>
                    </a:prstGeom>
                  </pic:spPr>
                </pic:pic>
              </a:graphicData>
            </a:graphic>
          </wp:anchor>
        </w:drawing>
      </w:r>
      <w:r>
        <w:rPr>
          <w:i/>
          <w:iCs/>
          <w:sz w:val="24"/>
          <w:szCs w:val="24"/>
        </w:rPr>
        <w:br/>
        <w:t>Prime Minister Gillani’s appeal, though representing a significant move, nonetheless by itself is not likely to push the Taliban to the negotiating table. For that to happen, practical steps are required that convince the world, and more importantly, the people of Afghanistan, that Pakistan is not part of the problem, but part of the solution in Afghanistan</w:t>
        <w:br/>
        <w:br/>
      </w:r>
      <w:r>
        <w:rPr>
          <w:sz w:val="24"/>
          <w:szCs w:val="24"/>
        </w:rPr>
        <w:br/>
        <w:t>On February 24, 2012, Prime Minister Syed Yousaf Raza Gilani made an unprecedented public appeal to the Afghan Taliban and other groups fighting the NATO and ISAF in Afghanistan to join an intra-Afghan process for peace and reconciliation in the country. “I would like to appeal to the Taliban leadership as well as to all other Afghan groups, including (Gulbuddin Hekmatyar’s) Hizb-Islami to participate in an intra-Afghan process for national reconciliation and peace,” said the Prime Minister in a statement. The statement is thought to have been prompted by the Afghan President Hamid Karzai’s recent appeal for Pakistan’s assistance in the reconciliation process and reflects a noteworthy shift in Pakistan’s hitherto posture in public on the reconciliation process in Afghanistan.</w:t>
        <w:br/>
        <w:t xml:space="preserve">Publicly, Pakistan has always been supportive of talks with the Taliban and an intra-Afghan dialogue to end the war and establish peace in Afghanistan. However, when it came to translating rhetoric into concrete and practical steps, the perspective from Islamabad on its role has generally been at variance with those of NATO and Afghanistan. The US and Afghanistan, while acknowledging the criticality of Pakistan’s role in the Afghan reconciliation process, have viewed Islamabad’s role in terms of the alleged existence of sanctuaries of the Taliban on the Pakistani side of the Durand Line. On the other hand, Pakistan has insisted that it has little influence over the insurgents, and it is basically an Afghan problem, which only the people of Afghanistan can resolve. “We will support any peace efforts (in Afghanistan) that are Afghan-led, Afghan-owned and Afghan-driven. This is our first and last pre-condition. But we will not lead,” Foreign Minister Hina Rabbani Khar declared while she was in London last week, where she also met US Secretary of State Hillary Clinton during a conference on Somalia. In the context of recent developments in Afghanistan, especially the Obama administration’s intensification of efforts to engage the Taliban in talks to end the conflict in Afghanistan, the Pakistani leadership has made a number of statements showing concern at a unilateral pursuit of peace and stressing the vital link between Afghanistan’s stability and the national security interests of Pakistan. In a talk with a visiting delegation of the upper house of the Afghan Parliament early this month, Prime Minister Gilani had made it clear that Pakistan would not support any political settlement in Afghanistan that could destabilise Pakistan. In another statement made earlier in Lahore in November last year, the prime minister had made it clear that Pakistan would not accept any reconciliation effort (for the settlement of the problem in Afghanistan) in which Pakistan is not a party to the solution. </w:t>
        <w:br/>
        <w:t>The international community, particularly Afghanistan, however, had been of the view that Pakistan could and should play a pro-active role in bringing the Taliban, especially the Haqqani network, to the negotiating table by using its links with them. Pakistan denied that it had any influence over the Taliban and the Haqqani network. The situation had led to acrimonious exchanges between Pakistan and Afghanistan, particularly after the assassination of Chairman High Peace Council for Reconciliation, Professor Burhaniddin Rabbani last September for which Afghanistan blamed Pakistani intelligence agencies. The acrimony between Pakistan and Afghanistan had reached such a stage that the latter had even accused Pakistan of sabotaging the peace process by denying Afghanistan access to the Quetta-based Taliban leadership, while Pakistan accused Afghanistan of not being serious to improve ties with Pakistan. A meeting between President Karzai and Prime Minister Gilani on the sidelines of the SAARC Summit in the Maldives last November failed to break the ice between the two sides. Similarly, President Karzai’s visit to Islamabad to participate in the Trilateral Summit a fortnight ago proved unhelpful in view of some hard talk between the Afghan delegation and their Pakistani counterparts on the issue of alleged Pakistani support to the Haqqani network.</w:t>
        <w:br/>
        <w:t>Although Prime Minister Gilani’s statement followed a reported appeal by President Karzai on February 22 to Pakistan to support and facilitate direct negotiations with the Taliban as part of the peace process, and a telephone call by him to Gilani two days later in which the Afghan President renewed his call for Pakistan’s assistance, there are some other equally important factors-such as acceleration of the NATO draw-down process, the Taliban’s willingness to negotiate with the Americans by opening an office in Qatar and the risk of being marginalised, which have impelled Pakistan to issue a public call to the Taliban to join the reconciliation and peace process in Afghanistan.</w:t>
        <w:br/>
        <w:t>The statement by US Secretary of Defence Leon Panetta earlier in February that the US would end its combat mission in Afghanistan by mid-2013 must have prompted Islamabad to ensure that it is not sidelined in the Afghan reconciliation process, as the Americans intensify their efforts to engage the Taliban by launching a new diplomatic offensive through Special Representative Marc Grossman. Mr Grossman visited Ankara, Riyadh, Abu Dhabi, Kabul and New Delhi in mid-February to hold consultations with America’s allies on engaging the Taliban in the negotiations process. Pakistan, however, expressed its inability to receive Grossman in view of ongoing parliamentary review of its relations with the US, following the November 26, 2011 NATO strike on its check-post on the border with Afghanistan, resulting in the killing of 24 Pakistani soldiers.</w:t>
        <w:br/>
        <w:t xml:space="preserve">The agreement by the Taliban to open an office in Qatar to facilitate talks with the Americans points to war-weariness among the Taliban, especially the middle-ranked Taliban leadership. The Americans have failed to subdue the Taliban, but the Taliban also know that they cannot inflict a military defeat on the Americans. The result is a stalemate with prospects of more bloodshed and destruction in the country. After a decade of fighting with NATO, says a former Taliban minister and a member of Afghanistan High Peace Council, Maulvi Arsala Rehmani, the Taliban are willing to make compromises on key issues. Qatar offers such an opportunity for all sides-to strike a peace deal by making compromises. </w:t>
        <w:br/>
        <w:t>Prime Minister Gillani’s appeal, though representing a significant move (President Karzai has also welcomed it), nonetheless by itself is not likely to push the Taliban to the negotiating table. For that to happen, much more than a mere appeal is needed. It requires practical steps that convince the world, and more importantly, the people of Afghanistan, that Pakistan is not part of the problem, but part of the solution in Afghanistan.</w:t>
        <w:br/>
        <w:br/>
      </w:r>
      <w:r>
        <w:rPr>
          <w:i/>
          <w:iCs/>
          <w:sz w:val="24"/>
          <w:szCs w:val="24"/>
        </w:rPr>
        <w:t>The writer is a professor of International Relations at Sargodha University. He can be reached at rashid_khan192@yahoo.com</w:t>
      </w:r>
    </w:p>
    <w:p>
      <w:pPr>
        <w:pStyle w:val="Text"/>
        <w:jc w:val="center"/>
        <w:rPr/>
      </w:pPr>
      <w:hyperlink r:id="rId3">
        <w:r>
          <w:rPr>
            <w:rStyle w:val="InternetLink"/>
            <w:b/>
            <w:bCs/>
            <w:color w:val="0000CC"/>
            <w:sz w:val="24"/>
            <w:szCs w:val="24"/>
            <w:u w:val="single"/>
          </w:rPr>
          <w:t>Home</w:t>
        </w:r>
      </w:hyperlink>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times.com.pk/defaul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30:00Z</dcterms:created>
  <dc:creator>arahim</dc:creator>
  <dc:description/>
  <dc:language>en-US</dc:language>
  <cp:lastModifiedBy>arahim</cp:lastModifiedBy>
  <dcterms:modified xsi:type="dcterms:W3CDTF">2012-03-03T13:31:00Z</dcterms:modified>
  <cp:revision>1</cp:revision>
  <dc:subject/>
  <dc:title>Pak-Afghan reconciliation —Dr Rashid Ahmad Khan</dc:title>
</cp:coreProperties>
</file>