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deal for Pakistan</w:t>
      </w:r>
    </w:p>
    <w:p>
      <w:pPr>
        <w:pStyle w:val="Normal"/>
        <w:rPr/>
      </w:pPr>
      <w:r>
        <w:rPr/>
        <w:t xml:space="preserve">By Michael O’Hanlon | </w:t>
      </w:r>
      <w:hyperlink r:id="rId2">
        <w:r>
          <w:rPr>
            <w:rStyle w:val="InternetLink"/>
          </w:rPr>
          <w:t>From the Newspaper</w:t>
        </w:r>
      </w:hyperlink>
      <w:r>
        <w:rPr/>
        <w:t xml:space="preserve"> </w:t>
      </w:r>
    </w:p>
    <w:p>
      <w:pPr>
        <w:pStyle w:val="Normal"/>
        <w:rPr/>
      </w:pPr>
      <w:hyperlink r:id="rId3">
        <w:r>
          <w:rPr>
            <w:rStyle w:val="InternetLink"/>
          </w:rPr>
          <w:t>(11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PAKISTAN arguably remains the most complex ally the US has ever had in wartime. Nine years into the campaign, we still cannot clearly answer the question of whether Pakistan is with us or against us. </w:t>
      </w:r>
    </w:p>
    <w:p>
      <w:pPr>
        <w:pStyle w:val="NormalWeb"/>
        <w:rPr/>
      </w:pPr>
      <w:r>
        <w:rPr/>
        <w:t>The killing of Bin Laden brings the situation into even starker relief: despite routinely requesting overflight rights from allies and other countries around the world when conducting military operations, the US did not do so in this case out of serious concern that Pakistan might not be able to keep the secret, and Bin Laden might get away. Clearly, many Pakistanis have similarly complex attitudes about America, often for very understandable reasons — though I write this essay as an American looking at US options.</w:t>
      </w:r>
    </w:p>
    <w:p>
      <w:pPr>
        <w:pStyle w:val="NormalWeb"/>
        <w:rPr/>
      </w:pPr>
      <w:r>
        <w:rPr/>
        <w:t>We are at a crossroads with Islamabad. Domestic politics in both countries will tend to push the allies apart. As Teresita Schaffer, coauthor of a new book on negotiating with Pakistan, points out, the United States and Pakistan have in their history had “three marriages and two divorces so far” — and many wonder when the third divorce will occur. Yet we need each other. For the US, Pakistan provides routes logistics supplies going into Afghanistan, help with intelligence and our only hope of shutting down the sanctuaries enjoyed by the Afghan Taliban on Pakistani soil. Islamabad needs us for aid, trade, geo-strategic ballast in a tough neighbourhood, and ongoing efforts to stabilise Afghanistan</w:t>
      </w:r>
    </w:p>
    <w:p>
      <w:pPr>
        <w:pStyle w:val="NormalWeb"/>
        <w:rPr/>
      </w:pPr>
      <w:r>
        <w:rPr/>
        <w:t>So we need to think bigger. Are there any asks that we can make of Islamabad big enough to warrant offering more aid, a free-trade accord, an energy deal of some kind, or something else that would get Pakistan’s attention and get its leaders to truly commit to partnership with the United States? Rather than let the relationship deteriorate, can we do the counterintuitive thing and see if there is a way to build it up? It’s at least worth a try.</w:t>
      </w:r>
    </w:p>
    <w:p>
      <w:pPr>
        <w:pStyle w:val="NormalWeb"/>
        <w:rPr/>
      </w:pPr>
      <w:r>
        <w:rPr/>
        <w:t>The news has not been all bad. Pakistan has taken some worthy actions against extremists in its remote northern and western areas in recent years. Specifically, it has recognised the so-called Pakistani Taliban as a mortal threat to the Pakistani state and responded accordingly in some tribal areas. Also American commanders report improved tactical coordination with some Pakistani army officers near the Afghan-Pakistan border.</w:t>
      </w:r>
    </w:p>
    <w:p>
      <w:pPr>
        <w:pStyle w:val="NormalWeb"/>
        <w:rPr/>
      </w:pPr>
      <w:r>
        <w:rPr/>
        <w:t>Pakistanis argue, however, that limited numbers of ground troops combined with the past year’s devastating floods prevent them from doing more. Quetta, North Waziristan and other key places remain dens of iniquity, havens for extremists who continue to attack Nato and Afghan troops across the border and then return home for rest, regrouping and fresh recruiting. Major command-and-control hubs are permanently located within Pakistan as well, and key insurgent leaders like Mullah Omar probably remain safely ensconced on Pakistani territory where US forces cannot get at them.</w:t>
      </w:r>
    </w:p>
    <w:p>
      <w:pPr>
        <w:pStyle w:val="NormalWeb"/>
        <w:rPr/>
      </w:pPr>
      <w:r>
        <w:rPr/>
        <w:t>And it is perhaps not just a matter of available troops. Pakistan would rather have the Taliban and the Haqqanis back in power, especially in the country’s south and east, than any group like the former Northern Alliance, which it views as too close to India. Since Islamabad cannot be sure that the current Afghan political system will survive, it keeps a backup plan based largely on the Taliban and its associates.</w:t>
      </w:r>
    </w:p>
    <w:p>
      <w:pPr>
        <w:pStyle w:val="NormalWeb"/>
        <w:rPr/>
      </w:pPr>
      <w:r>
        <w:rPr/>
        <w:t>Under these circumstances, part of the right policy is to keep doing more of what the Obama administration has been doing with Pakistan-building trust, as with last fall’s strategic dialogue in Washington; increasing aid incrementally, as with the new five-year, $2bn aid package announced during that dialogue; encouraging Pakistan-India dialogue (which would help persuade Islamabad it could safely move more military forces from its eastern border to its western regions) and coordinating militarily across the Afghanistan-Pakistan border region.</w:t>
      </w:r>
    </w:p>
    <w:p>
      <w:pPr>
        <w:pStyle w:val="NormalWeb"/>
        <w:rPr/>
      </w:pPr>
      <w:r>
        <w:rPr/>
        <w:t>But President Barack Obama needs to think bigger, especially now, as voices in the US debate will tell him to be more demanding and less generous towards Pakistan — and if we take that route, the outcome will be predictably negative.</w:t>
      </w:r>
    </w:p>
    <w:p>
      <w:pPr>
        <w:pStyle w:val="NormalWeb"/>
        <w:rPr/>
      </w:pPr>
      <w:r>
        <w:rPr/>
        <w:t>The clarification that the US-led Isaf mission will continue until 2014, and indeed beyond, at the November Lisbon summit was a step in the right direction. It should help Pakistan begin to see that we are not abandoning the region. Most likely, Mr Obama will reduce US forces in Afghanistan only modestly this summer, buttressing the case that we are committed.</w:t>
      </w:r>
    </w:p>
    <w:p>
      <w:pPr>
        <w:pStyle w:val="NormalWeb"/>
        <w:rPr/>
      </w:pPr>
      <w:r>
        <w:rPr/>
        <w:t>Obama should offer Islamabad a much more expansive US-Pakistani relationship if it helps win this war. Three major incentives could have particular appeal to Pakistan. One is a major energy deal, perhaps nuclear-related and perhaps not, depending on Pakistan’s further progress with export controls and its willingness to curb production of nuclear weapons.</w:t>
      </w:r>
    </w:p>
    <w:p>
      <w:pPr>
        <w:pStyle w:val="NormalWeb"/>
        <w:rPr/>
      </w:pPr>
      <w:r>
        <w:rPr/>
        <w:t>Second is a free-trade accord. Struggling economically, Pakistan needs such a shot in the arm, and a trade deal could arguably do even more than aid at this point. Third is debt forgiveness or other balance-of-payments help, partly in recognition for how much of Pakistan’s current economic mess we helped create with the 2008 financial crisis and ensuing global recession.</w:t>
      </w:r>
    </w:p>
    <w:p>
      <w:pPr>
        <w:pStyle w:val="NormalWeb"/>
        <w:rPr/>
      </w:pPr>
      <w:r>
        <w:rPr/>
        <w:t>But the key point is this: Pakistan should be told that these deals will only be possible if Islamabad clamps down in general on terror groups operating on its soil, including Lashkar-i-Taiba, and also if the US and its allies prevail in Afghanistan. Pakistan can do a great deal to make such things possible and we should force Islamabad into a major, defining choice about whether it is willing to do its share of such a possible bargain.</w:t>
      </w:r>
    </w:p>
    <w:p>
      <w:pPr>
        <w:pStyle w:val="NormalWeb"/>
        <w:rPr/>
      </w:pPr>
      <w:r>
        <w:rPr/>
        <w:t>Small gestures of greater helpfulness are not adequate; bottom-line results are what count and what are needed. If Afghanistan turns around in a year or two, the deals can be set in motion and implemented over a longer period that will allow the US to continually monitor subsequent Pakistani cooperation in the war. These terms are really just common sense, and they are based on political realism about America’s domestic politics as well as its strategic interests, since there is no way the Congress would support such a nuclear deal if Pakistani policy ultimately contributed to our losing the war in Afghanistan.</w:t>
      </w:r>
    </w:p>
    <w:p>
      <w:pPr>
        <w:pStyle w:val="NormalWeb"/>
        <w:rPr/>
      </w:pPr>
      <w:r>
        <w:rPr/>
        <w:t>Would Islamabad make this kind of big deal? I don’t know. But rather than simply let a crucial relationship fray, we should think hard about whether there is a bold way to rescue it — and give it a try at least. And by the way, we might also signal to Islamabad that the status quo is not sustainable. Giving $3bn a year to a country barely interested in helping us find public enemy number one is not sustainable in American politics. We will either have to strengthen the partnership or it will weaken; this is a reality, not a threat, and it is time to choose.</w:t>
      </w:r>
    </w:p>
    <w:p>
      <w:pPr>
        <w:pStyle w:val="NormalWeb"/>
        <w:rPr/>
      </w:pPr>
      <w:r>
        <w:rPr>
          <w:rStyle w:val="Emphasis"/>
        </w:rPr>
        <w:t>The writer is director of research at the Brookings Institu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5/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55:00Z</dcterms:created>
  <dc:creator>arahim</dc:creator>
  <dc:description/>
  <dc:language>en-US</dc:language>
  <cp:lastModifiedBy>arahim</cp:lastModifiedBy>
  <dcterms:modified xsi:type="dcterms:W3CDTF">2011-05-11T09:56:00Z</dcterms:modified>
  <cp:revision>1</cp:revision>
  <dc:subject/>
  <dc:title>The deal for Pakistan</dc:title>
</cp:coreProperties>
</file>