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shd w:fill="FFFFFF" w:val="clear"/>
        <w:spacing w:before="75" w:after="0"/>
        <w:rPr/>
      </w:pPr>
      <w:r>
        <w:rPr/>
        <w:t>Pak-US relations: A bad marriage</w:t>
      </w:r>
    </w:p>
    <w:p>
      <w:pPr>
        <w:pStyle w:val="Normal"/>
        <w:shd w:fill="FFFFFF" w:val="clear"/>
        <w:rPr/>
      </w:pPr>
      <w:r>
        <w:rPr>
          <w:rFonts w:cs="Arial" w:ascii="Arial" w:hAnsi="Arial"/>
          <w:color w:val="666666"/>
          <w:sz w:val="17"/>
          <w:szCs w:val="17"/>
        </w:rPr>
        <w:t>Published: December 2, 2011</w:t>
      </w:r>
      <w:r>
        <w:rPr>
          <w:color w:val="000000"/>
        </w:rPr>
        <w:t xml:space="preserv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ydogan Vatanda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US began to endorse Pakistan in 1947 due to its geostrategic importance, and has since provided millions in military and civilian aid to this country. Pakistan has been the third-largest recipient of US security aid after Israel and Afghanistan over the year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Like Turkey, Pakistan was going to play an important role in preventing Soviet expansionism in the region during the Cold War. Even though it has been under US influence, there were several challenges for the American governments in dealing with the countr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n 1978, for example, the American administration tried to force Pakistan to cancel its nuclear programme. But it failed.</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One can definitely argue that the main reason the US failed to prevent Pakistan’s nuclear programme at the time was the significance of the country’s geopolitic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hen the Soviet Union invaded Afghanistan, US policymakers remembered again that they desperately needed Pakistan to overcome the Soviet forces in Afghanistan.</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Pakistan was now a frontline ally against communism.</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n 1998, Pakistan carried out several nuclear tests in response to India.</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n 1999, General Pervez Musharraf executed a successful military coup and overthrew elected Prime Minister Nawaz Sharif and his government. While the international community was about to downgrade its relations with Pakistan, September 11, 2001, once again pointed out the geostrategic importance of Pakistan.</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US needed the support of Pakistan to invade Afghanistan to get rid of the Taliban regime, and Al-Qaeda. Pakistan joined USA’s war on terror, and therefore, the US ignored the lack of democracy and human rights in Pakistan due to its geostrategic importance.</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But is Pakistan as lucky as it was before?</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 don’t think so!</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recent developments between the US and Pakistan indicate that nothing will be as it was before the US discovered that Osama bin Laden had been hiding in Pakistan.</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Many US officials believe that it was impossible for bin Laden to hide in Islamabad without the knowledge of Pakistani intelligence service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 few days ago, Nato helicopters attacked two Pakistani military border posts, killing 24 soldier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Pakistan announced plans to review all diplomatic, military and intelligence links with the US and Nato after the incident.</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n there are several other significant incidents that damaged relations between the US and Pakistan that I have to mention.</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 CIA contractor shot and killed two Pakistanis in the city of Lahore last winter.</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n July 2011, Syed Ghulam Nabi Fai, the head of a Washington advocacy group, the Kashmiri American Council, was arrested on charges of spying for Pakistan for years. According to the prosecutors, Mr Fai, who allegedly made campaign donations to Congress and developed networks at the White House and the State Department, was actually on the Pakistani government’s payroll.</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dmiral Mike Mullen, on the other hand, had claimed that Pakistan played a direct role in supporting the insurgents, who carried out the deadly attack on the US Embassy in September of this year.</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US officials also believe that the Al-Qaeda-linked Haqqani Network (HN) in Afghanistan also has ties with the Pakistani intelligence service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Last month on Capitol Hill when Secretary of State Hillary Clinton was asked: “So which is it, Madam Secretary? Crack down or negotiate with the Haqqani Network or a little bit of both?” by Representative Ileana Ros-Lehtinen, the Florida Republican, who heads the House Foreign Affairs Committee, she said: “It’s both. We want to fight, talk and build all at the same time.”</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But, is Pakistan as lucky as it was in 1978 and 1999? I don’t think so.</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writer is a columnist for Turkish newspaper Today's Zaman, with which TheNation has a unique content sharing agreement. He is an investigative reporter based in New York.</w:t>
      </w:r>
    </w:p>
    <w:p>
      <w:pPr>
        <w:pStyle w:val="Normal"/>
        <w:rPr>
          <w:rFonts w:ascii="Georgia" w:hAnsi="Georgia" w:cs="Georgia"/>
          <w:color w:val="333333"/>
          <w:spacing w:val="10"/>
          <w:sz w:val="23"/>
          <w:szCs w:val="23"/>
        </w:rPr>
      </w:pPr>
      <w:r>
        <w:rPr>
          <w:rFonts w:cs="Georgia" w:ascii="Georgia" w:hAnsi="Georgia"/>
          <w:color w:val="333333"/>
          <w:spacing w:val="1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lineRule="atLeast" w:line="600" w:before="75" w:after="0"/>
      <w:ind w:left="150" w:right="150" w:hanging="0"/>
      <w:outlineLvl w:val="1"/>
    </w:pPr>
    <w:rPr>
      <w:rFonts w:ascii="Georgia" w:hAnsi="Georgia" w:cs="Georgia"/>
      <w:b/>
      <w:bCs/>
      <w:color w:val="333333"/>
      <w:kern w:val="2"/>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44:00Z</dcterms:created>
  <dc:creator>arahim</dc:creator>
  <dc:description/>
  <dc:language>en-US</dc:language>
  <cp:lastModifiedBy>arahim</cp:lastModifiedBy>
  <dcterms:modified xsi:type="dcterms:W3CDTF">2011-12-02T12:47:00Z</dcterms:modified>
  <cp:revision>1</cp:revision>
  <dc:subject/>
  <dc:title>Pak-US relations: A bad marriage</dc:title>
</cp:coreProperties>
</file>