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49"/>
          <w:szCs w:val="49"/>
        </w:rPr>
      </w:pPr>
      <w:r>
        <w:rPr>
          <w:rFonts w:cs="Arial" w:ascii="Verdana" w:hAnsi="Verdana"/>
          <w:color w:val="01568C"/>
          <w:sz w:val="49"/>
          <w:szCs w:val="49"/>
        </w:rPr>
        <w:t xml:space="preserve">Ominous signs </w:t>
      </w:r>
    </w:p>
    <w:p>
      <w:pPr>
        <w:pStyle w:val="Normal"/>
        <w:shd w:fill="FFFFFF" w:val="clear"/>
        <w:rPr>
          <w:rFonts w:ascii="Verdana" w:hAnsi="Verdana" w:cs="Arial"/>
          <w:color w:val="333333"/>
          <w:sz w:val="28"/>
          <w:szCs w:val="28"/>
        </w:rPr>
      </w:pPr>
      <w:r>
        <w:rPr>
          <w:rFonts w:cs="Arial" w:ascii="Verdana" w:hAnsi="Verdana"/>
          <w:color w:val="333333"/>
          <w:sz w:val="28"/>
          <w:szCs w:val="28"/>
        </w:rPr>
        <w:t xml:space="preserve">By Faizullah Jan </w:t>
        <w:br/>
        <w:t xml:space="preserve">Sunday, 11 Oct, 2009 | 02:26 AM PST </w:t>
      </w:r>
    </w:p>
    <w:p>
      <w:pPr>
        <w:pStyle w:val="Normal"/>
        <w:shd w:fill="FFFFFF" w:val="clear"/>
        <w:spacing w:lineRule="atLeast" w:line="360"/>
        <w:rPr>
          <w:rFonts w:ascii="Verdana" w:hAnsi="Verdana"/>
          <w:color w:val="333333"/>
          <w:sz w:val="30"/>
          <w:szCs w:val="30"/>
        </w:rPr>
      </w:pPr>
      <w:r>
        <w:rPr>
          <w:rFonts w:eastAsia="Verdana" w:cs="Verdana" w:ascii="Verdana" w:hAnsi="Verdana"/>
          <w:color w:val="333333"/>
          <w:sz w:val="30"/>
          <w:szCs w:val="30"/>
        </w:rPr>
        <w:t xml:space="preserve"> </w:t>
      </w:r>
      <w:r>
        <w:rPr>
          <w:rFonts w:cs="Arial" w:ascii="Verdana" w:hAnsi="Verdana"/>
          <w:color w:val="333333"/>
          <w:sz w:val="30"/>
          <w:szCs w:val="30"/>
        </w:rPr>
        <w:t>“</w:t>
      </w:r>
      <w:r>
        <w:rPr>
          <w:rFonts w:cs="Arial" w:ascii="Verdana" w:hAnsi="Verdana"/>
          <w:color w:val="333333"/>
          <w:sz w:val="30"/>
          <w:szCs w:val="30"/>
        </w:rPr>
        <w:t xml:space="preserve">In the next few weeks, Barack Obama will make a decision that will define his presidency. Will he escalate the war in Afghanistan, sending 40,000 additional US soldiers to reinforce the 68,000 already there to engage in an open-ended, nation-building counter-insurgency mission? Or will he redefine US objectives and ask his advisers to craft an alternative strategy?” </w:t>
        <w:br/>
        <w:br/>
        <w:t xml:space="preserve">— Editorial, The Nation (US) </w:t>
        <w:br/>
        <w:br/>
        <w:t xml:space="preserve">GEN Stanley McChrystal, the US commander in Afghanistan, has caused ripples in Washington and worries in the region by demanding more troops for the war-torn country, which is fast turning into the quicksand that has swallowed up many foreign armies. McChrystal wants a surge in US troops to reach the level of the Soviet forces at the peak of their invasion. </w:t>
        <w:br/>
        <w:br/>
        <w:t xml:space="preserve">The objectives behind McChrystal’s report are appealing: “We don’t win by destroying the Taliban,” he says, adding, “…We win when the people decide we win.” But how the US general intends to achieve this goal is an issue that has created a lot of angst. His report has polarised the Obama camp where there are fears that more troops in Afghanistan would mean a prolonged war which would be difficult to sell to America’s public and western allies. </w:t>
        <w:br/>
        <w:br/>
        <w:t xml:space="preserve">US Vice-President Joe Biden is against sending more troops to Afghanistan: he has a more ominous plan. He wants to focus on rooting out the militants in Afghanistan and Pakistan, which means more drone strikes in Fata, and the possibility of attacks being extended to Quetta. Such a scenario is increasing anti-American sentiments in Pakistan. </w:t>
        <w:br/>
        <w:br/>
        <w:t xml:space="preserve">If Biden’s opinion prevails in the face of the McChrystal report, it will mean that the emphasis would shift to Pakistan. Mr Biden has often said, according to western media reports, that the United States spends something like $30 in Afghanistan for every $1 in Pakistan, even though in his view the main threat to US security interests lies in Pakistan. </w:t>
        <w:br/>
        <w:br/>
        <w:t xml:space="preserve">Mr Biden is not alone in demanding a shift in focus. Richard Haas, the president of the influential Council on Foreign Relations, told Spiegel Online in an interview: “… We can reduce our troops’ ground combat operations but emphasise drone attacks on terrorists, the training of Afghan soldiers and police officers, and development aid and diplomacy to fracture the Taliban”, which strongly implies expanding the theatre of war to Pakistan. Haas says he is “sympathetic to the idea” that the US should step up its military operations against terrorists in Pakistan, rather than sending more troops to Afghanistan. </w:t>
        <w:br/>
        <w:br/>
        <w:t xml:space="preserve">But this shift is a negation of the Obama strategy of defeating Al Qaeda by keeping the Taliban from returning to power in Kabul and not allowing Afghanistan to once again become a safe haven for the terrorist organisation. The signals emanating from the US are clear and fraught with dangers for Pakistan — and American — interests in the region. </w:t>
        <w:br/>
        <w:br/>
        <w:t xml:space="preserve">If Gen McChrystal persuades the Obama administration to send more troops to Afghanistan, the US and Nato forces would </w:t>
        <w:br/>
        <w:br/>
        <w:t xml:space="preserve">be seen as forces of occupation by the common people in whose eyes the Taliban may well appear as the only force of liberation. This is exactly what the fanatic militia and the Al Qaeda want. The US cannot win over common Afghans by an increase in troop levels. </w:t>
        <w:br/>
        <w:br/>
        <w:t xml:space="preserve">With more troops, military causalities can escalate, which may over-stress the army to commit excesses on which the Taliban thrive. To win over the people of Afghanistan — as McChrystal wishes — American and Nato forces should be seen as partners in the stability and development of Afghanistan. The shift in US policy should be from eliminating the Taliban to snatching the turf from beneath their feet. </w:t>
        <w:br/>
        <w:br/>
        <w:t xml:space="preserve">The common Afghan must know that the Taliban stand for destruction while the US, Nato and the rest of the world stand for the reconstruction and rehabilitation of Afghanistan. And this cannot be achieved by escalating the war or bringing in more troops. </w:t>
        <w:br/>
        <w:br/>
        <w:t xml:space="preserve">If Joe Biden gets his way, it may bring more trouble not only to Afghanistan but the whole region. By extending the war to Pakistan, the US risks losing a strong ally by providing more fodder to the obscurantist forces on this side of the divide. With so much commotion on the streets, the government in Islamabad will find it difficult to be on the American side while its own land is under attack. The government will certainly lose its moral standing — if it has any — if it remains Washington’s partner in the war on terror. </w:t>
        <w:br/>
        <w:br/>
        <w:t xml:space="preserve">The key to American success in Afghanistan is respect for Pakistan’s sovereignty and its interests in a post-war Afghanistan. If America has its vested interests in countries across the globe, then Pakistan’s interests in its neighbourhood must be acknowledged. Pakistan shares too much with Afghanistan, apart from a 2,500km border. </w:t>
        <w:br/>
        <w:br/>
        <w:t>Instead of a troop ‘surge’ in Afghanistan or an extension of the theatre of war, the US should request a conference of the countries that have their fingers in the Afghan pie — Pakistan, Iran, China, Russia, India and Saudi Arabia among others — for ways of bringing peace to Afghanistan and ensuring its sovereignty and territorial integrity.So far the US strategy has run contrary to this. Instead of learning from the Soviet mistakes, it is copying the blunders. The comments of Russia’s ambassador to Afghanistan, Zamir Kabulov, a KGB agent in Kabul during the Soviet occupation, sums up the American predicament: the US has “already repeated all of our mistakes” and moved on to “making mistakes of their own, ones for which we do not own the copyright.</w:t>
      </w:r>
    </w:p>
    <w:p>
      <w:pPr>
        <w:pStyle w:val="Normal"/>
        <w:rPr>
          <w:rFonts w:ascii="Verdana" w:hAnsi="Verdana" w:cs="Arial"/>
          <w:color w:val="333333"/>
          <w:sz w:val="30"/>
          <w:szCs w:val="30"/>
        </w:rPr>
      </w:pPr>
      <w:r>
        <w:rPr>
          <w:rFonts w:cs="Arial" w:ascii="Verdana" w:hAnsi="Verdana"/>
          <w:color w:val="333333"/>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21:00Z</dcterms:created>
  <dc:creator>uimdad</dc:creator>
  <dc:description/>
  <dc:language>en-US</dc:language>
  <cp:lastModifiedBy>uimdad</cp:lastModifiedBy>
  <dcterms:modified xsi:type="dcterms:W3CDTF">2009-10-13T11:22:00Z</dcterms:modified>
  <cp:revision>1</cp:revision>
  <dc:subject/>
  <dc:title>Ominous signs </dc:title>
</cp:coreProperties>
</file>